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6.aprīļa sēdes</w:t>
      </w:r>
    </w:p>
    <w:p>
      <w:pPr>
        <w:pStyle w:val="Normal"/>
        <w:jc w:val="right"/>
        <w:rPr>
          <w:sz w:val="22"/>
          <w:szCs w:val="22"/>
        </w:rPr>
      </w:pPr>
      <w:r>
        <w:rPr>
          <w:sz w:val="22"/>
          <w:szCs w:val="22"/>
        </w:rPr>
        <w:t>lēmumu Nr. X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NEKUSTAMAJAM ĪPAŠUMAM DAUGAVAS IELĀ 1</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3.gada 26.aprīļ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Vectekas”, Garkalnē, Ādažu pagastā, Ādažu novadā zemes vienības ar kadastra apzīmējumu 8044 011 0708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6196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 (TIAN).</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Daugavas ielā 1, Ādažu novadā zemes vienības ar kadastra apzīmējumu 8044 011 0708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3.</w:t>
        <w:tab/>
        <w:t>Saskaņā ar Ādažu novada teritorijas plānojumu Īpašums atrodas Mazstāvu dzīvojamās apbūves teritorijā (DzM) un Vides un dabas resursu ķīmiskās aizsargjoslas teritorijā ap pazemes ūdens ņemšanas vietu.</w:t>
      </w:r>
    </w:p>
    <w:p>
      <w:pPr>
        <w:pStyle w:val="Normal"/>
        <w:ind w:left="141" w:hanging="425"/>
        <w:jc w:val="both"/>
        <w:rPr>
          <w:sz w:val="24"/>
          <w:szCs w:val="22"/>
        </w:rPr>
      </w:pPr>
      <w:r>
        <w:rPr>
          <w:sz w:val="24"/>
          <w:szCs w:val="22"/>
        </w:rPr>
        <w:t>5.4.</w:t>
        <w:tab/>
        <w:t>Projektā jānorāda zemes izmantošanas veidi, noteiktie apgrūtinājumi, aizsargjoslas un servitūti, arī ap ūdens ņemšanas vietām, adresācija, nekustamā īpašuma lietošanas mērķi.</w:t>
      </w:r>
    </w:p>
    <w:p>
      <w:pPr>
        <w:pStyle w:val="Normal"/>
        <w:ind w:left="141" w:hanging="425"/>
        <w:jc w:val="both"/>
        <w:rPr>
          <w:sz w:val="24"/>
          <w:szCs w:val="22"/>
        </w:rPr>
      </w:pPr>
      <w:r>
        <w:rPr>
          <w:sz w:val="24"/>
          <w:szCs w:val="22"/>
        </w:rPr>
        <w:t>5.5. Projektā uzrādīt Gaujas – Daugavas kanāla ekspluatācijas aizsargjoslu, atbilstoši Aizsargjoslu likumam, Meliorācijas likumam un Ādažu novada TIAN, kā arī paredzēt 3m platu zonu abās zemes vienībā esošā grāvja pusēs, apkopes nodrošināšana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VSIA "Zemkopības ministrijas nekustamie īpašumi";</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Ādažu novada pašvaldības Īpašumu un infrastruktūras nodaļas Ceļu ekspluatācijas inženieris un Hidromeliorācijas inženieris.</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sz w:val="24"/>
          <w:szCs w:val="22"/>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5:00Z</dcterms:created>
  <dc:creator>Janis Berzins</dc:creator>
  <dc:description/>
  <cp:keywords/>
  <dc:language>en-US</dc:language>
  <cp:lastModifiedBy>Jevgēnija Sviridenkova</cp:lastModifiedBy>
  <cp:lastPrinted>2022-07-05T15:34:00Z</cp:lastPrinted>
  <dcterms:modified xsi:type="dcterms:W3CDTF">2023-04-20T08:35:00Z</dcterms:modified>
  <cp:revision>2</cp:revision>
  <dc:subject/>
  <dc:title>Ādažu pagasta Padomes priekšsēdētājs</dc:title>
</cp:coreProperties>
</file>