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dome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Gaujas iela 33A, Ādaži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Ādažu novads, LV-2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esniedzē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fiziskā vai juridiskā pers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adrese, pasta indekss, tālru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ūdzu pieņemt lēmumu par detālplānojuma izstrādes uzsākšanu vai detālplānojuma grozījumu izstrādes uzsākšanu (izvēlaties vajadzīgo), darba uzdevuma izdošanu un apstiprināšanu nekustamajam īpašum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īpašuma 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, </w:t>
      </w:r>
      <w:r>
        <w:rPr>
          <w:sz w:val="28"/>
          <w:szCs w:val="28"/>
        </w:rPr>
        <w:t>paredzot _________________________</w:t>
      </w:r>
      <w:r>
        <w:rPr>
          <w:sz w:val="20"/>
          <w:szCs w:val="20"/>
        </w:rPr>
        <w:t xml:space="preserve">                                (kadastra numu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gumam klāt pievienoju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Īpašuma tiesības apliecinošs dokuments </w:t>
      </w:r>
      <w:r>
        <w:rPr/>
        <w:t>(kopija)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Zemes robežu plāns </w:t>
      </w:r>
      <w:r>
        <w:rPr/>
        <w:t>(kopija)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ilnvara </w:t>
      </w:r>
      <w:r>
        <w:rPr/>
        <w:t>(ja iesniedzējs nav īpašnie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Ēku un zemesgabalu kopīpašnieku piekrišana </w:t>
      </w:r>
      <w:r>
        <w:rPr/>
        <w:t>(ja īpašumam ir vairāki īpašnieki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Kredītiestādes (bankas) piekrišana</w:t>
      </w:r>
      <w:r>
        <w:rPr/>
        <w:t xml:space="preserve"> (ja īpašums ir apgrūtināts vai ieķīlāt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Grafiskais materiāls attīstības priekšlikuma ilustrācij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2_.gada____.________________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raksts -fiziskai persona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juridiskai personai - paraksts, uzvārds, ama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bligāti pievienojamie dokumenti.</w:t>
      </w:r>
    </w:p>
    <w:sectPr>
      <w:type w:val="nextPage"/>
      <w:pgSz w:w="11906" w:h="16838"/>
      <w:pgMar w:left="18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6:00Z</dcterms:created>
  <dc:creator>andra</dc:creator>
  <dc:description/>
  <dc:language>en-US</dc:language>
  <cp:lastModifiedBy>Ingūna Urtāne</cp:lastModifiedBy>
  <dcterms:modified xsi:type="dcterms:W3CDTF">2020-05-28T08:26:00Z</dcterms:modified>
  <cp:revision>2</cp:revision>
  <dc:subject/>
  <dc:title/>
</cp:coreProperties>
</file>