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Ādažu novada Būvvalde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IESNIEGUMS Nr.3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KLĀMAS OBJEKTA IZVIETOŠANAI AUTOBUSU PIETURĀ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0</wp:posOffset>
                </wp:positionH>
                <wp:positionV relativeFrom="paragraph">
                  <wp:posOffset>55245</wp:posOffset>
                </wp:positionV>
                <wp:extent cx="319976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2127" w:right="-24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klāmas devēj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fiziskās personas vārds, uzvārds, personas kod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adrese, tālruni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VA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juridiskās personas nosaukum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juridiskā adrese, reģistrācijas numurs, tālrun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elektroniskā pasta adre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79.4pt;mso-wrap-distance-left:9pt;mso-wrap-distance-right:9pt;mso-wrap-distance-top:0pt;mso-wrap-distance-bottom:0pt;margin-top:4.35pt;mso-position-vertical-relative:text;margin-left:182pt;mso-position-horizontal-relative:page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2127" w:right="-240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klāmas devēj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fiziskās personas vārds, uzvārds, personas kod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adrese, tālrun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V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juridiskās personas nosaukum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juridiskā adrese, reģistrācijas numurs, tālrun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elektroniskā pasta adre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bankas rekvizīti, lai sagatavotu maksāšanas paziņojumu par pašvaldības nodevu (izņemot izkārtnes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Lūdzu izskatīt reklāmas objekta izvietošanu sabiedrisko pārvadājumu autobusu pieturvietā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uz laika periodu 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izvietošanas ilgums (diena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o daļu aizpilda pašvaldības aģentūra “Carnikavas komunālserviss” (CKS) </w:t>
            </w:r>
            <w:r>
              <w:rPr>
                <w:b/>
                <w:u w:val="single"/>
              </w:rPr>
              <w:t>iesniedzēja klātbūtnē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askaņoju reklāmas izvietošanas vietu un laiku šādās pieturvietās sākot no 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vertAlign w:val="superscript"/>
              </w:rPr>
              <w:t>datums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CKS amatpersonas amats, uzvārds, datums, paraksts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utobusu pieturas, kur iespējams izvietot sludinājumu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 xml:space="preserve">Kadagas bērnudārzs 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 xml:space="preserve">Rīgas gatve Muiža (no Rīgas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>Kadagas centrs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 xml:space="preserve">Gaujas iela Centrs (pie slimnīcas, no Rīgas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 xml:space="preserve">Kadagas galapunkts 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 xml:space="preserve">Gaujas iela Vidusskola (no Rīgas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 xml:space="preserve">Rīgas gatve Jaunkūlas 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 xml:space="preserve">Attekas uz centr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>Rīgas gatve T.C. Apelsīns (no Rīgas)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 xml:space="preserve">Garkaln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 xml:space="preserve">Rīgas gatve Viada  (uz Rīgu) 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>Alder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 xml:space="preserve">Rīgas gatve Viada (no Rīgas)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klāmas lapu skaits – vēlamais izvietojumu skaits +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zņemos atbildību par sniegto ziņu patiesum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s: _______________________              Paraksts: ______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8:00Z</dcterms:created>
  <dc:creator>JSreders</dc:creator>
  <dc:description/>
  <cp:keywords/>
  <dc:language>en-US</dc:language>
  <cp:lastModifiedBy>Jevgēnija Sviridenkova</cp:lastModifiedBy>
  <cp:lastPrinted>2018-07-24T10:31:00Z</cp:lastPrinted>
  <dcterms:modified xsi:type="dcterms:W3CDTF">2024-07-22T10:38:00Z</dcterms:modified>
  <cp:revision>2</cp:revision>
  <dc:subject/>
  <dc:title/>
</cp:coreProperties>
</file>