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S uz 14.06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vēlamais datums izskatīšanai Finanšu komitejas sēdē: 21.06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mes sēdē: 28.06.2023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agatavotājs D. Tīrum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iņotājs: L.Bernā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23. gada 28. jūnijā</w:t>
        <w:tab/>
        <w:tab/>
        <w:t xml:space="preserve"> </w:t>
        <w:tab/>
        <w:tab/>
        <w:tab/>
        <w:tab/>
        <w:tab/>
        <w:tab/>
        <w:tab/>
        <w:t>Nr.</w:t>
      </w:r>
      <w:r>
        <w:rPr>
          <w:sz w:val="24"/>
          <w:szCs w:val="24"/>
          <w:lang w:val="en-US" w:eastAsia="en-US"/>
        </w:rPr>
        <w:t xml:space="preserve"> 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Carnikavas pagasta centralizētās siltumapgādes funkciju, resursu un saistību pārņemšanas plāna apstiprināša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Ādažu novada pašvaldības dome 26.04.2023. pieņēma lēmumu Nr.162 “Par pašvaldības siltumapgādes funkcijas Carnikavā nodošanu SIA “Ādažu namsaimnieks”” un uzdeva pašvaldības aģentūrai “Carnikavas komunālserviss” (turpmāk – Aģentūra) līdz 28.06.2023. iesniegt domei apstiprināšanai ar SIA “Ādažu namsaimnieks” saskaņotu Carnikavas pagasta centralizētās siltumapgādes funkciju, resursu un saistību pārņemšanas plānu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amatojoties uz likuma Pašvaldības likuma 4. panta pirmās daļas 1.punktu un Finanšu komitejas 2023. gada 21. jūnija atzinumu, Ādažu novada 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stiprināt Carnikavas pagasta centralizētās siltumsaimniecības funkciju, resursu un saistību pārņemšanas plānu (pielikumā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ai izveidot Reorganizācijas komisiju 1. punktā norādītā plāna izpildes kontrolei un nepieciešamo darbību koordinācija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ašvaldības izpilddirektoram veikt lēmuma izpildes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švaldības domes priekšsēdētāja                                                        </w:t>
        <w:tab/>
        <w:t xml:space="preserve">     K.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sz w:val="24"/>
          <w:szCs w:val="24"/>
        </w:rPr>
        <w:t>Izsniegt norakstus: CKS, ĀN, IDR - @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</w:rPr>
  </w:style>
  <w:style w:type="character" w:styleId="WW8Num41z1">
    <w:name w:val="WW8Num41z1"/>
    <w:qFormat/>
    <w:rPr>
      <w:b w:val="false"/>
      <w:bCs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8:00Z</dcterms:created>
  <dc:creator>user</dc:creator>
  <dc:description/>
  <cp:keywords/>
  <dc:language>en-US</dc:language>
  <cp:lastModifiedBy>Jevgēnija Sviridenkova</cp:lastModifiedBy>
  <cp:lastPrinted>2021-07-06T10:32:00Z</cp:lastPrinted>
  <dcterms:modified xsi:type="dcterms:W3CDTF">2023-06-21T14:48:00Z</dcterms:modified>
  <cp:revision>2</cp:revision>
  <dc:subject/>
  <dc:title/>
</cp:coreProperties>
</file>