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6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-2026. 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omnieks, īstenojot līgumā piešķirtās rūpnieciskās zvejas tiesības, saņem zvejas limitu (nozvejas limits vai/un zvejas rīku skaita limit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Ādažu novada administratīvajā teritorijā,   Gaujā, posmā no Mēnesdēlu jomas līdz dzelzceļa tiltam-1 (viens) nēģu murdu,  Gaujā, lejpus dzelzceļa tilta- 2(divi) nēģu murdus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1701"/>
        <w:gridCol w:w="1276"/>
        <w:gridCol w:w="1559"/>
        <w:gridCol w:w="1559"/>
        <w:gridCol w:w="2268"/>
      </w:tblGrid>
      <w:tr>
        <w:trPr>
          <w:trHeight w:val="1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its (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onnas, gab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bez atvieglojumiem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7.gadam iesniedzams Ādažu novada domē līdz 10.05.20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>IK “ZUTERI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s Nr. 500021133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Juridiskā adrese: Jūras iela 15-12, Carnikava, Carnikavas pagasts, Ādažu novads, LV-2163</w:t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ālais komersants                                                             I.A.Lūk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color w:val="000000"/>
        <w:spacing w:val="-10"/>
      </w:rPr>
      <w:t>Protokol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 xml:space="preserve">pie 11.07.2016. rūpnieciskās zvejas tiesību nomas 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iCs/>
        <w:color w:val="000000"/>
        <w:spacing w:val="-6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>līguma Nr.02-14.6/16/117, kura darbības termiņš ir 20.07.2031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2:00Z</dcterms:created>
  <dc:creator>diana.curiska</dc:creator>
  <dc:description/>
  <cp:keywords/>
  <dc:language>en-US</dc:language>
  <cp:lastModifiedBy>Jevgēnija Sviridenkova</cp:lastModifiedBy>
  <cp:lastPrinted>2016-11-07T13:43:00Z</cp:lastPrinted>
  <dcterms:modified xsi:type="dcterms:W3CDTF">2022-03-24T16:22:00Z</dcterms:modified>
  <cp:revision>2</cp:revision>
  <dc:subject/>
  <dc:title/>
</cp:coreProperties>
</file>