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30240" cy="11690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PROJEKTS uz 19.07.2023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ēlamais datums izskatīšanai domes sēdē: 26.07.2023.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sagatavotājs D. Tīruma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iņotājs: L.Bernā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023. gada 26. jūlijā</w:t>
        <w:tab/>
        <w:tab/>
        <w:t xml:space="preserve">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___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 Ādažu novada pašvaldības domes 2023. gada 22. februāra lēmuma Nr. 74 "Par projektu “Pāreja uz atjaunojamiem energoresursiem katlu mājā Tulpju ielā 5, Carnikavā”" atcelšanu</w:t>
      </w:r>
    </w:p>
    <w:p>
      <w:pPr>
        <w:pStyle w:val="TextBody"/>
        <w:spacing w:lineRule="auto" w:line="240" w:before="120" w:after="120"/>
        <w:rPr/>
      </w:pPr>
      <w:r>
        <w:rPr>
          <w:shd w:fill="FFFFFF" w:val="clear"/>
          <w:lang w:val="lv-LV"/>
        </w:rPr>
        <w:t xml:space="preserve">Ādažu novada pašvaldības dome </w:t>
      </w:r>
      <w:r>
        <w:rPr/>
        <w:t>202</w:t>
      </w:r>
      <w:r>
        <w:rPr>
          <w:lang w:val="lv-LV"/>
        </w:rPr>
        <w:t>2</w:t>
      </w:r>
      <w:r>
        <w:rPr/>
        <w:t>.</w:t>
      </w:r>
      <w:r>
        <w:rPr>
          <w:lang w:val="lv-LV"/>
        </w:rPr>
        <w:t xml:space="preserve"> </w:t>
      </w:r>
      <w:r>
        <w:rPr/>
        <w:t xml:space="preserve">gada </w:t>
      </w:r>
      <w:r>
        <w:rPr>
          <w:lang w:val="lv-LV"/>
        </w:rPr>
        <w:t>13</w:t>
      </w:r>
      <w:r>
        <w:rPr/>
        <w:t>.</w:t>
      </w:r>
      <w:r>
        <w:rPr>
          <w:lang w:val="lv-LV"/>
        </w:rPr>
        <w:t xml:space="preserve"> maijā</w:t>
      </w:r>
      <w:r>
        <w:rPr/>
        <w:t xml:space="preserve"> pieņēm</w:t>
      </w:r>
      <w:r>
        <w:rPr>
          <w:lang w:val="lv-LV"/>
        </w:rPr>
        <w:t>a</w:t>
      </w:r>
      <w:r>
        <w:rPr/>
        <w:t xml:space="preserve"> lēmumu Nr.</w:t>
      </w:r>
      <w:r>
        <w:rPr>
          <w:lang w:val="lv-LV"/>
        </w:rPr>
        <w:t xml:space="preserve"> 227 "</w:t>
      </w:r>
      <w:r>
        <w:rPr/>
        <w:t>Par projektu “Pāreja uz atjaunojamiem energoresursiem katlu mājā Tulpju ielā 5, Carnikavā”</w:t>
      </w:r>
      <w:r>
        <w:rPr>
          <w:lang w:val="lv-LV"/>
        </w:rPr>
        <w:t>" (turpmāk - projekts)</w:t>
      </w:r>
      <w:r>
        <w:rPr/>
        <w:t>, nolem</w:t>
      </w:r>
      <w:r>
        <w:rPr>
          <w:lang w:val="lv-LV"/>
        </w:rPr>
        <w:t>jot</w:t>
      </w:r>
      <w:r>
        <w:rPr/>
        <w:t xml:space="preserve"> </w:t>
      </w:r>
      <w:r>
        <w:rPr>
          <w:lang w:val="lv-LV"/>
        </w:rPr>
        <w:t>a</w:t>
      </w:r>
      <w:r>
        <w:rPr/>
        <w:t>tbalstīt pieteikumu</w:t>
      </w:r>
      <w:r>
        <w:rPr>
          <w:lang w:val="lv-LV"/>
        </w:rPr>
        <w:t xml:space="preserve"> </w:t>
      </w:r>
      <w:r>
        <w:rPr/>
        <w:t xml:space="preserve">pašvaldības aģentūras „Carnikavas komunālserviss” (turpmāk – Aģentūra)  dalībai Centrālās finanšu un līgumu aģentūras </w:t>
      </w:r>
      <w:r>
        <w:rPr>
          <w:lang w:val="lv-LV"/>
        </w:rPr>
        <w:t xml:space="preserve">(CFLA) </w:t>
      </w:r>
      <w:r>
        <w:rPr/>
        <w:t>izsludinātajā projektu konkursā “4.3.1. Veicināt energoefektivitāti un vietējo AER izmantošanu centralizētajā siltumapgādē, 3. kārta”</w:t>
      </w:r>
      <w:r>
        <w:rPr>
          <w:lang w:val="lv-LV"/>
        </w:rPr>
        <w:t>, p</w:t>
      </w:r>
      <w:r>
        <w:rPr/>
        <w:t xml:space="preserve">iekrist projekta atbalstīšanas gadījumā paredzēt projekta realizācijai plānoto nepieciešamo finansējumu 1 000 000 </w:t>
      </w:r>
      <w:r>
        <w:rPr>
          <w:i/>
          <w:iCs/>
          <w:lang w:val="lv-LV"/>
        </w:rPr>
        <w:t>euro</w:t>
      </w:r>
      <w:r>
        <w:rPr/>
        <w:t>, ņemot aizņēmumu projekta īstenošanai no Valsts kases</w:t>
      </w:r>
      <w:r>
        <w:rPr>
          <w:lang w:val="lv-LV"/>
        </w:rPr>
        <w:t xml:space="preserve"> un uzsākt</w:t>
      </w:r>
      <w:r>
        <w:rPr/>
        <w:t xml:space="preserve"> projekta realizāciju nekavējoties (pirms Centrālās finanšu un līgumu aģentūras lēmuma)</w:t>
      </w:r>
      <w:r>
        <w:rPr>
          <w:lang w:val="lv-LV"/>
        </w:rPr>
        <w:t>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0" w:name="_Hlk140586250"/>
      <w:r>
        <w:rPr>
          <w:sz w:val="24"/>
          <w:szCs w:val="24"/>
        </w:rPr>
        <w:t xml:space="preserve">19.10.2022. starp CFLA un Aģentūru tika noslēgta vienošanās par </w:t>
      </w:r>
      <w:bookmarkEnd w:id="0"/>
      <w:r>
        <w:rPr>
          <w:sz w:val="24"/>
          <w:szCs w:val="24"/>
        </w:rPr>
        <w:t>projekta īstenošanas, finansējuma piešķiršanas un uzraudzības kārtību (turpmāk - Vienošanās). Nosakot projekta darbību īstenošanu 14 mēnešu laikā pēc Vienošanās noslēgšanas.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 xml:space="preserve">Dome 2023. gada 22. februārī pieņēma lēmumu Nr. 74 "Par projektu “Pāreja uz atjaunojamiem energoresursiem katlu mājā Tulpju ielā 5, Carnikavā”", nolemjot atbalstīt projektu ar kopējo plānoto finansējumu 1 204 478,10 </w:t>
      </w:r>
      <w:r>
        <w:rPr>
          <w:i/>
          <w:iCs/>
          <w:lang w:val="lv-LV"/>
        </w:rPr>
        <w:t>euro</w:t>
      </w:r>
      <w:r>
        <w:rPr>
          <w:lang w:val="lv-LV"/>
        </w:rPr>
        <w:t xml:space="preserve"> (t.sk. Kohēzijas fonda finansējums 297 245,00 </w:t>
      </w:r>
      <w:r>
        <w:rPr>
          <w:i/>
          <w:iCs/>
          <w:lang w:val="lv-LV"/>
        </w:rPr>
        <w:t xml:space="preserve">euro </w:t>
      </w:r>
      <w:r>
        <w:rPr>
          <w:lang w:val="lv-LV"/>
        </w:rPr>
        <w:t xml:space="preserve">un pašvaldības līdzfinansējums 907 233,10 </w:t>
      </w:r>
      <w:r>
        <w:rPr>
          <w:i/>
          <w:iCs/>
          <w:lang w:val="lv-LV"/>
        </w:rPr>
        <w:t>euro</w:t>
      </w:r>
      <w:r>
        <w:rPr>
          <w:lang w:val="lv-LV"/>
        </w:rPr>
        <w:t xml:space="preserve">). 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 xml:space="preserve">25.05.2023. Aģentūra atkārtoti izsludināja iepirkuma procedūru "Pāreja uz atjaunojamiem energoresursiem katlu mājā Tulpju ielā 5, Carnikavā (projektēšana, būvdarbi un autoruzraudzība (Iepirkuma identifikācijas Nr. PA “Carnikavas komunālserviss” 2023/27/KF)). 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>16.06.2023. Aģentūras iepirkumu komisija, pamatojoties uz Iepirkumu uzraudzības biroja izstrādātajām vadlīnijām „Iepirkumu vadlīnijas sabiedrisko pakalpojumu sniedzējiem” paredzētajiem principiem (21.12.2022. redakcija) 6.12. apakšpunktu, nolēma pārtraukt iepirkumu, jo netika iesniegts neviens piedāvājums.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>Pašvaldības ieskatā jaunas iepirkuma procedūras rīkošana un Vienošanās nosacījumu pilnīga izpilde objektīvi nebūs iespējama laika trūkuma dēļ un Vienošanās termiņa pagarināšana nav iespējama.</w:t>
      </w:r>
    </w:p>
    <w:p>
      <w:pPr>
        <w:pStyle w:val="TextBody"/>
        <w:spacing w:lineRule="auto" w:line="240" w:before="0" w:after="120"/>
        <w:ind w:left="357" w:hanging="0"/>
        <w:rPr>
          <w:lang w:val="lv-LV"/>
        </w:rPr>
      </w:pPr>
      <w:r>
        <w:rPr>
          <w:lang w:val="lv-LV"/>
        </w:rPr>
        <w:t xml:space="preserve">Pamatojoties </w:t>
      </w:r>
      <w:r>
        <w:rPr/>
        <w:t xml:space="preserve">uz </w:t>
      </w:r>
      <w:r>
        <w:rPr>
          <w:lang w:val="lv-LV"/>
        </w:rPr>
        <w:t>Pašvaldību likuma 10. panta pirmās daļas 21. punktu</w:t>
      </w:r>
      <w:r>
        <w:rPr/>
        <w:t>, Ādažu novada pašvaldības dom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tcelt Ādažu novada pašvaldības domes 2023. gada 22. februāra lēmumu Nr.74 "Par projektu “Pāreja uz atjaunojamiem energoresursiem katlu mājā Tulpju ielā 5, Carnikavā”"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ģentūras direktoram nodrošināt Vienošanās izbeigšan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ašvaldības izpilddirektoram veikt lēmuma izpilde kontr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švaldības domes priekšsēdētāja                                                        </w:t>
        <w:tab/>
        <w:t xml:space="preserve">     K.Miķel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4"/>
          <w:szCs w:val="24"/>
        </w:rPr>
        <w:t>CKS, APN, FIN, IDR - @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large">
    <w:name w:val="textlarge"/>
    <w:basedOn w:val="DefaultParagraphFont"/>
    <w:qFormat/>
    <w:rPr/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119">
    <w:name w:val="c11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fxFaxNum">
    <w:name w:val="WfxFaxNum"/>
    <w:basedOn w:val="Normal"/>
    <w:qFormat/>
    <w:pPr/>
    <w:rPr>
      <w:rFonts w:eastAsia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4:00Z</dcterms:created>
  <dc:creator>user</dc:creator>
  <dc:description/>
  <cp:keywords/>
  <dc:language>en-US</dc:language>
  <cp:lastModifiedBy>Jevgēnija Sviridenkova</cp:lastModifiedBy>
  <cp:lastPrinted>2021-07-06T10:32:00Z</cp:lastPrinted>
  <dcterms:modified xsi:type="dcterms:W3CDTF">2023-07-20T13:44:00Z</dcterms:modified>
  <cp:revision>2</cp:revision>
  <dc:subject/>
  <dc:title/>
</cp:coreProperties>
</file>