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3.augusta lēmumu Nr. 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KANĀLA IELĀ 1, ALDER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punkts un 10.panta pirmās daļas 21.punkts, Zemes ierīcības likuma 8.panta pirmā daļa, Ministru kabineta 02.08.2016. noteikumu Nr.505 “Zemes ierīcības projekta izstrādes noteikumi” 13.punkts </w:t>
      </w:r>
      <w:r>
        <w:rPr>
          <w:sz w:val="24"/>
          <w:szCs w:val="22"/>
        </w:rPr>
        <w:t>un Ādažu novada pašvaldības domes 23.08.2023. lēmums Nr. XXX.</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ar kadastra Nr.8044 014 0070 sastāvā esošās zemes vienībasKanāla ielā 1, Alderos, Ādažu pagastā, Ādažu novadā ar kadastra apzīmējumu 8044 014 0070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0.1755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Kanāla ielā 1, Alderos, Ādažu pagastā, Ādažu novadā zemes vienības ar kadastra apzīmējumu 8044 014 0070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Savrupmāju apbūves teritorijā (DzS) un Transporta infrastruktūras teritorijā (TR);</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ējamo zemes vienību platības paredzēt atbilstoši TIAN 4.1.1.4. nodaļai (katrai dvīņu mājas daļai minimālā jaunizveidojamā zemes gabala platība vismaz 600 m</w:t>
      </w:r>
      <w:r>
        <w:rPr>
          <w:sz w:val="24"/>
          <w:szCs w:val="22"/>
          <w:vertAlign w:val="superscript"/>
        </w:rPr>
        <w:t>2</w:t>
      </w:r>
      <w:r>
        <w:rPr>
          <w:sz w:val="24"/>
          <w:szCs w:val="22"/>
        </w:rPr>
        <w:t>);</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default" r:id="rId3"/>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elikums Nr.1 Ādažu novada pašvaldības domes 23.08.2023. lēmumam Nr.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15:00Z</dcterms:created>
  <dc:creator>Janis Berzins</dc:creator>
  <dc:description/>
  <cp:keywords/>
  <dc:language>en-US</dc:language>
  <cp:lastModifiedBy>Sintija Tenisa</cp:lastModifiedBy>
  <cp:lastPrinted>2022-07-05T15:34:00Z</cp:lastPrinted>
  <dcterms:modified xsi:type="dcterms:W3CDTF">2023-08-17T12:15:00Z</dcterms:modified>
  <cp:revision>2</cp:revision>
  <dc:subject/>
  <dc:title>Ādažu pagasta Padomes priekšsēdētājs</dc:title>
</cp:coreProperties>
</file>