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ind w:lef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.pielikums</w:t>
      </w:r>
    </w:p>
    <w:p>
      <w:pPr>
        <w:pStyle w:val="Sarakstarindkopa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Ādažu novada pašvaldības</w:t>
      </w:r>
    </w:p>
    <w:p>
      <w:pPr>
        <w:pStyle w:val="Sarakstarindkopa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4.08.2022. noteikumiem Nr. 22</w:t>
      </w:r>
    </w:p>
    <w:p>
      <w:pPr>
        <w:pStyle w:val="Sarakstarindkopa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Ādažu novada pašvaldības</w:t>
      </w:r>
    </w:p>
    <w:p>
      <w:pPr>
        <w:pStyle w:val="Normal"/>
        <w:spacing w:before="24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2880" w:firstLine="7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(iestādes vai struktūrvienības nosaukums, </w:t>
      </w:r>
    </w:p>
    <w:p>
      <w:pPr>
        <w:pStyle w:val="Normal"/>
        <w:ind w:left="2880" w:firstLine="7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kura izsludināja pieteikšanos telpu nomai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bdarība. Cilvēktiesību aizsardzība. Pilsoniskas sabiedrības pilnveide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60"/>
        <w:ind w:right="-567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0" w:name="__Fieldmark__0_3120410032"/>
      <w:bookmarkStart w:id="1" w:name="__Fieldmark__0_3120410032"/>
      <w:bookmarkEnd w:id="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" w:name="__Fieldmark__1_3120410032"/>
      <w:bookmarkStart w:id="3" w:name="__Fieldmark__1_3120410032"/>
      <w:bookmarkEnd w:id="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edītiestādes nosaukums: __________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ekrītu personas datu apstrādei pieteikuma mērķim un kredītinformācijas ieguvei no pašvaldībai pieejamām datubāzēm, t.sk. par manu kredītreitingu un kavēt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/>
      </w:pPr>
      <w:r>
        <w:rPr>
          <w:rFonts w:eastAsia="Calibri" w:cs="Arial" w:ascii="Arial" w:hAnsi="Arial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right="-568" w:hanging="0"/>
        <w:rPr/>
      </w:pPr>
      <w:r>
        <w:rPr>
          <w:rFonts w:eastAsia="Calibri" w:cs="Arial" w:ascii="Arial" w:hAnsi="Arial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sz w:val="20"/>
          <w:lang w:eastAsia="en-US"/>
        </w:rPr>
        <w:t>NORĀDĪJUMI PAŠVALDĪBAS DARBINIEKIE</w:t>
      </w:r>
      <w:r>
        <w:rPr/>
        <w:t>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varētāja dokumentu kartiņā uzdod uzdevumu JIN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Sarakstarindkopa"/>
        <w:ind w:left="0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sectPr>
      <w:footerReference w:type="default" r:id="rId2"/>
      <w:type w:val="nextPage"/>
      <w:pgSz w:orient="landscape"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i w:val="false"/>
      <w:iCs w:val="false"/>
      <w:strike w:val="false"/>
      <w:dstrike w:val="false"/>
    </w:rPr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Multiline">
    <w:name w:val="multiline"/>
    <w:basedOn w:val="Noklusjumarindkopasfonts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0"/>
    </w:pPr>
    <w:rPr>
      <w:sz w:val="22"/>
      <w:szCs w:val="22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9:00Z</dcterms:created>
  <dc:creator>Jevgēnija Sviridenko</dc:creator>
  <dc:description/>
  <cp:keywords/>
  <dc:language>en-US</dc:language>
  <cp:lastModifiedBy>Sandra Gederte</cp:lastModifiedBy>
  <cp:lastPrinted>2022-08-17T15:59:00Z</cp:lastPrinted>
  <dcterms:modified xsi:type="dcterms:W3CDTF">2023-08-21T11:49:00Z</dcterms:modified>
  <cp:revision>2</cp:revision>
  <dc:subject/>
  <dc:title/>
</cp:coreProperties>
</file>