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Projekts uz 12.10.2023.</w:t>
      </w:r>
    </w:p>
    <w:p>
      <w:pPr>
        <w:pStyle w:val="Normal"/>
        <w:jc w:val="right"/>
        <w:rPr/>
      </w:pPr>
      <w:r>
        <w:rPr/>
        <w:t>Vēlamais izskatīšanas laiks: - FK 18.10.2023.</w:t>
      </w:r>
    </w:p>
    <w:p>
      <w:pPr>
        <w:pStyle w:val="Normal"/>
        <w:ind w:left="720" w:hanging="0"/>
        <w:jc w:val="right"/>
        <w:rPr/>
      </w:pPr>
      <w:r>
        <w:rPr/>
        <w:t>- Domē 26.10.2023.</w:t>
      </w:r>
    </w:p>
    <w:p>
      <w:pPr>
        <w:pStyle w:val="Normal"/>
        <w:ind w:left="720" w:hanging="0"/>
        <w:jc w:val="right"/>
        <w:rPr/>
      </w:pPr>
      <w:r>
        <w:rPr/>
        <w:t>Sagatavotājs un ziņotājs L.Anspoka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 xml:space="preserve">Ādažu novada pašvaldības domē </w:t>
      </w:r>
    </w:p>
    <w:p>
      <w:pPr>
        <w:pStyle w:val="Normal"/>
        <w:jc w:val="right"/>
        <w:rPr/>
      </w:pPr>
      <w:r>
        <w:rPr/>
        <w:t xml:space="preserve">2023. gada 26. oktobrī </w:t>
      </w:r>
    </w:p>
    <w:p>
      <w:pPr>
        <w:pStyle w:val="Normal"/>
        <w:jc w:val="right"/>
        <w:rPr/>
      </w:pPr>
      <w:r>
        <w:rPr/>
        <w:t>(protokols Nr.   §    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3. gada 26. oktobrī </w:t>
        <w:tab/>
        <w:tab/>
        <w:tab/>
        <w:tab/>
        <w:tab/>
      </w:r>
      <w:r>
        <w:rPr>
          <w:b/>
        </w:rPr>
        <w:t>Nr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DOKREGNUMUR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DOKREGNUMURS»</w:t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Grozījums Ādažu novada pašvaldības 2022. gada 23. februāra noteikumos Nr. 7 “Transportlīdzekļu izmantošanas kārtība Ādažu novada pašvaldībā”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/>
      </w:pPr>
      <w:r>
        <w:rPr/>
        <w:t>Izdarīt grozījumu Ādažu novada pašvaldības 23.02.2022. noteikumos Nr. 7 “Transportlīdzekļu izmantošanas kārtība Ādažu novada pašvaldībā” un izteikt 3. pielikuma 25.1.- 25.11. apakšpunktu šādā jaunā redakcijā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5353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Degvielas limita noteikšanas kritēri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idējais attālums kilometros un degvielas kopējais patēriņš abos virzien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vielas</w:t>
            </w:r>
          </w:p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mits mēn. (l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 (250 km = 15 l). Pašvaldības izglītības iestāžu apmeklēšana (130 km = 8 l). Koordinācijas sanāksmes novadā un Pierīgā (110 km = 6 l). Neplānoti braucieni (300 km = 16 l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2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šu izglītības koordinator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as nometņu kontrole 15 diennakts nometnes (10 x 200 km + 5 x 60 km = 2300 km = 207 litri) un 18 dienas nometņu kontrole Ādažu novadā – 18 x 20 km (vid.) = 360 km = 32 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ūnijs - augusts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 (100 km = 5 l). Semināru apmeklējumi 1 x 50 km (Rīga) + 1 x 100 km (cits novads) = 250 km =15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ptembris – maij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peciālis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 (100 km = 5 l). Semināru apmeklējumi 1 x 50 km (Rīga) + 1 x 100 km (cits novads) = 250 km =15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peciālis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 (250 km = 15 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u apmeklējumi 1 x 50 km (Rīga) + 1 x 100 km (cits novads) = 400 km =30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atura un kvalitātes speciālis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 (150 km = 10 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u apmeklējumi 2 x 50 km (Rīga) + 1 x 100 km (cits novads) = 350 km =30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lietu speciālis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 (150 km = 10 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u apmeklējumi 2 x 50 km (Rīga) + 1 x 100 km (cits novads) = 350 km =30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darbinieks (mobilais darbs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novadā (350 km = 30 l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darbiniek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novadā (100 km = 5 l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gad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-214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administrēšanas speciālist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u apmeklējumi 10 x 50 km (Rīga) + 3 x 100 km (cits novads) = 800 km =72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gadā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right="-214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brīvā laika organizators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novadā. Semināru apmeklējumi 10 x 50 km (Rīga) + 3 x 100 km (cits novads) = 800 km =72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gadā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426"/>
        <w:jc w:val="both"/>
        <w:rPr/>
      </w:pPr>
      <w:r>
        <w:rPr/>
        <w:t>Grozījumi stājas spēkā ar 2023. gada 1. decemb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rPr/>
      </w:pPr>
      <w:r>
        <w:rPr/>
        <w:t xml:space="preserve">Pašvaldības domes priekšsēdētāja </w:t>
        <w:tab/>
        <w:tab/>
        <w:tab/>
        <w:tab/>
        <w:tab/>
        <w:tab/>
        <w:t>K. Miķelson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8:00Z</dcterms:created>
  <dc:creator>astrida</dc:creator>
  <dc:description/>
  <cp:keywords/>
  <dc:language>en-US</dc:language>
  <cp:lastModifiedBy>Jevgēnija Sviridenkova</cp:lastModifiedBy>
  <cp:lastPrinted>2023-02-01T15:01:00Z</cp:lastPrinted>
  <dcterms:modified xsi:type="dcterms:W3CDTF">2023-10-20T07:08:00Z</dcterms:modified>
  <cp:revision>2</cp:revision>
  <dc:subject/>
  <dc:title>NOTEIKUMI</dc:title>
</cp:coreProperties>
</file>