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pielikums</w:t>
      </w:r>
    </w:p>
    <w:p>
      <w:pPr>
        <w:pStyle w:val="ListParagraph"/>
        <w:spacing w:before="0" w:after="120"/>
        <w:ind w:left="50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oteikumiem “Telpu nomas kārtība Ādažu novada pašvaldības ēkās”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Ādažu novada domei</w:t>
      </w:r>
    </w:p>
    <w:p>
      <w:pPr>
        <w:pStyle w:val="Normal"/>
        <w:spacing w:lineRule="auto" w:line="276" w:before="120" w:after="120"/>
        <w:jc w:val="center"/>
        <w:rPr/>
      </w:pPr>
      <w:r>
        <w:rPr/>
        <w:t>Pieteikums Ādažu novada pašvaldības telpu regulārai noma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Fiziskas personas vārds, uzvārds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uridiskas personas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Fiziskas personas personas kods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uridiskas personas reģistrācijas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Fiziskas personas deklarētā dzīvesvieta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VAI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juridiskas personas juridiskā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uridiskas personas pilnvarotās personas vārds, uzvārds un personas kods (ja i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esniedzēja tālruņa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esniedzēja e-pas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omas objekta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omas objek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Pasvītrojiet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nomai atbilstošu 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vienu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mērķi un norādiet konkrētu telpu izmantošanas vei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nterešu izglītības īstenošana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omas sākuma un beigu kopējais termiņ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omas laiks (dienu nosaukumi un stunda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aredzamais pakalpojuma saņēmēju skai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120"/>
        <w:ind w:right="-710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Papildu informācija, ko uzskatu par svarīgu: ___________________________________________</w:t>
      </w:r>
    </w:p>
    <w:p>
      <w:pPr>
        <w:pStyle w:val="Normal"/>
        <w:spacing w:before="280" w:after="120"/>
        <w:ind w:right="-710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spacing w:before="60" w:after="60"/>
        <w:ind w:right="-568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0" w:name="__Fieldmark__0_1222943415"/>
      <w:bookmarkStart w:id="1" w:name="__Fieldmark__0_1222943415"/>
      <w:bookmarkEnd w:id="1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Rēķinus vēlos saņemt elektroniski (bez droša e-paraksta) uz pieteikumā minēto e-pasta adresi.</w:t>
      </w:r>
    </w:p>
    <w:p>
      <w:pPr>
        <w:pStyle w:val="Normal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2" w:name="__Fieldmark__1_1222943415"/>
      <w:bookmarkStart w:id="3" w:name="__Fieldmark__1_1222943415"/>
      <w:bookmarkEnd w:id="3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Atbildi sniegt elektroniski (bez droša e-paraksta) uz pieteikumā minēto e-pasta adresi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Bankas nosaukums: ____________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35"/>
        <w:gridCol w:w="335"/>
        <w:gridCol w:w="336"/>
        <w:gridCol w:w="335"/>
        <w:gridCol w:w="335"/>
        <w:gridCol w:w="337"/>
        <w:gridCol w:w="336"/>
        <w:gridCol w:w="336"/>
        <w:gridCol w:w="337"/>
        <w:gridCol w:w="336"/>
        <w:gridCol w:w="336"/>
        <w:gridCol w:w="337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>
          <w:trHeight w:val="187" w:hRule="atLeast"/>
        </w:trPr>
        <w:tc>
          <w:tcPr>
            <w:tcW w:w="22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ds: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2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nta numurs: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pliecinu, ka piekrītu personas datu apstrādei pieteikumā minētajam mērķim, un ka pašvaldība ir tiesīga pieprasīt kredītinformāciju no pašvaldībai pieejamām datubāzēm, t.sk., ziņas par manu kredītretingu un kavētajiem maksājumiem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568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0___.gada _____. ___________________</w:t>
        <w:tab/>
        <w:tab/>
        <w:t xml:space="preserve">        _________________________ (paraksts)</w:t>
      </w:r>
    </w:p>
    <w:p>
      <w:pPr>
        <w:pStyle w:val="Normal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ind w:right="-568"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***************************************************************************************************************************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>INSTRUKCIJA PAŠVALDĪBAS DARBINIEKIE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VPVKAC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pārliecinās, vai pieteikums iesniegts publikācijā noteiktajā termiņā un apjomā,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reģistrē to, atzīmē uz tā saņemšanas faktisko laiku, izveido dokumentu kartiņu DVS un nosūta uzdevumu “Izpildīt” atbilstošai iestādei vai struktūrvienībai. Neatbilstošus pieteikumus nepieņem.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Iestādes vai struktūrvienības pilnvarotā persona</w:t>
            </w:r>
            <w:r>
              <w:rPr>
                <w:rFonts w:eastAsia="Calibri"/>
                <w:color w:val="000000"/>
                <w:sz w:val="20"/>
                <w:lang w:eastAsia="en-US"/>
              </w:rPr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o VPVKAC saņemtās dokumentu kartiņas datnē pievieno sludinājum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zvarētāja dokumentu kartiņā uzdod uzdevumu JID organizēt līguma sagatavošanu un parakstīšan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okumentu kartiņās norāda, kad un kā pretendents tika informēts par pieteikuma rezultātu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color w:val="000000"/>
          <w:sz w:val="22"/>
          <w:szCs w:val="18"/>
          <w:lang w:eastAsia="en-US"/>
        </w:rPr>
      </w:pPr>
      <w:r>
        <w:rPr>
          <w:rFonts w:eastAsia="Calibri"/>
          <w:b/>
          <w:color w:val="000000"/>
          <w:sz w:val="22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Arial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>
      <w:b w:val="false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next w:val="Footnote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_veidlapa_rikojumiem_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1:00Z</dcterms:created>
  <dc:creator>Jevgēnija Sviridenko</dc:creator>
  <dc:description/>
  <cp:keywords/>
  <dc:language>en-US</dc:language>
  <cp:lastModifiedBy>Janis Parums</cp:lastModifiedBy>
  <cp:lastPrinted>2021-09-15T09:12:00Z</cp:lastPrinted>
  <dcterms:modified xsi:type="dcterms:W3CDTF">2022-08-25T11:11:00Z</dcterms:modified>
  <cp:revision>2</cp:revision>
  <dc:subject/>
  <dc:title/>
</cp:coreProperties>
</file>