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3.novembra sēdes</w:t>
      </w:r>
    </w:p>
    <w:p>
      <w:pPr>
        <w:pStyle w:val="Normal"/>
        <w:jc w:val="right"/>
        <w:rPr>
          <w:sz w:val="22"/>
          <w:szCs w:val="22"/>
        </w:rPr>
      </w:pPr>
      <w:r>
        <w:rPr>
          <w:sz w:val="22"/>
          <w:szCs w:val="22"/>
        </w:rPr>
        <w:t>lēmumu Nr. 44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TĀLAVA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3.11.2023. lēmums Nr. 444.</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5 0683 “Tālavas” sastāvā esošās zemes vienības "Stirnas", Laveros, Carnikavas pag., Ādažu nov., ar kadastra apzīmējumu 8052 005 0683 (turpmāk – Īpašums) sadalīšanu 2 daļā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Tālavas” (kadastra Nr.8052 005 0683) sastāvā esošās zemes vienības "Stirnas", Laveros, Carnikavas pag., Ādažu nov., ar kadastra apzīmējumu 8052 005 0683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Lauksaimniecības teritorijā (L) un teritorijā ar īpašiem noteikumiem - Ādažu lidlauka gaisa kuģu pacelšanās/nolaišanās 2 km sektorā (TIN15)</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s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 xml:space="preserve">5.9. Jauna nosaukuma piešķiršanas gadījumā saņemt Valsts valodas centra atzinumu, pirms tam to saskaņot ar Nekustamā īpašuma nodaļu. </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3.11.2023. sēdes lēmumam Nr. 44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4:00Z</dcterms:created>
  <dc:creator>Janis Berzins</dc:creator>
  <dc:description/>
  <cp:keywords/>
  <dc:language>en-US</dc:language>
  <cp:lastModifiedBy>Jevgēnija Sviridenkova</cp:lastModifiedBy>
  <cp:lastPrinted>2020-05-26T16:03:00Z</cp:lastPrinted>
  <dcterms:modified xsi:type="dcterms:W3CDTF">2023-11-24T10:54:00Z</dcterms:modified>
  <cp:revision>2</cp:revision>
  <dc:subject/>
  <dc:title>Ādažu pagasta Padomes priekšsēdētājs</dc:title>
</cp:coreProperties>
</file>