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2. pielikums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Ādažu novada pašvaldības domes 25.01.2024. lēmumam Nr. 2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55353386"/>
      <w:bookmarkEnd w:id="0"/>
      <w:r>
        <w:rPr>
          <w:b/>
          <w:bCs/>
        </w:rPr>
        <w:t xml:space="preserve">Nekustamā īpašuma īpašnieki, kuri saņem nekustamā īpašuma nodokļa atvieglojumus pa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iemata “Saules pļavas” Kadaga, Ādažu pag., Ādažu novads centralizēto ūdens apgādes un kanalizācijas tīklu atjaunošanu  </w:t>
      </w:r>
    </w:p>
    <w:p>
      <w:pPr>
        <w:pStyle w:val="Normal"/>
        <w:spacing w:before="0" w:after="12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55353386"/>
      <w:bookmarkStart w:id="2" w:name="_Hlk155353386"/>
      <w:bookmarkEnd w:id="2"/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30"/>
        <w:gridCol w:w="3966"/>
        <w:gridCol w:w="2263"/>
        <w:gridCol w:w="340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Īpašnieka (maksātāja)  vārds, uzvārds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Īpašuma adrese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Ādažu nov., Ādažu pag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dastra Nr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ĪN atvieglojums 90% apmērā  (EUR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Cīruļu iela 38, Kadaga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zilnu iela 26-1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4400502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iela 9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8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pogu 16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44005029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iela 10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8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lnu iela 26-2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15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3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44-2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iela 13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8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iela 2-2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9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34-2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28-2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iela 2-1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9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Apogu iela 1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4400503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25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29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3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22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8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42-2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4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30-2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Apogu iela 17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0503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42-1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4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30-1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irulu iela 24-1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8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7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iela 7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044005028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iela 21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3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iela 14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9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17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3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iela 25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3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27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3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19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3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48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44-1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36-2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,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lnu iela 3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7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4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lnu iela 20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10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7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18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9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46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lnu iela 18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lnu 8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Dzilnu iela 12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0502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1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7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18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19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3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iela 6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8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9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9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34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Dzilnu 5, Vigriezes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80440050275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5,4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lnu iela 2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Cīruļu 41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0503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20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96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irulu 14-1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ālodzītes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1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,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36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3-1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9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11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8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24-2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15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8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3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31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3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3-2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9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Cīruļu 13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0503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33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0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35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3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12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40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29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3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32-1, Kadag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4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50,-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  <w:spacing w:val="7"/>
      <w:sz w:val="22"/>
      <w:szCs w:val="22"/>
    </w:rPr>
  </w:style>
  <w:style w:type="character" w:styleId="WW8Num1z1">
    <w:name w:val="WW8Num1z1"/>
    <w:qFormat/>
    <w:rPr>
      <w:b w:val="false"/>
      <w:spacing w:val="1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4z2">
    <w:name w:val="WW8Num14z2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0:00Z</dcterms:created>
  <dc:creator>Everita</dc:creator>
  <dc:description/>
  <cp:keywords/>
  <dc:language>en-US</dc:language>
  <cp:lastModifiedBy>Jevgēnija Sviridenkova</cp:lastModifiedBy>
  <cp:lastPrinted>2022-06-13T08:12:00Z</cp:lastPrinted>
  <dcterms:modified xsi:type="dcterms:W3CDTF">2024-02-01T12:09:00Z</dcterms:modified>
  <cp:revision>4</cp:revision>
  <dc:subject/>
  <dc:title>Pielikums Nr</dc:title>
</cp:coreProperties>
</file>