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Attīstības komiteja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4. gada 13. marts</w:t>
      </w:r>
      <w:r>
        <w:rPr>
          <w:b/>
          <w:szCs w:val="24"/>
        </w:rPr>
        <w:t xml:space="preserve">, plkst. </w:t>
      </w:r>
      <w:r>
        <w:rPr>
          <w:b/>
          <w:szCs w:val="24"/>
          <w:lang w:val="en-US" w:eastAsia="en-US"/>
        </w:rPr>
        <w:t>09:00</w:t>
      </w:r>
      <w:r>
        <w:rPr>
          <w:b/>
          <w:szCs w:val="24"/>
        </w:rPr>
        <w:t>, Sēžu zālē</w:t>
      </w:r>
    </w:p>
    <w:p>
      <w:pPr>
        <w:pStyle w:val="Normal"/>
        <w:jc w:val="center"/>
        <w:rPr>
          <w:b/>
          <w:b/>
          <w:szCs w:val="24"/>
        </w:rPr>
      </w:pPr>
      <w:r>
        <w:rPr>
          <w:b/>
          <w:szCs w:val="24"/>
        </w:rPr>
      </w:r>
    </w:p>
    <w:p>
      <w:pPr>
        <w:pStyle w:val="TextBody"/>
        <w:spacing w:before="0" w:after="120"/>
        <w:ind w:left="709"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ttīstības komitejas 2024. gada 13. marta sēdes darba kārtības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Informatīvs ziņojums par Carnikavas publiskās ārtelpas – piejūras rekreācijas zonas attīstības plenēr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Dace Rumpe</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Lokālplānojuma, ar kuru groza teritorijas plānojumu teritorijai starp Gaujas ielu, Lauku ielu, Druvas ielu un Vējupi Ādažos, Ādažu pagastā, Ādažu novadā, grafiskā daļa un teritorijas izmantošanas un apbūves noteikumi”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veta Grīviņa-Dilāne</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ģeodēziskā punkta ierīko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ona Gotharde, Gunārs Dze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Informatīvs ziņojums par privātpersonai piederošas zemes “Jaunparks”, Ādažos, izmantošanu pašvaldībai piederošu koku stādījumu uzturē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Diāna Čūrišk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Informatīvs ziņojums par pašvaldības zemes “Palmas krastmala” Baltezerā lietošanas tiesību piešķiršanu biedrībai “Ādažu Airēšanas klub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Diāna Čūrišk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Informatīvs ziņojums par jaunu sabiedriskās ēdināšanas objektu izvietošanu pie tirdzniecības centra “Kadaga”</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a Cielav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nozīmes ielas statusa piešķiršanu Vēja ielai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Diāna Čūrišk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domes 2023. gada 28. septembra lēmuma Nr. 374 “Par atsavināmo nekustamo īpašumu “Ādažu novada meži” un “Riekstu iela A” zemesgabalu nosacītās cenas apstiprināšanu” atcelšanu daļ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a Cielav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nekustamā īpašuma “Dzērveņu iela 8, Gauja” atsav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a Cielav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zīvojamai mājai Jūras ielā 14, Carnikavā, funkcionāli nepieciešamā zemesgabala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a Cielav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īpašumu nosaukumu maiņ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šu un nosaukumu sakārtošanu objektiem pie Lauku, Jūraskrastu, Mežmalas, Mazās Lilastes, Pārgaujas, Lejas, Priedīšu, Mazās vasaras un Priedes ielām Gau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šu likvidēšanu un maiņu adresācijas objektie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Informatīvs ziņojums par Adrešu darba grupas ziņojums par adrešu sakārtošanu Gaujas ciemā bijušās dārzkopības kooperatīvās sabiedrības “Salūts” teritorijā un Bangu ielas rajon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ā īpašuma lietošanas mērķu noteikšanu zemes vienību daļām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ā īpašuma lietošanas mērķa maiņu zemes vienībā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īpašuma “Vējpriedes”, Ādaži, apbūves tiesību līgu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09. gada 26. maija  saistošo noteikumu Nr. 15 “Saistošie noteikumi par detālplānojuma Ādažu novada Divezeru ciema nekustamajiem īpašumiem “Vecvārnas” un “Jaunvārnas” grafisko daļu un teritorijas izmantošanas un apbūves noteikumiem“ atzīšanu par spēku zaudējušiem daļā – zemes vienībā ar kadastra apzīmējumu 80440010166, Vecvārnu ceļā 11, Diveze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jaunveidojamo ielu zemes vienību atdalīšanu no zemes vienības Plostnieku ielā 5,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redakcionāliem labojumiem Ādažu novada domes 2023. gada 28.decembra lēmumā Nr.481 Par zemes ierīcības projekta apstiprināšanu īpašumā Vanadziņi, Garkaln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am Gaujas ielā 53A,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Austrumu ielā 56, Kadag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Austrumu ielā 69, Kadag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am Kastaņu ielā 37, Garkaln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Dvīņu ielā 3, Kadag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os Gaujas ielā 80 un Kalmnieku ielā 2,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jauna darba uzdevuma apstiprināšanu īpašumu Rīgas gatvē 5 un 7, Ādažos, lokālplānojuma izstrādei un lokālplānojuma izstrādes vadītāja maiņ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3. gada 28. decembra lēmumā Nr. 486 “Par zemes ierīcības projekta apstiprināšanu īpašumam “Matītes”, Carnika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am “Stirnas”, Lave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iem Svīres iela 2 un Svīres iela 12, Kalngal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iem Graudu ielā 20 un Graudu ielā 26, Carnika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Uzraudzības ziņojumu par 2023. gad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Ziņojums par Podnieku apkaimes iedzīvotāju viedokli par plānoto pirmsskolas izglītības iestādi Podniek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ga Pērkone</w:t>
      </w:r>
      <w:r>
        <w:rPr>
          <w:rFonts w:cs="Times New Roman" w:ascii="Times New Roman" w:hAnsi="Times New Roman"/>
          <w:bCs/>
          <w:sz w:val="24"/>
          <w:szCs w:val="24"/>
          <w:lang w:val="lv-LV"/>
        </w:rPr>
        <w:t xml:space="preserve">) </w:t>
      </w:r>
    </w:p>
    <w:p>
      <w:pPr>
        <w:pStyle w:val="TextBody"/>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b w:val="false"/>
      <w:bCs/>
    </w:rPr>
  </w:style>
  <w:style w:type="character" w:styleId="WW8Num14z1">
    <w:name w:val="WW8Num14z1"/>
    <w:qFormat/>
    <w:rPr>
      <w:b/>
      <w:bCs/>
    </w:rPr>
  </w:style>
  <w:style w:type="character" w:styleId="WW8Num14z2">
    <w:name w:val="WW8Num14z2"/>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59:00Z</dcterms:created>
  <dc:creator>Kristine.Kurzemniece</dc:creator>
  <dc:description/>
  <cp:keywords/>
  <dc:language>en-US</dc:language>
  <cp:lastModifiedBy>Sintija Tenisa</cp:lastModifiedBy>
  <cp:lastPrinted>2019-08-23T11:05:00Z</cp:lastPrinted>
  <dcterms:modified xsi:type="dcterms:W3CDTF">2024-03-08T10:59:00Z</dcterms:modified>
  <cp:revision>2</cp:revision>
  <dc:subject/>
  <dc:title/>
</cp:coreProperties>
</file>