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FINANŠU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20. marts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:0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2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Finanšu komitejas šā gada 20.marta sēdes darba kārtības apstipir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rboristu čempionā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ace Birnba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maksas pirkuma līguma Nr. JUR 2021-08/639 un Ķīlas līguma  Nr. JUR 2021-08/640 izbeig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ita Rossoha-Sadovič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maksas pirkuma līguma Nr. JUR 2021-11/955 un Ķīlas līguma  Nr. JUR 2021-11/956 izbeig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ita Rossoha-Sadovič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maksas pirkuma līguma Nr. JUR 2021-11/962 un Ķīlas līguma  Nr. JUR 2021-11/963 izbeig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ita Rossoha-Sadovič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konsolidēto 2023. gada pārskata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nita Snigire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teikumu "Grozījumi Ādažu novada pašvaldības 23.08.2023. noteikumos Nr. 17 “Ādažu novada pašvaldības aktīvu pārvaldība"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nita Snigire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rotokollēmums par debitoru parādu norakstī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"Grozījumi Ādažu novada pašvaldības 2021. gada 24. novembra saistošajos noteikumos Nr. 37/2021 "Par nekustamā īpašuma nodokļa atvieglojuma piešķiršanu Ādažu novadā"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ona Gotharde, Eva Upeslej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i Ādažu novada pašvaldības 25.04.2022. nolikumā Nr. 15  “Ādažu novada pašvaldības Ētikas kodekss"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022. gada 25. aprīļa lēmumā Nr.171 "Par Ētikas komisijas izveidošanu"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alību Eiropas Savienības Atveseļošanas fonda projektā “Digitālā darba ar jaunatni sistēmas attīstība pašvaldībā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eva Pelcma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nekustamā īpašuma Katleru iela 7, Āņi, atsav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iāna Čūriš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lauku apvidus zemes nomas līguma slēgšanu par zemi Vētrasputnu iela 15, Kalngal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iāna Čūriš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lietošanas mērķu noteikšanu zemes vienības daļai Muižas iela 17, Ādaž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lietošanas mērķa noteikšanu zemes vienību daļai Rīgas gatve 5, Ādaž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apbūvētu zemesgabalu nomas maksu pasākumā “Gaujas svētki Ādažo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inda Tiļug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pakalpojumu cenās un nomas maksas noteikšanai PII "Strautiņš"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inda Cint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9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</w:t>
        <w:tab/>
        <w:t>Fotokonkursa "Mans Ādažu novads" nolikums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ārta Zaļkal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ktualizētā Ādažu novada Attīstības programmas (2021-2027) Rīcības plāna un Investīciju sabiedrisko apsprie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"Grozījumi Ādažu novada pašvaldības 2022. gada 10. jūnija saistošajos noteikumos Nr. 49/2022 “Decentralizēto kanalizācijas pakalpojumu sniegšanas un uzskaites kārtība"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aimonds Garenči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teikumu "Ādažu novada pašvaldības personas datu apstrādes darbību reģistru kārtošanas noteikumi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i Ādažu novada pašvaldības 24.11.2021. nolikumā Nr. 18 “Ādažu novada sadarbības teritorijas civilās aizsardzības komisijas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teikumu "Ādažu novada pašvaldības videonovērošanas sistēmas un videonovērošanas drošības procedūras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līguma slēgšanu ar SIA “Tet” optisko kabeļu izvieto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ārs Dzenis, 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pildu finansējuma piešķiršanu ceļu projekt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ārs Dze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teikumu "Grozījumi Ādažu novada pašvaldības 23.02.2022. noteikumos Nr. 7 “Transportlīdzekļu izmantošanas kārtība Ādažu novada pašvaldība"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ārs Dze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maiņām pašvaldības aģentūras “Carnikavas komunālserviss” struktūr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ārs Dze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2023.gada 28.decembra lēmumā Nr.499 “Par pašvaldības amatpersonu un darbinieku mēnešalgām 2024.gadā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ārs Dze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2023.gada 28.decembra lēmumā Nr.499 “Par pašvaldības amatpersonu un darbinieku mēnešalgām 2024.gadā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ārs Dze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pašvaldības aģentūras “Carnikavas komunālserviss” 2024. gada budžeta tām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ārs Dze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2024.gada budžeta grozījum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Baiba Kanč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jaunu sabiedriskās ēdināšanas objektu izvietošanu pie tirdzniecības centra “Kadaga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a Ciela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Ropažu novada apstiprināto Garkalnes pagasta sadalīšanas plā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Švarc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1:00Z</dcterms:created>
  <dc:creator>Kristine.Kurzemniece</dc:creator>
  <dc:description/>
  <cp:keywords/>
  <dc:language>en-US</dc:language>
  <cp:lastModifiedBy>Linda Pavlovska</cp:lastModifiedBy>
  <cp:lastPrinted>2019-08-23T11:05:00Z</cp:lastPrinted>
  <dcterms:modified xsi:type="dcterms:W3CDTF">2024-03-15T10:51:00Z</dcterms:modified>
  <cp:revision>3</cp:revision>
  <dc:subject/>
  <dc:title/>
</cp:coreProperties>
</file>