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 xml:space="preserve">APVIENOTĀS ATTĪSTĪBAS KOMITEJAS UN FINANŠU KOMITEJAS </w:t>
      </w:r>
      <w:r>
        <w:rPr>
          <w:b/>
          <w:caps/>
          <w:sz w:val="28"/>
          <w:szCs w:val="28"/>
        </w:rPr>
        <w:t>sĒD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4. gada 21. martā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13.00</w:t>
      </w:r>
      <w:r>
        <w:rPr>
          <w:b/>
          <w:szCs w:val="24"/>
        </w:rPr>
        <w:t>, Sēžu zālē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apvienotās Attīstības komitejas un Finanšu komitejas 2024. gada 21. marta sēdes darba kārtības apstipir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aistošo noteikumu “Par publisko ūdeņu izmantošanu un apsaimniekošanu Ādažu novadā” projekt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Edgars Slie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Carnikavas novada atjauno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arīna Miķelsone, 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21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4-03-15T10:57:00Z</dcterms:modified>
  <cp:revision>5</cp:revision>
  <dc:subject/>
  <dc:title/>
</cp:coreProperties>
</file>