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13.mart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DVĪŅU IELĀ 3, KADAGĀ</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Ministru kabineta 30.04.2013. noteikumu Nr.240  “Vispārīgie teritorijas plānošanas, izmantošanas un apbūves noteikumi” 12.punkts </w:t>
      </w:r>
      <w:r>
        <w:rPr>
          <w:sz w:val="24"/>
          <w:szCs w:val="22"/>
        </w:rPr>
        <w:t xml:space="preserve">un Ādažu novada pašvaldības domes 13.03.2024.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Dvīņu ielā 3, Kadagā, Ādažu pagastā, Ādažu novadā ar kadastra apzīmējumu 8044 005 0154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0.3908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zemes vienības Dvīņu ielā 3, Kadagā, Ādažu pagastā, Ādažu novadā ar kadastra apzīmējumu 8044 005 0154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12 0061 </w:t>
      </w:r>
      <w:r>
        <w:rPr>
          <w:rFonts w:cs="Times New Roman" w:ascii="Times New Roman" w:hAnsi="Times New Roman"/>
          <w:sz w:val="24"/>
          <w:szCs w:val="22"/>
        </w:rPr>
        <w:t>atrodas Savrupmāju apbūves teritorijā (DzS1)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 (-s);</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AS “GASO”;</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footerReference w:type="default" r:id="rId3"/>
      <w:type w:val="nextPage"/>
      <w:pgSz w:w="12240" w:h="15840"/>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2:00Z</dcterms:created>
  <dc:creator>Janis Berzins</dc:creator>
  <dc:description/>
  <cp:keywords/>
  <dc:language>en-US</dc:language>
  <cp:lastModifiedBy>Sintija Tenisa</cp:lastModifiedBy>
  <cp:lastPrinted>2022-07-05T15:34:00Z</cp:lastPrinted>
  <dcterms:modified xsi:type="dcterms:W3CDTF">2024-03-21T12:42:00Z</dcterms:modified>
  <cp:revision>2</cp:revision>
  <dc:subject/>
  <dc:title>Ādažu pagasta Padomes priekšsēdētājs</dc:title>
</cp:coreProperties>
</file>