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Attīstības komiteja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4. gada 10. aprīlī</w:t>
      </w:r>
      <w:r>
        <w:rPr>
          <w:b/>
          <w:szCs w:val="24"/>
        </w:rPr>
        <w:t xml:space="preserve">, plkst. </w:t>
      </w:r>
      <w:r>
        <w:rPr>
          <w:b/>
          <w:szCs w:val="24"/>
          <w:lang w:val="en-US" w:eastAsia="en-US"/>
        </w:rPr>
        <w:t>09.00</w:t>
      </w:r>
      <w:r>
        <w:rPr>
          <w:b/>
          <w:szCs w:val="24"/>
        </w:rPr>
        <w:t>, Sēžu zālē</w:t>
      </w:r>
    </w:p>
    <w:p>
      <w:pPr>
        <w:pStyle w:val="Normal"/>
        <w:jc w:val="center"/>
        <w:rPr>
          <w:b/>
          <w:b/>
          <w:szCs w:val="24"/>
        </w:rPr>
      </w:pPr>
      <w:r>
        <w:rPr>
          <w:b/>
          <w:szCs w:val="24"/>
        </w:rPr>
      </w:r>
    </w:p>
    <w:p>
      <w:pPr>
        <w:pStyle w:val="TextBody"/>
        <w:spacing w:before="0" w:after="120"/>
        <w:ind w:left="709"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ttīstības komitejas 2024. gada 10. aprīļa sēdes darba kārtības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bezmaksas autostāvvietām Ādažu novadā deklarētajiem seniorie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Arta Deniņa</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Attīstības programmas (2021-2027) 3 gadu pārskata ziņojum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ga Pērkone</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8.06.2023. lēmumā Nr. 255 “Par centralizētās siltumapgādes sistēmas paplašināšanu Ādažu novad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ga Pērkone</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Ziņojums par iespējamām uzlādes staciju lokācijām novad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uta Plikgalve</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Ziņojums par elektrovelosipēdu izvietošanas iespējām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uta Plikgalve</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Ziņojums par projekta pieteikuma “Infrastruktūras uzlabošana uzņēmējdarbības attīstībai Jaunkūlu ielā, Ādažos” sagatavo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Laura Bite</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Ziņojums par Tehnisko specifikāciju projekta “Jaunkūlu ielas infrastruktūras rekonstrukcija ražošanas zonas pieejamības uzlabošanai” projektēšanai un autoruzraudzīb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Arno Podiņš</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Reņģu, Medūzu, Vēzīšu, Gliemežu un Brētliņu ielu reģistrāciju un Delfīnu un Roņu ielu izvietojuma precizējumu Garcie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dreses maiņu nekustamā īpašuma objektiem Līkajā iela 5, Siguļ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drešu un nosaukumu sakārtošanu objektiem pie Bangu un Laimdotas ielām Gauj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drešu piešķiršanu telpu grupām Austrumu ielā 61, Kadag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vienību nomas līgumu grozījumiem atkritumu konteineru novietošan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nekustamā īpašuma Pļavu ielā 19, Ādažos, zemes daļas atsav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iekrišanu zemes Erickiņa ielā 16, Kalngalē iegūšanai īpašu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ekustamā īpašuma “Jaunsalas”, Ādažos,  lietošanas mērķu noteikšanu zemes vienību daļā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domes 2016. gada 26. janvāra lēmuma Nr.8 “Par atļauju izstrādāt lokālplānojumu nekustamajam īpašumam Ādažu novadā, Baltezera ciemā, “Ādažu (Baltezera) Evaņģēliski luteriskā baznīca”” atcel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domes 2019. gada 26. marta lēmuma Nr.51 “Par atļauju izstrādāt detālplānojumu nekustamajiem īpašumiem Gaujas ielā 25B un “Silēni”” atcel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domes 2016. gada 26. aprīļa lēmuma Nr.68 “Par lokālplānojumu nekustamajam īpašumam “Kalndores”” atcel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domes 2007. gada 29. maija saistošo noteikumu Nr.16 “Par detālplānojuma Ādažu novada Ādažu ciema nekustamajam īpašumam “Birzlejas” grafisko daļu un teritorijas izmantošanas un apbūves noteikumiem” atzīšanu par spēku zaudējušie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īpašumos Liepavotu ielā 3 un Liepavotu ielā 5,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īpašumos Bukultu ielā 3, Bukultu ielā 9 un Bukultu ielā15, Atar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jauna darba uzdevuma apstiprināšanu detālplānojuma izstrādei īpašumā “Rozēni”,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īpašumam “Vīteri”, Garciem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tļauju izstrādāt detālplānojumu nekustamam īpašumam “Saulrieti”, Carnikav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jaunveidojamo ielu nosaukumu piešķiršanu, Eimur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etālplānojuma īpašumam “Iļķenes ceļš 17”, Iļķenē nodošanu publiskajai apspriešan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apstiprināšanu īpašumiem “Lagūnas” un “Caunas”, Baltezer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0"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etālplānojuma izstrādes uzsākšanu īpašumam Smilškalnu ielā 2, Divezer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Miķelis Cinis</w:t>
      </w:r>
      <w:r>
        <w:rPr>
          <w:rFonts w:cs="Times New Roman" w:ascii="Times New Roman" w:hAnsi="Times New Roman"/>
          <w:bCs/>
          <w:sz w:val="24"/>
          <w:szCs w:val="24"/>
          <w:lang w:val="lv-LV"/>
        </w:rPr>
        <w:t xml:space="preserve">) </w:t>
      </w:r>
    </w:p>
    <w:p>
      <w:pPr>
        <w:pStyle w:val="TextBody"/>
        <w:spacing w:before="0" w:after="120"/>
        <w:ind w:hanging="426"/>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
        <w:spacing w:before="0" w:after="120"/>
        <w:ind w:hanging="426"/>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1701"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rPr>
  </w:style>
  <w:style w:type="character" w:styleId="WW8Num8z0">
    <w:name w:val="WW8Num8z0"/>
    <w:qFormat/>
    <w:rPr>
      <w:b w:val="false"/>
      <w:bC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color w:val="000000"/>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b w:val="false"/>
      <w:bCs/>
    </w:rPr>
  </w:style>
  <w:style w:type="character" w:styleId="WW8Num14z1">
    <w:name w:val="WW8Num14z1"/>
    <w:qFormat/>
    <w:rPr>
      <w:b/>
      <w:bCs/>
    </w:rPr>
  </w:style>
  <w:style w:type="character" w:styleId="WW8Num14z2">
    <w:name w:val="WW8Num14z2"/>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3:00Z</dcterms:created>
  <dc:creator>Kristine.Kurzemniece</dc:creator>
  <dc:description/>
  <cp:keywords/>
  <dc:language>en-US</dc:language>
  <cp:lastModifiedBy>Sintija Tenisa</cp:lastModifiedBy>
  <cp:lastPrinted>2019-08-23T11:05:00Z</cp:lastPrinted>
  <dcterms:modified xsi:type="dcterms:W3CDTF">2024-04-05T08:13:00Z</dcterms:modified>
  <cp:revision>2</cp:revision>
  <dc:subject/>
  <dc:title/>
</cp:coreProperties>
</file>