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domes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24. nolikumam Nr. 1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sniedzu Ādažu novada pašvaldības 2024.gada fotokonkursam </w:t>
      </w:r>
      <w:r>
        <w:rPr>
          <w:rFonts w:cs="Times New Roman" w:ascii="Times New Roman" w:hAnsi="Times New Roman"/>
          <w:b/>
          <w:sz w:val="24"/>
          <w:szCs w:val="24"/>
        </w:rPr>
        <w:t>“Mans Ādažu novads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40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nosauku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apraksts (2 – 3 teikumi, piemēram, jānorāda, kāda vieta/svētki vai cilvēki attēloti fotogrāf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emšan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a adrese: 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: 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ītiestādes konta numurs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:______________________________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 savu pieteikumu konkursam apliecinu, ka visa sniegtā informācija ir patiesa, kā arī apliecinu, ka ievērošu visas fotokonkursa “Mans Ādažu novads” nolikuma prasīb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krītu iesūtīto darbu iekļaušanai Ādažu novada pašvaldības kalendāros vai informatīvajos materiālos, nesaņemot par to atlīdzī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novada pašvaldība, (reģistrācijas Nr.90000048472, juridiskā adrese - Gaujas iela 33A, Ādaži,  Ādažu novads, LV-2164) fotokonkursa “Mans Ādažu novads” organizēšanas nolūk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 xml:space="preserve">Papildu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formāciju par minēto personas datu apstrādi var iegūt Ādažu novada pašvaldības tīmekļa vietnes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www.adazunovads.lv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sadaļā p</w:t>
      </w:r>
      <w:r>
        <w:rPr>
          <w:rFonts w:cs="Times New Roman" w:ascii="Times New Roman" w:hAnsi="Times New Roman"/>
          <w:i/>
          <w:sz w:val="24"/>
          <w:szCs w:val="24"/>
        </w:rPr>
        <w:t>ašvaldība/Dokumenti/Privātuma politik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unovad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9:00Z</dcterms:created>
  <dc:creator>Kristine Zukovska</dc:creator>
  <dc:description/>
  <cp:keywords/>
  <dc:language>en-US</dc:language>
  <cp:lastModifiedBy>Laura Dūša</cp:lastModifiedBy>
  <cp:lastPrinted>2020-03-25T11:43:00Z</cp:lastPrinted>
  <dcterms:modified xsi:type="dcterms:W3CDTF">2024-04-09T08:59:00Z</dcterms:modified>
  <cp:revision>2</cp:revision>
  <dc:subject/>
  <dc:title/>
</cp:coreProperties>
</file>