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25. aprīlī</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5. aprīļa kārtējās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Attīstības programmas (2021-2027) 3 gadu pārskata ziņoj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Reņģu, Medūzu, Vēzīšu, Gliemežu un Brētliņu ielu reģistrāciju un Delfīnu un Roņu ielu izvietojuma precizējumu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maiņu nekustamā īpašuma objektiem Līkajā iela 5, Siguļ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un nosaukumu sakārtošanu objektiem pie Bangu un Laimdotas ielām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piešķiršanu telpu grupām Austrumu ielā 61,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vienību nomas līgumu grozījumiem atkritumu konteineru novieto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nekustamā īpašuma Pļavu ielā 19, Ādažos, zemes daļas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283"/>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Jaunsalas”, Ādažos, lietošanas mērķu noteikšanu zemes vienību daļā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6. gada 26. janvāra lēmuma Nr. 8 “Par atļauju izstrādāt lokālplānojumu nekustamajam īpašumam Ādažu novadā, Baltezera ciemā, “Ādažu (Baltezera) Evaņģēliski luteriskā baznīca””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9. gada 26. marta lēmuma Nr. 51 “Par atļauju izstrādāt detālplānojumu nekustamajiem īpašumiem Gaujas ielā 25B un “Silēni””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6.04.2016. lēmuma Nr.68 “Par lokālplānojumu nekustamajam īpašumam “Kalndores””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7. gada 29. maija saistošo noteikumu Nr. 16 “Par detālplānojuma Ādažu novada Ādažu ciema nekustamajam īpašumam “Birzlejas” grafisko daļu un teritorijas izmantošanas un apbūves noteikumiem” atzīšanu par spēku zaudējuš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Liepavotu ielā 3 un Liepavotu ielā 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Bukultu ielā 3, Bukultu ielā 9 un Bukultu ielā15, Ata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a darba uzdevuma apstiprināšanu detālplānojuma izstrādei īpašumā “Rozēni”,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am “Vīteri”,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ļauju izstrādāt detālplānojumu īpašumam Sautiņu ielā 12 ,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veidojamo ielu zemes vienību atdalīšanu no īpašuma “Valentīnas”, Eimu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īpašumam “Iļķenes ceļš 17”, Iļķenē nodošanu publiskaj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iem “Lagūnas” un “Caunas”,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īpašumam Smilškalnu ielā 2, Divez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balstu dalībai starptautiskajā konkurs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ija Rib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sacītās cenas apstiprināšanu nekustamā īpašuma Lakstīgalu iela 11, Kalngalē, zemes daļ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vīns Šēper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vidusskolas sākumskolas telpu nomas maksu skolēnu ēdināšanas pakalpojuma sniedzēj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olvita Vasiļevsk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teikumu "Telpu nomas kārtība Ādažu novada pašvaldības ēkā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domājamās daļas nodošanu īpašumā bez atlīdzība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īguma pagarināšanu ar SIA “Ādažu Namsaimnieks” par telpas daļas nodošanu bezatlīdzības lieto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gabalu piešķiršanu nomā atkritumu konteineru uzturē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3. novembra lēmumā Nr. 427 “Par dalību 4.2.1.7. pasākuma “Pirmsskolas izglītības iestāžu infrastruktūras attīstība” projektu iesniegumu atlas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Gunta Dundur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6. jūlija lēmumā Nr. 291 “Par Krastupes ielas pārbūv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veta Grīviņa-Dilā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pieteikuma “Infrastruktūras uzlabošana uzņēmējdarbības attīstībai Jaunkūlu ielā, Ādažos” sagatav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Attīstības programmas (2021-2027) Rīcības plāna un Investīciju plāna aktualizācij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8. jūnija lēmumā Nr. 255 “Par centralizētās siltumapgādes sistēmas paplašināšanu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motorlaivas un piekabes nodošanu pašvaldības aģentūrai “Carnikavas komunālservis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Gunārs Dzeni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pagasta ūdenssaimniecības un siltumapgādes funkciju nodošanas termiņa pagarināšanu un pārņemšanas plānu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Lauris Bernān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2024. gada budže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rmīte Mūz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4. maija nolikumā Nr. 11 “Iniciatīvas projektu finansēšanas kārtība Ādažu novada pašvaldīb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nnija Dukāt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o īpašumu “Muzeja iela 5”, “Sintēzes iela 3” un “Sintēzes iela 7” izsoļu atzīšanu par nenotikušām un atkārtotu izsoļu rīk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dvīns Šēper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ļauju N. Krasnovai savienot ama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9. februāra saistošajiem noteikumiem Nr. 10/2024 “Sabiedriskās kārtības noteikumi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5. janvāra saistošajiem noteikumiem Nr. 9/2024 “Par reklāmas un citu informatīvo materiālu izvietošanu publiskās vietās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 Ainārs Grikmanis</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8. marta saistošajiem noteikumiem Nr. 18/2024 “Par pašvaldības pabalstiem iedzīvotājiem bez materiālā stāvokļa izvērtēšana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Atklāta konkursa nolikums pašvaldības izglītības iestādes “Ādažu pirmsskolas izglītības iestādes “Strautiņš”” vadītāja amata pretendentu atlasei"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ila Raiskum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komisijas izveidi atklātam konkursam uz Ādažu pirmsskolas izglītības iestādes “Strautiņš” vadītāja ama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ila Raiskum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2024. gada 28. marta  noteikumu Nr. 5 “Ādažu novada pašvaldības personas datu apstrādes darbību reģistru kārtošanas noteikumi”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ila Raiskum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putāta Imanta Krastiņa iesniegumu par pirmskolas izglītības iestādes būvniecību Ūbeļu 18 un 18a,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mants Krastiņš (JKP)</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izpilddirektora ziņojumu par pašvaldības domes lēmumu izpildi un pašvaldības dar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SLĒGTĀ DAĻA-</w:t>
      </w:r>
    </w:p>
    <w:p>
      <w:pPr>
        <w:pStyle w:val="TextBody"/>
        <w:numPr>
          <w:ilvl w:val="0"/>
          <w:numId w:val="1"/>
        </w:numPr>
        <w:spacing w:before="0" w:after="120"/>
        <w:ind w:left="709" w:hanging="425"/>
        <w:rPr>
          <w:rFonts w:ascii="Times New Roman" w:hAnsi="Times New Roman" w:cs="Times New Roman"/>
          <w:bCs/>
          <w:sz w:val="24"/>
          <w:szCs w:val="24"/>
          <w:lang w:val="lv-LV"/>
        </w:rPr>
      </w:pPr>
      <w:r>
        <w:rPr>
          <w:rFonts w:cs="Times New Roman" w:ascii="Times New Roman" w:hAnsi="Times New Roman"/>
          <w:bCs/>
          <w:sz w:val="24"/>
          <w:szCs w:val="24"/>
          <w:lang w:val="lv-LV" w:eastAsia="en-US"/>
        </w:rPr>
        <w:t>Par reģistrēšanu pašvaldības dzīvokļu palīdzības 1. reģist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709" w:hanging="425"/>
        <w:rPr/>
      </w:pPr>
      <w:r>
        <w:rPr>
          <w:rFonts w:cs="Times New Roman" w:ascii="Times New Roman" w:hAnsi="Times New Roman"/>
          <w:bCs/>
          <w:sz w:val="24"/>
          <w:szCs w:val="24"/>
          <w:lang w:val="lv-LV" w:eastAsia="en-US"/>
        </w:rPr>
        <w:t>Par deputāta Imanta Krastiņa iesniegumu par koku ciršanu Krāču ielā 6,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mants Krastiņš (JKP), Edgars Sliede</w:t>
      </w:r>
      <w:r>
        <w:rPr>
          <w:rFonts w:cs="Times New Roman" w:ascii="Times New Roman" w:hAnsi="Times New Roman"/>
          <w:bCs/>
          <w:sz w:val="24"/>
          <w:szCs w:val="24"/>
          <w:lang w:val="lv-LV"/>
        </w:rPr>
        <w:t>)</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4:00Z</dcterms:created>
  <dc:creator>Kristine.Kurzemniece</dc:creator>
  <dc:description/>
  <cp:keywords/>
  <dc:language>en-US</dc:language>
  <cp:lastModifiedBy>Jevgēnija Sviridenkova</cp:lastModifiedBy>
  <cp:lastPrinted>2019-08-23T11:05:00Z</cp:lastPrinted>
  <dcterms:modified xsi:type="dcterms:W3CDTF">2024-04-19T08:24:00Z</dcterms:modified>
  <cp:revision>2</cp:revision>
  <dc:subject/>
  <dc:title/>
</cp:coreProperties>
</file>