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 gada 25. aprīļa lēmumu Nr. 14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BUKULTU IELĀ 3, BUKULTU IELĀ 9 UN BUKULTU IELĀ 15, ATA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un Ādažu novada pašvaldības domes 25.04.2024. lēmums Nr. 149.</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īpašumu Bukultu ielā 3, Bukultu ielā 9 un Bukultu ielā 15, Ataros, Ādažu pag., Ādažu novadā zemes vienību ar kadastra apzīmējumiem 8044 009 0111, 8044 009 0014 un 8044</w:t>
      </w:r>
      <w:r>
        <w:rPr/>
        <w:t> </w:t>
      </w:r>
      <w:r>
        <w:rPr>
          <w:rFonts w:cs="Times New Roman" w:ascii="Times New Roman" w:hAnsi="Times New Roman"/>
          <w:sz w:val="24"/>
          <w:szCs w:val="24"/>
        </w:rPr>
        <w:t>009 0016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Īpašumu Bukultu ielā 3, Bukultu ielā 9 un Bukultu ielā 15 zemes vienībām ar kadastra apzīmējumiem 8044 009 0111 (1,3627 ha), 8044 009 0014 (0,25 ha) un 8044</w:t>
      </w:r>
      <w:r>
        <w:rPr/>
        <w:t> </w:t>
      </w:r>
      <w:r>
        <w:rPr>
          <w:sz w:val="24"/>
          <w:szCs w:val="24"/>
        </w:rPr>
        <w:t xml:space="preserve">009 0016 (0,32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zemes vienību ar kadastra apzīmējumiem 8044 009 0111 (1,3627 ha), 8044 009 0014 (0,25 ha) un 8044</w:t>
      </w:r>
      <w:r>
        <w:rPr/>
        <w:t> </w:t>
      </w:r>
      <w:r>
        <w:rPr>
          <w:sz w:val="24"/>
          <w:szCs w:val="24"/>
        </w:rPr>
        <w:t xml:space="preserve">009 0016 (0,325 ha)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zemes vienība ar kadastra apzīmējumu 8044 009 0111 atrodas Savrupmāju apbūves teritorijā (DzS), Transporta infrastruktūras teritorijā (TR), Dabas un apstādījumu teritorijā (DA), kā arī Dabiskas ūdenstilpes Vides un dabas resursu aizsardzības aizsargjoslas teritorijā pilsētās un ciemos;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9 0014 </w:t>
      </w:r>
      <w:r>
        <w:rPr>
          <w:rFonts w:cs="Times New Roman" w:ascii="Times New Roman" w:hAnsi="Times New Roman"/>
          <w:sz w:val="24"/>
          <w:szCs w:val="22"/>
        </w:rPr>
        <w:t>atrodas savrupmāju apbūves teritorijā (DzS) un Transporta infrastruktūras teritorijā (TR);</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9 0016 </w:t>
      </w:r>
      <w:r>
        <w:rPr>
          <w:rFonts w:cs="Times New Roman" w:ascii="Times New Roman" w:hAnsi="Times New Roman"/>
          <w:sz w:val="24"/>
          <w:szCs w:val="22"/>
        </w:rPr>
        <w:t>atrodas savrupmāju apbūves teritorijā (DzS) un Transporta infrastruktūras teritorijā (TR);</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rPr>
          <w:sz w:val="24"/>
          <w:szCs w:val="22"/>
        </w:rPr>
      </w:pPr>
      <w:r>
        <w:rPr>
          <w:sz w:val="24"/>
          <w:szCs w:val="22"/>
        </w:rPr>
        <w:t>Ielu teritorijas sarkanajās līnijās atdalīt atsevišķā zemes vienībā (-s);</w:t>
      </w:r>
    </w:p>
    <w:p>
      <w:pPr>
        <w:pStyle w:val="Normal"/>
        <w:numPr>
          <w:ilvl w:val="1"/>
          <w:numId w:val="2"/>
        </w:numPr>
        <w:jc w:val="both"/>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 xml:space="preserve">Lai nodrošinātu piekļuvi zemes vienībai ar kadastra apzīmējumu 8044 009 0030 nekustamā īpašumā Bukultu iela 11 (kad. Nr. 8044 009 0030), Atari, Ādažu pag., Ādažu novads, līdz projekta iesniegšanai pašvaldībā noslēgt un ierakstīt Zemesgrāmatā līgumu par ceļa servitūta nodibināšanu ar minētā nekustamā īpašuma īpašnieku Civillikumā noteiktajā kārtībā. </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 xml:space="preserve">Teritorijas plānotāja </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5.04.2024. sēdes lēmumam Nr. 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53:00Z</dcterms:created>
  <dc:creator>Janis Berzins</dc:creator>
  <dc:description/>
  <cp:keywords/>
  <dc:language>en-US</dc:language>
  <cp:lastModifiedBy>Jevgēnija Sviridenkova</cp:lastModifiedBy>
  <cp:lastPrinted>2022-07-05T15:34:00Z</cp:lastPrinted>
  <dcterms:modified xsi:type="dcterms:W3CDTF">2024-04-26T06:06:00Z</dcterms:modified>
  <cp:revision>3</cp:revision>
  <dc:subject/>
  <dc:title>Ādažu pagasta Padomes priekšsēdētājs</dc:title>
</cp:coreProperties>
</file>