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ttīstības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15. maij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.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tīstības komitejas 2024. gada 15. maij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pieņemšanu dāvinājumā “Cīruļu iela”, Kadag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ārs Dzenis, 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un nosaukumu sakārtošanu objektiem pie Dzirnezera un Renesanses ielām Gaujas 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Krūmu ielas reģistrāciju Garkalnē un īpašumu adrešu sakārt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piešķiršanu rindu mājai un dzīvokļiem Rīgas gatvē 6D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piešķiršanu telpu grupām Jūras ielā 61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ses piešķiršanu īpašuma “Sanitārā caurlaide” objekt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žūrijas komisijas izveidošanu iepirkumam “Ādažu kopienu centra atjaunošana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rno Podiņš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Tūrisma un rekreācijas attīstības plāna 2024. – 2027. gadam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ūta Zun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Grozījumi Ādažu novada pašvaldības 2022. gada 22. jūnija saistošajos noteikumos Nr. 59/2022 “Par Ādažu novada pašvaldības maksas autostāvvietu lietošanu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Par publisko ūdeņu izmantošanu un apsaimniekošanu Ādažu novadā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Reķe, 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utomātiskās laistīšanas sistēmas ierīkošanu Ādažu vidusskolas stadion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rnis Rozī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Mazstapriņu iela 12, Stapriņos, zemes vienības daļas pieņemšanu pašvaldības īpašumā bez atlīdzība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domes 2018. gada 24. jūlija lēmuma Nr. 162 “Par atļauju izstrādāt detālplānojuma projekta grozījumus nekustamajam īpašumam Zelmeņu ielā 17” atcel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dra Murz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nekustamajos īpašumos “Bites” un “Medi”, Garkaln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īpašumā Rīgas ielā 23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ļauju atdalīt zemes vienības un piešķirt tām adreses un lietošanas mērķus Koku ielā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etālplānojuma īpašumam “Jaunzariņi”, Eimuro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“Salūts II Nr.67”, Gaujā sastāvā esošo zemes vienību apvien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īpašumiem Graudu ielā 20 un Graudu ielā 26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u nekustamam īpašumam “Jūraslauki”, Garup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u nekustamiem īpašumiem Garciems Nr.47 un Garciems Nr.42, Gar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4. gada 28. marta lēmumā Nr. 108 “Par zemes ierīcības projekta apstiprināšanu īpašumiem Svīres iela 2 un Svīres iela 12, Kalngalē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notekūdeņu attīrīšanas iekārtas “Meldrukalns”, Kalngalē pārbūv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pirmsskolas izglītības iestādi Ūbeļu ielā 18, Ādažos, Ādažu novad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inārs Grikma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8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4-05-13T11:38:00Z</dcterms:modified>
  <cp:revision>2</cp:revision>
  <dc:subject/>
  <dc:title/>
</cp:coreProperties>
</file>