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30. ma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4. gada 30. maij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olektīvā iesnieguma izskatī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kolektīvā iesnieguma iesniedzēju pārstāvis,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2. gada 22. jūnija saistošajos noteikumos Nr. 59/2022 “Par Ādažu novada pašvaldības maksas autostāvvietu lietošanu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a slēgšanu par priekšizpēti “Digitālās plaisas mazināšana sociāli neaizsargātajām grupām un izglītības iestādēs” projektu iesniegumu atlas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ristīne Ludiņa-Jākob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Par pašvaldības sociālo pakalpojumu piešķiršanas kārtību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Sintija Vītol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Par laulību jubilejas pasākumu organizēšanu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Nataļja Krasn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i Ādažu novada pašvaldības 2021. gada 9. augusta nolikumā Nr. 3 “Siguļu pirmsskolas izglītības iestādes “Piejūra”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Antra Krast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i Ādažu novada pašvaldības 2022. gada 22. jūnija nolikumā Nr. 20 “Ādažu novada Mākslu skolas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Kristīne Lakševic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1. gada 29. septembra saistošajos noteikumos Nr. 11/2021 “Par līdzfinansējumu Ādažu novada pašvaldības profesionālās ievirzes izglītības iestādē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Kristīne Lakševic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Carnikavas vidusskolas nolikums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10. klasēm 2024./2025. mācību gadā pašvaldības vispārējās izglītības iestādē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, Ligita Anspo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pieņemšanu dāvinājumā “Cīruļu iela”, Kada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Diāna Čūriška, 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un nosaukumu sakārtošanu objektiem pie Dzirnezera un Renesanses ielām Gaujas 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rūmu ielas reģistrāciju Garkalnē un īpašumu adrešu sakār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rindu mājai un dzīvokļiem Rīgas gatvē 6D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telpu grupām Jūras ielā 61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ses piešķiršanu īpašuma “Sanitārā caurlaide” ob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maiņu un īpašumu nosaukumu sakārtošanu objektiem pie Reņģu un citām ielām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fīru, Opālu, Pirītu, Topāzu, Tirkīzu, Smaragdu, Ahātu, Ametistu, Lazurītu, Oniksu, Kvarcu, Jašmu, Kristālu, Pērļu, Cirkonu, Rubīnu, Granītu, Nefrītu un Dimantu ielu reģistrāciju Gaujas 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īpašumam “Jaunzariņi”, Eimuro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Tūrisma un rekreācijas attīstības plāna 2024. – 2027. gadam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Rūta Zun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Mazstapriņu iela 12, Stapriņos, zemes vienības daļas pieņemšanu pašvaldības īpašumā bez atlīdzīb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domes 2018. gada 24. jūlija lēmuma Nr. 162 “Par atļauju izstrādāt detālplānojuma projekta grozījumus nekustamajam īpašumam Zelmeņu ielā 17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nekustamajos īpašumos “Bites” un “Medi”, Garkal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ā Rīgas ielā 23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atdalīt zemes vienības un piešķirt tām adreses un lietošanas mērķus Koku ielā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“Salūts II Nr.67”, Gaujā sastāvā esošo zemes vienību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iem Graudu ielā 20 un Graudu ielā 26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iem “Garciems Nr.47” un “Garciems 42”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4. gada 28. marta lēmumā Nr. 108 “Par zemes ierīcības projekta apstiprināšanu īpašumiem Svīres iela 2 un Svīres iela 12, Kalngalē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, 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aģentūras “Carnikavas komunālserviss” 2023. gada publiskā pārskata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2024. gada 28. marta saistošajiem noteikumiem Nr. 17/2024 “Par Ādažu novada teritorijas kopšanu un būvju uzturē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1. gada 24. novembra saistošajos noteikumos Nr. 37/2021 “Par nekustamā īpašuma nodokļa atvieglojuma piešķiršanu Ādažu novadā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omes piekrišanu zemes domājamās daļas Jūras ielā 10, Carnikavā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a Nr. JUR 2022-09/979 un Ķīlas līguma Nr. JUR 2022-09/983 izbeig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zemes īpašuma Melleņu ielā 26, Gaujā daļas atsav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apbūvētu zemesgabalu nomas maksu pasākumā “Nēģu svētki Carnikavā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Aija Rib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sējumu projektam “Pastaigu celiņa izveide gar Gaujas-Baltezera kanāl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Annija Dukā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sējumu projektam “Mobilitātes punkta infrastruktūras izveidošana Rīgas metropoles areālā – “Carnikava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savienot amatu A.Grīnvalda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Dz. Vīksnei savienot ama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sējuma piešķiršanu Dzirnupes tilta tehniskā projekta izstrādei un autoruzraudzīb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Gunārs Dz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Grozījumi Ādažu novada pašvaldības 2022. gada 23. februāra noteikumos Nr. 7 “Transportlīdzekļu izmantošanas kārtība Ādažu novada pašvaldībā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Kristīne Lakševic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utomātiskās laistīšanas sistēmas ierīkošanu Ādažu vidusskolas stadion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Arnis Roz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rdplus programmas Jauniešu izglītības programmas projekta īst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ojamo skaita palielināšanu PII “Riekstiņš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igita Anspo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peciālo izglītības programmu īstenošanu Siguļu pirmsskolas izglītības iestādē “Piejūr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Antra Krast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Siguļu pirmsskolas izglītības iestādē “Piejūra”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Siguļu pirmsskolas izglītības iestādē “Piejūra”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Kadagas pirmsskolas izglītības iestādes “Mežavēji”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Kadagas pirmsskolas izglītības iestādes “Mežavēji” medicīnas darbinieka darba samaks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domes 2020. gada 28. aprīļa lēmumā Nr. 95 “Par pašvaldības mazdārziņu teritoriju izmanto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sējumu projektam “Ādažu novada Mākslu skolas Carnikavas mācību punkta publiskās ārtelpas labiekārtošana, palielinot ārtelpas pievilcīb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2. gada 23. marta saistošajos noteikumos Nr. 27/2022 “Par pašvaldības aģentūras “Carnikavas komunālserviss” maksas pakalpojumiem ūdensapgādē, notekūdeņu novadīšanā un attīrīšanā”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Komunikācijas plānu 2024.-2027.gada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Monika Griez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žūrijas komisijas izveidošanu iepirkumam “Ādažu kopienu centra atjaunošan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, Arno Podiņš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izpilddirektora ziņojumu par pašvaldības domes lēmumu izpildi un pašvaldības dar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Reķ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5-24T08:23:00Z</dcterms:modified>
  <cp:revision>2</cp:revision>
  <dc:subject/>
  <dc:title/>
</cp:coreProperties>
</file>