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5. jūn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.0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glītības, kultūras, sporta un sociālās komitejas 2024. gada 5. jūnij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 (LRA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ubsīdiju dalībai sporta sacensībās un nometnē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rnis Rozī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daudzbērnu ģimeņu biedrības “Ādažu dižģimenes” iniciatīvu projektu “Daudzbērnu ģimeņu skrituļslidošana un saiet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ita Dz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Ādažu novada pašvaldības izglītības iestāžu vadītāju, viņu vietnieku un izglītības metodiķu atlīdzības kārtīb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igita Anspo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567" w:hanging="567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 w:eastAsia="en-US"/>
        </w:rPr>
        <w:t xml:space="preserve">–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lv-LV" w:eastAsia="en-US"/>
        </w:rPr>
        <w:t>SLĒGTĀ DAĻA –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sociālā dzīvokļa piešķir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dzīvokļa piešķiršanu bez vecāku gādības palikušam bērna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7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05-31T06:37:00Z</dcterms:modified>
  <cp:revision>2</cp:revision>
  <dc:subject/>
  <dc:title/>
</cp:coreProperties>
</file>