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042"/>
      </w:tblGrid>
      <w:tr>
        <w:trPr/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ikums</w:t>
            </w:r>
          </w:p>
        </w:tc>
      </w:tr>
      <w:tr>
        <w:trPr/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___.gada ___._________</w:t>
            </w:r>
          </w:p>
        </w:tc>
      </w:tr>
      <w:tr>
        <w:trPr/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ba līgumam Nr. ________</w:t>
            </w:r>
          </w:p>
        </w:tc>
      </w:tr>
      <w:tr>
        <w:trPr/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mata apraksts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/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stādes nosaukums:</w:t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gas pirmsskolas izglītības iestāde “Mežavēji”  (turpmāk – Iestā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mata nosaukums:</w:t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80" w:hanging="28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otāja palīgs - asistents</w:t>
            </w:r>
          </w:p>
        </w:tc>
      </w:tr>
      <w:tr>
        <w:trPr/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fesijas klasifikācijas kods:</w:t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 01</w:t>
            </w:r>
          </w:p>
        </w:tc>
      </w:tr>
      <w:tr>
        <w:trPr/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rba mērķis: </w:t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rošināt atbalstu pirmsskolas izglītības pedagogiem kvalitatīva pedagoģiskā procesa norisei</w:t>
            </w:r>
          </w:p>
        </w:tc>
      </w:tr>
      <w:tr>
        <w:trPr/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mata pakļautība:</w:t>
            </w:r>
          </w:p>
        </w:tc>
        <w:tc>
          <w:tcPr>
            <w:tcW w:w="55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estādes vadītājam</w:t>
            </w:r>
          </w:p>
        </w:tc>
      </w:tr>
      <w:tr>
        <w:trPr/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izvietotājs</w:t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ta izpildīšanai nepieciešamās kvalifikācijas pamatprasības un personiskās īpašība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ējā vai pirmā līmeņa profesionālā  izglītība pedagoģijas, psiholoģijas, medicīnas, veselības vai aprūpes jomā, vēlama pieredze darbā ar bērniem ar īpašam vajadzībā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icamas valsts valodas un vēlamas svešvalodas zināša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āzina darba izpildei nepieciešamie normatīvie akti, uzdevumu izpildes teorētiskie un praktiskie pamati, darbā lietojamo tehnisko līdzekļu lietošanas noteikumi, kā arī dokumentu lietvedības jautāju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sme pielietot teorētiskās zināšanas praksē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ēja patstāvīgi plānot un organizēt sava darba izpildi noteiktajā termiņ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bildības sajūta, disciplinētība, precizitāte un spēja argumentēt pieņemtos lēmumus vai veiktās darbīb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unikācijas prasmes, spēja saprasties, uzklausīt citus, analizēt un risināt konfliktsituācijas, saglabāt konfidencialitāti un toleranci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ta izpildīšanai nepieciešamo normatīvo aktu zināšanas: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ormatīvie akti, kas attiecas uz amata kompetenci, iekšējās kārtības noteikumi, Iestādes nolikums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ta izpildīšanai nepieciešamā sadarbība:</w:t>
      </w:r>
    </w:p>
    <w:p>
      <w:pPr>
        <w:pStyle w:val="Normal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Sadarbojas ar Iestādes darbiniekiem un izglītojamo likumiskajiem pārstāvjiem.</w:t>
      </w:r>
    </w:p>
    <w:p>
      <w:pPr>
        <w:pStyle w:val="Normal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mata pienākumi </w:t>
      </w:r>
      <w:r>
        <w:rPr>
          <w:sz w:val="22"/>
          <w:szCs w:val="22"/>
        </w:rPr>
        <w:t>(ja izglītojamais kuram ir VDEĀVK atzinums apmeklē pirmsskolas izglītības iestādi)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ikt izglītojamā aprūpi (personīgā higiēna, ģērbšanās un atbalsts ēdināšanā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iegt atbalstu pārvietošanās un kustību nodarbībās (pārvietošanās līdz ēdamzālei, āra pastaigās, sporta un rotaļu nodarbībās u.tml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iegt atbalstu apmācību procesā atbilstoši pedagoga norādījumi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niegt pirmo palīdzību (epilepsijas lēkmju, traumu, aizrīšanās un citos gadījumos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mata pienākumi </w:t>
      </w:r>
      <w:r>
        <w:rPr>
          <w:sz w:val="22"/>
          <w:szCs w:val="22"/>
        </w:rPr>
        <w:t>(ja izglītojamais kuram ir VDEĀVK atzinums neapmeklē pirmsskolas izglītības iestādi) 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līdzēt pirmsskolas izglītības skolotājam organizēt izglītojamo darbību saskaņā ar pirmsskolas izglītības programmā noteikto mērķi un uzdevum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edalīties mācību materiālu izgatavošanā, rotaļnodarbību plānošanā un svētku organizēšanā pēc pirmsskolas izglītības skolotāja norādījum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līdzēt pirmsskolas izglītības skolotājam rotaļnodarbībās, strādāt ar izglītojamajiem apakšgrupās vai individuāli pēc pirmsskolas izglītības skolotāja norādījum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iedalīties grupas pasākumos ārpus iestādes (svētki, ekskursijas, muzeji u.c.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icināt jauna izglītojamā adaptācij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evērot izglītojamo ēdināšanas režīmu, klāt galdus izglītojamajiem - brokastīs, pusdienās, launagā, izdalīt ēdien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ttīstīt izglītojamo pašapkalpošanās iemaņas, kas saistītas ar galda kultūras un personīgās higiēnas ievērošan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līdzēt pirmsskolas izglītības skolotājam apģērbt, noģērbt izglītojamos dažādās dienas režīma aktivitātēs (pastaiga, diendusa, sporta nodarbības u.c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ikt nepieciešamos pasākumus izglītojamo virsdrēbju žāvēšanai sliktu laika apstākļu (lietus, sniegs) gadījumā, nepieciešamības gadījumā izskalot un izžāvēt izglītojamo apakšveļ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vas reizes dienā veikt grupas telpu, garderobes un tualetes mitro uzkopšanu. Mazgāt grupas telpu durvis, plauktus, rotaļlietas. Tīrīt grupas telpu paklāju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zgāt logus rudenī un pavasarī, regulāri tos noslaucīt no abām pusē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inīt aizkarus, (žalūzijas tīrīt pēc nepieciešamības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anitāro mezglu uzkopšanā un sadzīves ķīmijas glabāšanā ievērot higiēnas un drošības prasība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inīt gultas veļu (pēc apstiprināta veļas maiņas grafika) vienu reizi desmit dienās, ja nepieciešams, tad biežāk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kot individuālo dvieļu tīrībai, savlaicīgai to nomaiņa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ikt izglītojamo gultas veļas, roku un kāju dvieļu, matraču, spilvenu un segu marķēšan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kot katra izglītojamā gultas veļas, dvieļu, skapīšu marķējuma piederība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edalīties skolotāja palīgiem organizētajos kursos un semināros pēc Iestādes vadītāja norādījum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ikt obligātās veselības pārbaudes un par pārbaudes rezultātiem informēt Iestādes medicīnas darbinie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vērot Iestādes iekšējās kārtības, darba kārtības noteikumus, ievērot higiēnas prasības un sanitārās normas, darba drošīb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ikt citus pienākumus atbilstoši Iestādes vadītāja un normatīvo aktu prasībā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Sniegt izglītojamajam pirmo medicīnisko palīdzīb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ata tiesības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ēt savu darb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sniegt ziņojumus par konstatētajiem pārkāpum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zraudzīties darba formas un metodes sava darba veikšanai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Saskaņojot ar Iestādes vadītāju,  piedalīties darba sanāksmēs, kas saistīti ar amata aprakstā noteikto kompetenci, tiesību un pienākumu izpild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zteikt priekšlikumus Iestādes darba uzlabošanai un attīstībai amata kompetences ietvaros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Saņemt informāciju un konsultācijas par jautājumiem, kas saistīti ar darba veikšanu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Saņemt un izmantot savu darba pienākumu veikšanai nepieciešamo materiāli tehnisko aprīkojumu un cita veida nodrošinājumu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>
          <w:sz w:val="22"/>
          <w:szCs w:val="22"/>
        </w:rPr>
        <w:t>Nepieciešamības gadījumos saņemt psiholoģisku un metodisku palīdzību un atbalstu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ata atbildīb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savu pienākumu godprātīgu, kvalitatīvu, savlaicīgu izpildi un darba rezultāti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sakoptas, estētiskas un drošas darba vides uzturēša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r paša pieņemtajiem lēmumiem un to sekā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sniegtās informācijas savlaicīgumu, precizitāti un patiesu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normatīvo aktu ievēroša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 uzticēto materiālo vērtību saglabāšanu un mērķtiecīgu izmantošan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ar nodarīto zaudējumu atlīdzināšanu.  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ksta tiesības:</w:t>
      </w:r>
    </w:p>
    <w:p>
      <w:pPr>
        <w:pStyle w:val="Normal"/>
        <w:rPr/>
      </w:pPr>
      <w:r>
        <w:rPr>
          <w:sz w:val="22"/>
          <w:szCs w:val="22"/>
        </w:rPr>
        <w:t>Amata kompetencē esošo dokumentu parakstīš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 amata aprakstu iepazinos un 1 (vienu) eksemplāru saņēmu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</w:t>
        <w:tab/>
        <w:t xml:space="preserve"> _____________________________  20____.gada __.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 xml:space="preserve">(paraksts)                               (vārds, uzvārds)                                    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4:00Z</dcterms:created>
  <dc:creator>IJSD</dc:creator>
  <dc:description/>
  <cp:keywords/>
  <dc:language>en-US</dc:language>
  <cp:lastModifiedBy>Jevgēnija Sviridenkova</cp:lastModifiedBy>
  <cp:lastPrinted>2024-01-02T12:36:00Z</cp:lastPrinted>
  <dcterms:modified xsi:type="dcterms:W3CDTF">2024-06-03T14:24:00Z</dcterms:modified>
  <cp:revision>2</cp:revision>
  <dc:subject/>
  <dc:title>APSTIPRINĀTS</dc:title>
</cp:coreProperties>
</file>