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Attīstības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12. jūnij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.00</w:t>
      </w:r>
      <w:r>
        <w:rPr>
          <w:b/>
          <w:szCs w:val="24"/>
        </w:rPr>
        <w:t>, Sēžu zālē</w:t>
      </w:r>
    </w:p>
    <w:p>
      <w:pPr>
        <w:pStyle w:val="Normal"/>
        <w:ind w:left="284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ttīstības komitejas 2024. gada 12. jūnij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Gatis Miglāns (LZS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Plūdu projekta tālāku virzīb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auris Bernān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valsts nekustamā īpašuma atsavināšanas ieros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gars Slie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s līguma slēgšanu par zemi “Jaunparks”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s līguma slēgšanu par zemi “Ķulleni”, Balteze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Diāna Čūriš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drešu piešķiršanu telpu grupām Avotu iela 8, Gauj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Nadežda Rubin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ekustamā īpašuma lietošanas mērķa maiņu zemes vienībā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tematiskā plānojuma “Ādažu novada ainavu plāns”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lokālplānojuma nekustamajiem īpašumiem “Efejas” un “Pumpuriņi”, Garkalnē grozījumu izstrādes uzsāk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Carnikavas novada domes 2007. gada 17. oktobra  saistošo noteikumu Nr. 2007/24 “Par teritorijas Rīgas rajona Carnikavas novada “Dīķīši” detālplānojuma projekta apstiprināšanu” atzīšanu par spēku zaudējuš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Carnikavas novada domes 2008. gada 21. maija saistošo noteikumu Nr. 2008/9 “Par teritorijas Rīgas rajona Carnikavas novada “Timotiņi” un “Jaunlandavas” detālplānojuma projekta apstiprināšanu” atzīšanu par spēku zaudējuš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Carnikavas novada domes 2012. gada 20. jūnija saistošo noteikumu Nr.CND/SN/2012/15 “Detālplānojuma nekustamam īpašumam “Māras iela 2” (kadastra Nr. 80520040892) grafiskā daļa un teritorijas izmantošanas un apbūves noteikumi” atcel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dra Murz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īpašumam Serģu ielā 35, Gauj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Zintis Vart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apstiprināšanu īpašumam “Vectiltiņi”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īpašumiem Podnieku ielā 35 un Podnieku ielā 41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īpašumam Kastaņu iela 47, Garkaln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ze Urtā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lokālplānojuma kā grozījumu Ādažu novada teritorijas plānojumam nekustamajā īpašumā “Avenes”, Ādažos nodošanu publiskajai apsprie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lokālplānojuma kā grozījumu Ādažu novada teritorijas plānojumam uzsākšanu īpašumā “Beitiņi”, Iļķen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redakcionāliem labojumiem Ādažu novada pašvaldības domes 2023.gada 28.decembra lēmumā Nr.481 “Par zemes ierīcības projekta apstiprināšanu īpašumā “Vanadziņi”, Garkalnē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īpašumā “Jaunsalas” (Lejupes ielā 3), Ādaž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īpašumu “Augšdores” un “Dores”, Alderos sastāvā esošo zemes vienību apvien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zemes ierīcības projekta uzsākšanu Mazstapriņu ielā 12, Stapriņo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Miķelis Cin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6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06-07T08:36:00Z</dcterms:modified>
  <cp:revision>2</cp:revision>
  <dc:subject/>
  <dc:title/>
</cp:coreProperties>
</file>