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. jūl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14.3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1. jūl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1. gada 9. augusta nolikumā Nr. 4 “Kadagas pirmsskolas izglītības iestādes “Mežavēji”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rēna Kuzņec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izglītības programmu īstenošanu Kadagas pirmsskolas izglītības iestādē “Mežavēj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rēna Kuzņec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mācību jomu koordinatoru darbu  Ādažu novadā 2023./2024.m.g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jaunāka vecuma grupas izveidi Carnikavas pirmsskolas izglītības iestādē “Riekstiņš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Oksana Brūver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6-26T07:33:00Z</dcterms:modified>
  <cp:revision>3</cp:revision>
  <dc:subject/>
  <dc:title/>
</cp:coreProperties>
</file>