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7.jūnija lēmumu Nr. 24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PODNIEKU IELĀ 35 UN PODNIEKU IELĀ 41, ĀDAŽOS</w:t>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w:t>
      </w:r>
      <w:r>
        <w:rPr>
          <w:sz w:val="24"/>
          <w:szCs w:val="22"/>
        </w:rPr>
        <w:t>un Ādažu novada pašvaldības domes 27.06.2024. lēmums Nr. 243.</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Podnieku ielā 35, Ādažos, Ādažu nov., ar kadastra apzīmējumu 8044 011 0047 un zemes vienības Podnieku ielā 41, Ādažos, Ādažu nov., ar kadastra apzīmējumu 8044 011 0045 sadalīšanu un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Podnieku iela 35, Ādažos, Ādažu novadā, ar kadastra apzīmējumu 8044 011 0047 (0,6213 ha) un Podnieku iela 41, Ādažos, Ādažu novadā zemes vienībai ar kadastra apzīmējumiem 8044 011 0045 (0,122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nekustamā īpašuma Podnieku iela 35, Ādažos zemes vienība ar kadastra apzīmējumu 8044 011 0047 (0,6213 ha) un Podnieku iela 41, Ādažos   zemes vienības ar kadastra apzīmējumu 8044 011 0045 (0,1222 ha)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 xml:space="preserve">Saskaņā ar Ādažu novada teritorijas plānojumu zemes vienība ar kadastra apzīmējumu 8044 011 0047 atrodas Savrupmāju apbūves teritorijā (DzS), Dabas un apstādījumu teritorijā (DA1), Ūdeņu teritorijā (Ū), zemes vienība ar kadastra apzīmējumu 8044 011 0045 atrodas Savrupmāju apbūves teritorijā (DzS), kā arī tās abas atrodas Vides un dabas resursu ķīmiskās aizsargjoslas teritorijā, ap pazemes ūdens ņemšanas vietu; </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Tet”;</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2"/>
          <w:numId w:val="2"/>
        </w:numPr>
        <w:tabs>
          <w:tab w:val="clear" w:pos="720"/>
          <w:tab w:val="left" w:pos="-567" w:leader="none"/>
        </w:tabs>
        <w:jc w:val="both"/>
        <w:rPr/>
      </w:pPr>
      <w:r>
        <w:rPr>
          <w:sz w:val="24"/>
          <w:szCs w:val="22"/>
        </w:rPr>
        <w:t xml:space="preserve">citiem komunikāciju turētājiem, kurus skar zemes ierīcības projekta risinājumi; </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Zemes ierīcības projekta risinājumu saskaņot ar nekustamā īpašuma “Podnieki” (kadastra Nr. 8044 011 0018) un nekustamā īpašuma “Pēterkalni” (kadastra Nr. 8044 011 0134) īpašniek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Ādažu novada pašvaldības domes 27.06.2024. sēdes lēmumam Nr. 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9:00Z</dcterms:created>
  <dc:creator>Janis Berzins</dc:creator>
  <dc:description/>
  <cp:keywords/>
  <dc:language>en-US</dc:language>
  <cp:lastModifiedBy>Jevgēnija Sviridenkova</cp:lastModifiedBy>
  <cp:lastPrinted>2022-07-05T15:34:00Z</cp:lastPrinted>
  <dcterms:modified xsi:type="dcterms:W3CDTF">2024-06-28T08:09:00Z</dcterms:modified>
  <cp:revision>2</cp:revision>
  <dc:subject/>
  <dc:title>Ādažu pagasta Padomes priekšsēdētājs</dc:title>
</cp:coreProperties>
</file>