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Attīstības komitejas sēdes</w:t>
      </w:r>
    </w:p>
    <w:p>
      <w:pPr>
        <w:pStyle w:val="Normal"/>
        <w:jc w:val="center"/>
        <w:rPr>
          <w:sz w:val="28"/>
          <w:szCs w:val="28"/>
        </w:rPr>
      </w:pPr>
      <w:r>
        <w:rPr>
          <w:sz w:val="28"/>
          <w:szCs w:val="28"/>
        </w:rPr>
        <w:t>DARBA KĀRTĪBA</w:t>
      </w:r>
    </w:p>
    <w:p>
      <w:pPr>
        <w:pStyle w:val="Normal"/>
        <w:jc w:val="center"/>
        <w:rPr>
          <w:b/>
          <w:b/>
          <w:szCs w:val="24"/>
        </w:rPr>
      </w:pPr>
      <w:r>
        <w:rPr>
          <w:b/>
          <w:szCs w:val="24"/>
        </w:rPr>
        <w:t>Carnikavā, 2024. gada 10. jūlijā, plkst. 09.00, Sēžu zālē</w:t>
      </w:r>
    </w:p>
    <w:p>
      <w:pPr>
        <w:pStyle w:val="Normal"/>
        <w:jc w:val="center"/>
        <w:rPr>
          <w:b/>
          <w:b/>
          <w:szCs w:val="24"/>
        </w:rPr>
      </w:pPr>
      <w:r>
        <w:rPr>
          <w:b/>
          <w:szCs w:val="24"/>
        </w:rPr>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tīstības komitejas 2024. gada 10. jūlija sēdes darba kārtības apstiprināšanu (ziņo Gatis Miglāns)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Carnikavas plenēra rezultātiem (ziņo Dace Rumpe)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uzlādes staciju izvietošanas iespējām Ādažu novadā (ziņo Iluta Plikgalve)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teikumu “Grozījumi Ādažu novada pašvaldības domes 2022. gada 28. decembra noteikumos Nr. 45 “Pašvaldības ēku un būvju pārvaldīšanas noteikumi”” projektu (ziņo Gunārs Dzenis)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2. gada 27. jūlija lēmumā Nr. 324 “Par dzīvokļa īpašumu nodošanu pārvaldībā pašvaldības aģentūrai “Carnikavas komunālserviss” (ziņo Everita Kāp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iekrišanu būvju Strazdu ielā 11, Kalngalē, reģistrācijai zemesgrāmatā (ziņo Diāna Čūrišk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2024. gada 29. februāra lēmuma Nr. 54 “Par nekustamā īpašuma Kadagā, “Ārputnu ielā 6” atsavināšanu” atcelšanu (ziņo Diāna Čūrišk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šu piešķiršanu dzīvokļiem ēkā Āķu ielā 1, Baltezerā (ziņo Nadežda Rubin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ses piešķiršanu īpašuma “Ameri-3” zemes vienībai Carnikavas pagastā (ziņo Nadežda Rubin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šu maiņu nedzīvojamām telpām ēkā Muižkungu iela 6, Ādaži (ziņo Nadežda Rubin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nomas līguma izbeigšanu (ziņo Nadežda Rubin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ses maiņu zemes vienībai Lilastes iela 12 Lilastē (ziņo Nadežda Rubin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lietošanas mērķa noteikšanu zemes vienības daļai Ērgļu ielā 1B, Kalngalē (ziņo Vollijs Kuks)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domes 2007. gada 24. aprīļa saistošo noteikumu Nr. 14 “Par detālplānojuma Ādažu novada Kadagas ciema nekustamajiem īpašumiem “Smiltāji”, “Asari” un “Vēži” grafisko daļu un teritorijas izmantošanas un apbūves noteikumiem” atzīšanu par spēku zaudējušiem (ziņo Indra Murziņ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ļauju atdalīt zemes vienību, adreses un nekustamā īpašuma lietošanas mērķa piešķiršanu projektētajai zemes vienībai detālplānojuma “Muižas ielā 2” teritorijā, Ādažos (ziņo Indra Murziņa)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īpašumiem Pūpolu ielā 7 un Pūpolu ielā 9, Garupē (ziņo Zintis Varts)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ļauju atdalīt zemes vienības un adrešu piešķiršanu detālplānojuma “Asteres” teritorijā, Garkalnē (ziņo Miķelis Cinis) </w:t>
      </w:r>
    </w:p>
    <w:p>
      <w:pPr>
        <w:pStyle w:val="TextBody"/>
        <w:numPr>
          <w:ilvl w:val="0"/>
          <w:numId w:val="1"/>
        </w:numPr>
        <w:spacing w:before="0" w:after="120"/>
        <w:ind w:left="567" w:hanging="425"/>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īpašumam Rīgas ielā 23, Carnikavā (ziņo Ilze Urtāne) </w:t>
      </w:r>
    </w:p>
    <w:p>
      <w:pPr>
        <w:pStyle w:val="TextBody"/>
        <w:numPr>
          <w:ilvl w:val="0"/>
          <w:numId w:val="1"/>
        </w:numPr>
        <w:spacing w:before="0" w:after="120"/>
        <w:ind w:left="567" w:hanging="425"/>
        <w:rPr/>
      </w:pPr>
      <w:r>
        <w:rPr>
          <w:rFonts w:cs="Times New Roman" w:ascii="Times New Roman" w:hAnsi="Times New Roman"/>
          <w:bCs/>
          <w:sz w:val="24"/>
          <w:szCs w:val="24"/>
          <w:lang w:val="lv-LV"/>
        </w:rPr>
        <w:t xml:space="preserve">Par atļauju atdalīt zemes vienības un adrešu piešķiršanu detālplānojuma “Krūkļu iela 16A un Krūkļu iela 22” teritorijā, Ādažos (ziņo Ilze Urtāne)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5:00Z</dcterms:created>
  <dc:creator>Kristine.Kurzemniece</dc:creator>
  <dc:description/>
  <cp:keywords/>
  <dc:language>en-US</dc:language>
  <cp:lastModifiedBy>Sintija Tenisa</cp:lastModifiedBy>
  <cp:lastPrinted>2019-08-23T11:05:00Z</cp:lastPrinted>
  <dcterms:modified xsi:type="dcterms:W3CDTF">2024-07-05T08:11:00Z</dcterms:modified>
  <cp:revision>3</cp:revision>
  <dc:subject/>
  <dc:title/>
</cp:coreProperties>
</file>