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b/>
          <w:bCs/>
          <w:sz w:val="28"/>
          <w:szCs w:val="28"/>
          <w:lang w:eastAsia="lv-LV"/>
        </w:rPr>
        <w:t>03/07/2024</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Ādažu novada pašvaldības saistošo noteikumu </w:t>
      </w:r>
      <w:bookmarkStart w:id="0" w:name="_Hlk105487229"/>
      <w:r>
        <w:rPr>
          <w:rFonts w:eastAsia="Times New Roman" w:cs="Times New Roman" w:ascii="Times New Roman" w:hAnsi="Times New Roman"/>
          <w:b/>
          <w:bCs/>
          <w:sz w:val="24"/>
          <w:szCs w:val="24"/>
          <w:lang w:eastAsia="lv-LV"/>
        </w:rPr>
        <w:t>“</w:t>
      </w:r>
      <w:bookmarkStart w:id="1" w:name="_Hlk128465174"/>
      <w:r>
        <w:rPr>
          <w:rFonts w:eastAsia="Times New Roman" w:cs="Times New Roman" w:ascii="Times New Roman" w:hAnsi="Times New Roman"/>
          <w:b/>
          <w:bCs/>
          <w:sz w:val="24"/>
          <w:szCs w:val="24"/>
          <w:lang w:val="en-US" w:eastAsia="en-US"/>
        </w:rPr>
        <w:t>Par publisko ūdeņu izmantošanu un apsaimniekošanu Ādažu novadā</w:t>
      </w:r>
      <w:bookmarkEnd w:id="0"/>
      <w:bookmarkEnd w:id="1"/>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lv-LV"/>
        </w:rPr>
        <w:t>projekts</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biedriskajā apspriešanā iesniegtie priekšlikumi, iebildumi</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SAVILKUMS</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3467" w:type="dxa"/>
        <w:jc w:val="center"/>
        <w:tblInd w:w="0" w:type="dxa"/>
        <w:tblLayout w:type="fixed"/>
        <w:tblCellMar>
          <w:top w:w="0" w:type="dxa"/>
          <w:left w:w="108" w:type="dxa"/>
          <w:bottom w:w="0" w:type="dxa"/>
          <w:right w:w="108" w:type="dxa"/>
        </w:tblCellMar>
      </w:tblPr>
      <w:tblGrid>
        <w:gridCol w:w="567"/>
        <w:gridCol w:w="1560"/>
        <w:gridCol w:w="2977"/>
        <w:gridCol w:w="1843"/>
        <w:gridCol w:w="396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esniedzēja vārds, uzvārds, reģistrācijas Nr., iesniegšanas datums,lai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N projekta </w:t>
            </w:r>
            <w:r>
              <w:rPr>
                <w:rFonts w:eastAsia="Times New Roman" w:cs="Times New Roman" w:ascii="Times New Roman" w:hAnsi="Times New Roman"/>
                <w:lang w:eastAsia="lv-LV"/>
              </w:rPr>
              <w:t>“</w:t>
            </w:r>
            <w:r>
              <w:rPr>
                <w:rFonts w:eastAsia="Times New Roman" w:cs="Times New Roman" w:ascii="Times New Roman" w:hAnsi="Times New Roman"/>
                <w:lang w:val="en-US" w:eastAsia="en-US"/>
              </w:rPr>
              <w:t xml:space="preserve">Par publisko ūdeņu izmantošanu un apsaimniekošanu Ādažu novadā” </w:t>
            </w:r>
            <w:r>
              <w:rPr>
                <w:rFonts w:cs="Times New Roman" w:ascii="Times New Roman" w:hAnsi="Times New Roman"/>
              </w:rPr>
              <w:t xml:space="preserve"> punkts un priekšl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ekšlikuma pamatoj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ekļaušana noteikumu projektā, jaunā redakcija vai komentār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tbilst/ir pretrunā spēkā esošajiem teritorijas plānojumiem </w:t>
            </w:r>
          </w:p>
          <w:p>
            <w:pPr>
              <w:pStyle w:val="Normal"/>
              <w:spacing w:lineRule="auto" w:line="240" w:before="0" w:after="0"/>
              <w:jc w:val="center"/>
              <w:rPr>
                <w:rFonts w:ascii="Times New Roman" w:hAnsi="Times New Roman" w:cs="Times New Roman"/>
              </w:rPr>
            </w:pPr>
            <w:r>
              <w:rPr>
                <w:rFonts w:cs="Times New Roman" w:ascii="Times New Roman" w:hAnsi="Times New Roman"/>
              </w:rPr>
              <w:t>(Aizpilda TP nodaļ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834</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Arco Property management, (Mārsilu attīstītāj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23.05.2024 16: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ekļaut regulējumu par zonējumu Mazajā Baltezer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B050"/>
              </w:rPr>
            </w:pPr>
            <w:r>
              <w:rPr>
                <w:rFonts w:cs="Times New Roman" w:ascii="Times New Roman" w:hAnsi="Times New Roman"/>
                <w:b/>
                <w:bCs/>
                <w:color w:val="00B050"/>
              </w:rPr>
              <w:t>Nav atbalstīts</w:t>
            </w:r>
          </w:p>
          <w:p>
            <w:pPr>
              <w:pStyle w:val="Normal"/>
              <w:spacing w:lineRule="auto" w:line="240" w:before="0" w:after="0"/>
              <w:jc w:val="both"/>
              <w:rPr/>
            </w:pPr>
            <w:r>
              <w:rPr>
                <w:rFonts w:cs="Times New Roman" w:ascii="Times New Roman" w:hAnsi="Times New Roman"/>
                <w:i/>
                <w:iCs/>
                <w:color w:val="00B050"/>
              </w:rPr>
              <w:t xml:space="preserve">SN iekļauts piekrastes zonējums Lielajam Baltezeram, Lilastes ezeram un Dūņezeram  - </w:t>
            </w:r>
            <w:r>
              <w:rPr>
                <w:rFonts w:cs="Times New Roman" w:ascii="Times New Roman" w:hAnsi="Times New Roman"/>
                <w:b/>
                <w:bCs/>
                <w:i/>
                <w:iCs/>
                <w:color w:val="00B050"/>
              </w:rPr>
              <w:t>50  m</w:t>
            </w:r>
            <w:r>
              <w:rPr>
                <w:rFonts w:cs="Times New Roman" w:ascii="Times New Roman" w:hAnsi="Times New Roman"/>
                <w:i/>
                <w:iCs/>
                <w:color w:val="00B050"/>
              </w:rPr>
              <w:t xml:space="preserve">, kas tiek attēlots grafiski kartēs, izmantojot mērogu. </w:t>
            </w:r>
            <w:r>
              <w:rPr>
                <w:rFonts w:cs="Times New Roman" w:ascii="Times New Roman" w:hAnsi="Times New Roman"/>
                <w:color w:val="00B050"/>
              </w:rPr>
              <w:t>SN projekts papildināts ar jaunu termina skaidrojumu ”piekrastes zona” (2.12.) šādā redakcijā:</w:t>
            </w:r>
          </w:p>
          <w:p>
            <w:pPr>
              <w:pStyle w:val="Normal"/>
              <w:spacing w:lineRule="auto" w:line="240" w:before="0" w:after="0"/>
              <w:jc w:val="both"/>
              <w:rPr/>
            </w:pPr>
            <w:r>
              <w:rPr>
                <w:rFonts w:cs="Times New Roman" w:ascii="Times New Roman" w:hAnsi="Times New Roman"/>
                <w:color w:val="00B050"/>
              </w:rPr>
              <w:t>“</w:t>
            </w:r>
            <w:bookmarkStart w:id="2" w:name="_Hlk170899965"/>
            <w:r>
              <w:rPr>
                <w:rFonts w:cs="Times New Roman" w:ascii="Times New Roman" w:hAnsi="Times New Roman"/>
                <w:b/>
                <w:bCs/>
                <w:color w:val="00B050"/>
              </w:rPr>
              <w:t>piekrastes zona</w:t>
            </w:r>
            <w:r>
              <w:rPr>
                <w:rFonts w:cs="Times New Roman" w:ascii="Times New Roman" w:hAnsi="Times New Roman"/>
                <w:color w:val="00B050"/>
              </w:rPr>
              <w:t>- šo noteikumu pielikumos apzīmētā teritorija Lielajā Baltezerā, Lilastes ezerā un Dūņezerā 50 m attālumā no krasta līnijas.</w:t>
            </w:r>
          </w:p>
          <w:p>
            <w:pPr>
              <w:pStyle w:val="Normal"/>
              <w:spacing w:lineRule="auto" w:line="240" w:before="0" w:after="0"/>
              <w:jc w:val="both"/>
              <w:rPr>
                <w:rFonts w:ascii="Times New Roman" w:hAnsi="Times New Roman" w:cs="Times New Roman"/>
                <w:b/>
                <w:b/>
                <w:bCs/>
                <w:color w:val="00B050"/>
              </w:rPr>
            </w:pPr>
            <w:bookmarkEnd w:id="2"/>
            <w:r>
              <w:rPr>
                <w:rFonts w:cs="Times New Roman" w:ascii="Times New Roman" w:hAnsi="Times New Roman"/>
                <w:b/>
                <w:bCs/>
                <w:color w:val="00B050"/>
              </w:rPr>
              <w:t xml:space="preserve">Noteikumi papildināti ar grafiskajiem pielikumiem: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1) Dūņezera karte ar zonējumu;</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2) Lielā Baltezera karte ar zonējumu;</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3) Lilastes ezera karte ar zonēju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pretrunā.</w:t>
            </w:r>
          </w:p>
          <w:p>
            <w:pPr>
              <w:pStyle w:val="Normal"/>
              <w:spacing w:lineRule="auto" w:line="240" w:before="0" w:after="0"/>
              <w:rPr>
                <w:rFonts w:ascii="Times New Roman" w:hAnsi="Times New Roman" w:cs="Times New Roman"/>
              </w:rPr>
            </w:pPr>
            <w:r>
              <w:rPr>
                <w:rFonts w:cs="Times New Roman" w:ascii="Times New Roman" w:hAnsi="Times New Roman"/>
              </w:rPr>
              <w:t>Ādažu TPAN</w:t>
            </w:r>
          </w:p>
          <w:p>
            <w:pPr>
              <w:pStyle w:val="Normal"/>
              <w:spacing w:lineRule="auto" w:line="240" w:before="0" w:after="0"/>
              <w:rPr>
                <w:rFonts w:ascii="Times New Roman" w:hAnsi="Times New Roman" w:cs="Times New Roman"/>
              </w:rPr>
            </w:pPr>
            <w:r>
              <w:rPr>
                <w:rFonts w:cs="Times New Roman" w:ascii="Times New Roman" w:hAnsi="Times New Roman"/>
              </w:rPr>
              <w:t xml:space="preserve">317.p. ir atsauce uz 50 m, kas attiecināmi uz atpūtas kuģi. Būtu jāpiemēro vienāds attālums, ja teritorijas plānojumā jau ir 50m.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Mazajā Baltezerā atļaut mazizmēra kuģu izmantošanu (ūdensmotocikli, airu laivas, motorlaivas, kut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 daļā par ūdensmotociklu izmantošanu.</w:t>
            </w:r>
          </w:p>
          <w:p>
            <w:pPr>
              <w:pStyle w:val="Normal"/>
              <w:spacing w:lineRule="auto" w:line="240" w:before="0" w:after="0"/>
              <w:jc w:val="both"/>
              <w:rPr/>
            </w:pPr>
            <w:r>
              <w:rPr>
                <w:rFonts w:cs="Times New Roman" w:ascii="Times New Roman" w:hAnsi="Times New Roman"/>
                <w:i/>
                <w:iCs/>
              </w:rPr>
              <w:t>Ādažu novada teritorijas plānojuma Apbūves noteikumu 316.2. punktā Mazajā Baltezerā aizliegta ūdensmotociklu izmantošana. Izmaiņas pieļaujamas, veicot esošā TP grozījumus.</w:t>
            </w:r>
          </w:p>
          <w:p>
            <w:pPr>
              <w:pStyle w:val="Normal"/>
              <w:spacing w:lineRule="auto" w:line="240" w:before="0" w:after="0"/>
              <w:jc w:val="both"/>
              <w:rPr/>
            </w:pPr>
            <w:r>
              <w:rPr>
                <w:rFonts w:cs="Times New Roman" w:ascii="Times New Roman" w:hAnsi="Times New Roman"/>
                <w:b/>
                <w:bCs/>
                <w:color w:val="00B050"/>
              </w:rPr>
              <w:t xml:space="preserve">Atbalstīts pārējā daļā, </w:t>
            </w:r>
            <w:r>
              <w:rPr>
                <w:rFonts w:cs="Times New Roman" w:ascii="Times New Roman" w:hAnsi="Times New Roman"/>
                <w:color w:val="00B050"/>
              </w:rPr>
              <w:t xml:space="preserve">taču netiek iekļauts Noteikumos, jo spēkā esošais teritorijas plānojums neparedz aizliegumu Mazajā Baltezerā izmantot airu laivas, motorlaivas un kuterus.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Priekšlikumā norādītais par tiesību normu hierarhisko spēku, tās piemērojot, nav ņemams vērā, jo tas attiecas, ja rodas pretrunas starp jau spēkā esošo normatīvo aktu normām. Apzināti veidot pretrunīgas tiesību normas, jau zinot, ka tās būs jāinterpretē (tiesību normu  kolīzija) nav pieļauj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dažu TPAN 316.2. punktam daļā par ūdensmotocikliem</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Pārējā daļā – Ādažu TPAN nav pretrunā 317.punkts nosaka, ka atpūtas kuģi aizliegts izmantot ūdenstilpēs tuvāk </w:t>
            </w:r>
            <w:r>
              <w:rPr>
                <w:rFonts w:cs="Times New Roman" w:ascii="Times New Roman" w:hAnsi="Times New Roman"/>
                <w:b/>
                <w:bCs/>
                <w:u w:val="single"/>
              </w:rPr>
              <w:t>par 50 m no publisko atpūtas vietu krasta līnijas,</w:t>
            </w:r>
            <w:r>
              <w:rPr>
                <w:rFonts w:cs="Times New Roman" w:ascii="Times New Roman" w:hAnsi="Times New Roman"/>
              </w:rPr>
              <w:t xml:space="preserve"> izņemot gadījumos, kad kuģošanas līdzeklis tiek nolaists ūdenī, izmantojot publiskās atpūtas vietas teritorijā speciāli tam izbūvētās vai iekārtotās vietas, ievērojot normatīvo aktu prasības</w:t>
            </w:r>
            <w:r>
              <w:rPr>
                <w:rFonts w:cs="Times New Roman" w:ascii="Times New Roman" w:hAnsi="Times New Roman"/>
                <w:i/>
                <w:iCs/>
              </w:rPr>
              <w:t>.</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Paredzēt boju izvietošanu gar visa ezera krastu, nosakot 100 metru robežu, kurā drīkst pārvietoties tikai ar ātrumu – </w:t>
            </w:r>
            <w:r>
              <w:rPr>
                <w:rFonts w:cs="Times New Roman" w:ascii="Times New Roman" w:hAnsi="Times New Roman"/>
                <w:b/>
                <w:bCs/>
              </w:rPr>
              <w:t>9 km/h</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ļēji atbalstīts.</w:t>
            </w:r>
          </w:p>
          <w:p>
            <w:pPr>
              <w:pStyle w:val="Normal"/>
              <w:spacing w:lineRule="auto" w:line="240" w:before="0" w:after="0"/>
              <w:jc w:val="both"/>
              <w:rPr/>
            </w:pPr>
            <w:r>
              <w:rPr>
                <w:rFonts w:cs="Times New Roman" w:ascii="Times New Roman" w:hAnsi="Times New Roman"/>
                <w:color w:val="00B050"/>
              </w:rPr>
              <w:t>Lielajā Baltezerā, Mazajā Baltezerā un Dūņezerā noteikta piekrastes zona (ierobežojumi – Noteikumu 36.punktā), nosakot attālumu no krasta līnijas 50 m, jo analoģiski šāds attālums jau tiek izmantots TP 317.p. (100m būtu pretrunā TP 317.p.)</w:t>
            </w:r>
          </w:p>
          <w:p>
            <w:pPr>
              <w:pStyle w:val="Normal"/>
              <w:spacing w:lineRule="auto" w:line="240" w:before="0" w:after="0"/>
              <w:jc w:val="both"/>
              <w:rPr/>
            </w:pPr>
            <w:bookmarkStart w:id="3" w:name="_Hlk170902563"/>
            <w:r>
              <w:rPr>
                <w:rFonts w:cs="Times New Roman" w:ascii="Times New Roman" w:hAnsi="Times New Roman"/>
                <w:color w:val="00B050"/>
              </w:rPr>
              <w:t>Noteikumi papildināti ar 11.punktu, kas paredz, ka pašvaldība, izvērtējot informatīvās vides un kontroles nepieciešamību publisko ūdeņu teritorijās, atbilstoši budžetā šim mērķiem piešķirtajam finansējumam nodrošina boju izvietošanu publiskajos ūdeņos, norobežojot publisko peldēšanās vietu zonas un teritorijas pie publiskajām laivu ielaišanas vietām, kā arī informatīvu zīmju un citu tehnisko līdzekļu izvietošanu publisko ūdeņu krastos personu informēšanai par ūdenstilpes izmantošanas un kuģošanas kārtību, atļauto pārvietošanās ātrumu un ierobežojumiem ūdenstilpēs, kā arī ūdenstilpes izmantošanas kontroles tehnisko līdzekļu izvietošanu (piem. novērošanas kameras).</w:t>
            </w:r>
          </w:p>
          <w:p>
            <w:pPr>
              <w:pStyle w:val="Normal"/>
              <w:spacing w:lineRule="auto" w:line="240" w:before="0" w:after="0"/>
              <w:jc w:val="both"/>
              <w:rPr>
                <w:rFonts w:ascii="Times New Roman" w:hAnsi="Times New Roman" w:cs="Times New Roman"/>
              </w:rPr>
            </w:pPr>
            <w:bookmarkStart w:id="4" w:name="_Hlk170902563"/>
            <w:r>
              <w:rPr>
                <w:rFonts w:cs="Times New Roman" w:ascii="Times New Roman" w:hAnsi="Times New Roman"/>
                <w:color w:val="00B050"/>
              </w:rPr>
              <w:t>Boju izvietošana gar visu ezeru krastiem nav samērīga prasība.</w:t>
            </w:r>
            <w:bookmarkEnd w:id="4"/>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bilst Carnikavas TPAN un Ādažu TPAN </w:t>
            </w:r>
          </w:p>
          <w:p>
            <w:pPr>
              <w:pStyle w:val="Normal"/>
              <w:spacing w:lineRule="auto" w:line="240" w:before="0" w:after="0"/>
              <w:jc w:val="both"/>
              <w:rPr/>
            </w:pPr>
            <w:r>
              <w:rPr>
                <w:rFonts w:cs="Times New Roman" w:ascii="Times New Roman" w:hAnsi="Times New Roman"/>
              </w:rPr>
              <w:t>Ādažu TPAN 933. Publiskās peldvietas jānorobežo ar bojām, motorizēto ūdens transportlīdzekļu izmantošana atļauta ūdeņos ārpus boju norobežotās teritorijas.</w:t>
            </w:r>
          </w:p>
          <w:p>
            <w:pPr>
              <w:pStyle w:val="Normal"/>
              <w:spacing w:lineRule="auto" w:line="240" w:before="0" w:after="0"/>
              <w:jc w:val="both"/>
              <w:rPr/>
            </w:pPr>
            <w:r>
              <w:rPr>
                <w:rFonts w:cs="Times New Roman" w:ascii="Times New Roman" w:hAnsi="Times New Roman"/>
              </w:rPr>
              <w:t>Carnikavas TPAN 418.1. ūdenī pretī pludmales apkalpes zonai ar bojām iezīmē teritoriju, kurā atļauts iebraukt ar ūdens transporta līdzekļiem līdz būvēm sabiedriskās ēdināšanas pakalpojumiem, sportam, atpūtas, izklaides u.tml. publiskām funkcijām. Ar bojām iezīmētu teritoriju, kurā atļauts iebraukt ar ūdens transporta līdzekļiem, uzskatāmi nodala no zonas, kur tas nav atļauts.</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rPr>
              <w:t>418.6. ūdenī pretī mierīgās atpūtas zonām ar bojām iezīmē teritoriju, kurā nav atļauts iebraukt ar ūdens transporta līdzekļiem.</w:t>
            </w:r>
          </w:p>
          <w:p>
            <w:pPr>
              <w:pStyle w:val="Normal"/>
              <w:spacing w:lineRule="auto" w:line="240" w:before="0" w:after="0"/>
              <w:jc w:val="both"/>
              <w:rPr/>
            </w:pPr>
            <w:r>
              <w:rPr>
                <w:rFonts w:cs="Times New Roman" w:ascii="Times New Roman" w:hAnsi="Times New Roman"/>
              </w:rPr>
              <w:t xml:space="preserve">420. Labiekārtotās pludmales teritorijas būves labiekārto, apsaimnieko un tajās izvieto būves  atbilstoši detalizētam pludmales funkcionālajam zonējumam, kurā noteiktas mierīgās atpūtas zonas,  aktīvās atpūtas zonas, bērnu rotaļu zonas un peldvietu zonas bērniem, aktīvās atpūtas zonas uz ūdens un  kopējās peldvietas zonas. Pludmales </w:t>
            </w:r>
            <w:r>
              <w:rPr>
                <w:rFonts w:cs="Times New Roman" w:ascii="Times New Roman" w:hAnsi="Times New Roman"/>
                <w:b/>
                <w:bCs/>
              </w:rPr>
              <w:t>funkcionālo zonējumu, lietošanas un apsaimniekošanas noteikumus  nosaka atsevišķos pašvaldības saistošajos noteikumos</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Norobežot </w:t>
            </w:r>
            <w:r>
              <w:rPr>
                <w:rFonts w:cs="Times New Roman" w:ascii="Times New Roman" w:hAnsi="Times New Roman"/>
              </w:rPr>
              <w:t xml:space="preserve">visas </w:t>
            </w:r>
            <w:r>
              <w:rPr>
                <w:rFonts w:cs="Times New Roman" w:ascii="Times New Roman" w:hAnsi="Times New Roman"/>
                <w:b/>
                <w:bCs/>
              </w:rPr>
              <w:t>peldvietas ar bojām</w:t>
            </w:r>
            <w:r>
              <w:rPr>
                <w:rFonts w:cs="Times New Roman" w:ascii="Times New Roman" w:hAnsi="Times New Roman"/>
              </w:rPr>
              <w:t xml:space="preserve">. Peldvietu zonās nosakāms aizliegums iebraukt ar motorizētiem ūdens transportlīdzekļiem. Krastā izvietot informāciju par noteikumiem arī priekš peldētāji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pPr>
            <w:r>
              <w:rPr>
                <w:rFonts w:cs="Times New Roman" w:ascii="Times New Roman" w:hAnsi="Times New Roman"/>
                <w:i/>
                <w:iCs/>
              </w:rPr>
              <w:t>Boju izvietošana publiskā peldēšanas vietā un laivu ielaišanas vietās nodrošinās iedzīvotāju drošību uz ūdens</w:t>
            </w:r>
            <w:r>
              <w:rPr>
                <w:rFonts w:cs="Times New Roman" w:ascii="Times New Roman" w:hAnsi="Times New Roman"/>
                <w:i/>
                <w:iCs/>
                <w:color w:val="000000"/>
              </w:rPr>
              <w:t>.</w:t>
            </w:r>
          </w:p>
          <w:p>
            <w:pPr>
              <w:pStyle w:val="Normal"/>
              <w:spacing w:lineRule="auto" w:line="240" w:before="0" w:after="0"/>
              <w:jc w:val="both"/>
              <w:rPr/>
            </w:pPr>
            <w:r>
              <w:rPr>
                <w:rFonts w:cs="Times New Roman" w:ascii="Times New Roman" w:hAnsi="Times New Roman"/>
                <w:i/>
                <w:iCs/>
              </w:rPr>
              <w:t>Informācija veicinās iedzīvotāju informētību un samazinās riskus nelaimes gadījumiem, veicinās drošības ievērošanu publiskajos ūdeņos.</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Noteikumi papildināti ar 11. punktu.</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tbalstīts </w:t>
            </w:r>
          </w:p>
          <w:p>
            <w:pPr>
              <w:pStyle w:val="Normal"/>
              <w:spacing w:lineRule="auto" w:line="240" w:before="0" w:after="0"/>
              <w:jc w:val="both"/>
              <w:rPr>
                <w:rFonts w:ascii="Times New Roman" w:hAnsi="Times New Roman" w:cs="Times New Roman"/>
              </w:rPr>
            </w:pPr>
            <w:bookmarkStart w:id="5" w:name="_Hlk170905499"/>
            <w:bookmarkEnd w:id="5"/>
            <w:r>
              <w:rPr>
                <w:rFonts w:cs="Times New Roman" w:ascii="Times New Roman" w:hAnsi="Times New Roman"/>
              </w:rPr>
              <w:t>Noteikumi papildināti ar punktu, kas paredz informatīvu plākšņu/zīmju izvietošana satiksmes dalībniekiem. peldētājiem.</w:t>
            </w:r>
          </w:p>
          <w:p>
            <w:pPr>
              <w:pStyle w:val="Normal"/>
              <w:spacing w:lineRule="auto" w:line="240" w:before="0" w:after="0"/>
              <w:jc w:val="both"/>
              <w:rPr>
                <w:rFonts w:ascii="Times New Roman" w:hAnsi="Times New Roman" w:cs="Times New Roman"/>
                <w:b/>
                <w:b/>
                <w:bCs/>
              </w:rPr>
            </w:pPr>
            <w:bookmarkStart w:id="6" w:name="_Hlk170905499"/>
            <w:bookmarkEnd w:id="6"/>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rPr>
            </w:pPr>
            <w:r>
              <w:rPr>
                <w:rFonts w:cs="Times New Roman" w:ascii="Times New Roman" w:hAnsi="Times New Roman"/>
              </w:rPr>
              <w:t>Peldvietu zonās nosakāms aizliegums iebraukt ar motorizētiem ūdens transportlīdzekļiem”, jo tehniski tas nav izpildāms, t.n., aizliegt pārvietoties makšķerniekiem, jebkuram iedzīvotājam izbraukt ar laivu no sava īpašuma un tajā atgriez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bilst Carnikavas TPAN un Ādažu TP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Ar bojām noteikt </w:t>
            </w:r>
            <w:r>
              <w:rPr>
                <w:rFonts w:cs="Times New Roman" w:ascii="Times New Roman" w:hAnsi="Times New Roman"/>
                <w:b/>
                <w:bCs/>
              </w:rPr>
              <w:t>aktīvās atpūtas zonu</w:t>
            </w:r>
            <w:r>
              <w:rPr>
                <w:rFonts w:cs="Times New Roman" w:ascii="Times New Roman" w:hAnsi="Times New Roman"/>
              </w:rPr>
              <w:t xml:space="preserve">, kurā atļauts lietot ūdenstransporta līdzekļ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aļēji atbalstīt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iCs/>
              </w:rPr>
              <w:t>Nesamērīgs boju apjoms un tā izvietojums piesārņos ezerus. Priekšlikums izvietot bojas tikai publiskās atpūtas vietās, peldvietās, laivu ielaišanas vietās ir ekonomiski pamatojams.</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Noteikumi papildināti ar 11. punktu.</w:t>
            </w:r>
          </w:p>
          <w:p>
            <w:pPr>
              <w:pStyle w:val="Normal"/>
              <w:spacing w:lineRule="auto" w:line="240" w:before="0" w:after="0"/>
              <w:jc w:val="both"/>
              <w:rPr>
                <w:rFonts w:ascii="Times New Roman" w:hAnsi="Times New Roman" w:cs="Times New Roman"/>
                <w:i/>
                <w:i/>
                <w:iCs/>
                <w:color w:val="00B050"/>
              </w:rPr>
            </w:pPr>
            <w:r>
              <w:rPr>
                <w:rFonts w:cs="Times New Roman" w:ascii="Times New Roman" w:hAnsi="Times New Roman"/>
                <w:i/>
                <w:iCs/>
                <w:color w:val="00B0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6.Izvietot </w:t>
            </w:r>
            <w:r>
              <w:rPr>
                <w:rFonts w:cs="Times New Roman" w:ascii="Times New Roman" w:hAnsi="Times New Roman"/>
              </w:rPr>
              <w:t xml:space="preserve">redzamas </w:t>
            </w:r>
            <w:r>
              <w:rPr>
                <w:rFonts w:cs="Times New Roman" w:ascii="Times New Roman" w:hAnsi="Times New Roman"/>
                <w:b/>
                <w:bCs/>
              </w:rPr>
              <w:t xml:space="preserve">zīmes </w:t>
            </w:r>
            <w:r>
              <w:rPr>
                <w:rFonts w:cs="Times New Roman" w:ascii="Times New Roman" w:hAnsi="Times New Roman"/>
              </w:rPr>
              <w:t xml:space="preserve">(iespējams uz tilta konstrukcijas) </w:t>
            </w:r>
            <w:r>
              <w:rPr>
                <w:rFonts w:cs="Times New Roman" w:ascii="Times New Roman" w:hAnsi="Times New Roman"/>
                <w:b/>
                <w:bCs/>
              </w:rPr>
              <w:t xml:space="preserve">par </w:t>
            </w:r>
            <w:r>
              <w:rPr>
                <w:rFonts w:cs="Times New Roman" w:ascii="Times New Roman" w:hAnsi="Times New Roman"/>
              </w:rPr>
              <w:t xml:space="preserve">ātruma </w:t>
            </w:r>
            <w:r>
              <w:rPr>
                <w:rFonts w:cs="Times New Roman" w:ascii="Times New Roman" w:hAnsi="Times New Roman"/>
                <w:b/>
                <w:bCs/>
              </w:rPr>
              <w:t xml:space="preserve">ierobežojumu </w:t>
            </w:r>
            <w:r>
              <w:rPr>
                <w:rFonts w:cs="Times New Roman" w:ascii="Times New Roman" w:hAnsi="Times New Roman"/>
              </w:rPr>
              <w:t>un par aizliegumiem Baltezera kanāla kras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i/>
                <w:iCs/>
              </w:rPr>
              <w:t>Informācija veicinās iedzīvotāju informētību un samazinās riskus nelaimes gadījumiem, veicinās drošības ievērošanu publiskajos ūdeņos.</w:t>
            </w:r>
          </w:p>
          <w:p>
            <w:pPr>
              <w:pStyle w:val="Normal"/>
              <w:spacing w:lineRule="auto" w:line="240" w:before="0" w:after="0"/>
              <w:jc w:val="both"/>
              <w:rPr>
                <w:rFonts w:ascii="Times New Roman" w:hAnsi="Times New Roman" w:cs="Times New Roman"/>
                <w:color w:val="00B050"/>
              </w:rPr>
            </w:pPr>
            <w:bookmarkStart w:id="7" w:name="_Hlk170905623"/>
            <w:bookmarkEnd w:id="7"/>
            <w:r>
              <w:rPr>
                <w:rFonts w:cs="Times New Roman" w:ascii="Times New Roman" w:hAnsi="Times New Roman"/>
                <w:color w:val="00B050"/>
              </w:rPr>
              <w:t>Noteikumi papildināti ar 11. punktu.</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bookmarkStart w:id="8" w:name="_Hlk170905623"/>
            <w:bookmarkStart w:id="9" w:name="_Hlk170905623"/>
            <w:bookmarkEnd w:id="9"/>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Pilnvarot noteiktas personas boju izvietošan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Attiecīgs pilnvarojums iestādes ietvaros nav jāregulē ar ārējo normatīvo aktu – saistošajiem noteikumi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Nodrošināt, ka Ādažu novada pašvaldības policija kontrolē Ūdens noteikumu ievērošanu. Ūdens noteikumu ievērošanu ir iespējams kontrolēt ar video novērošanas kamerām, foto fiksācijām un droniem. Aktīvās sezonas sākumā vairākas nedēļas paredzēt ikdienas ezera patrulēšanu ar mērķi informēt un disciplinēt cilvēkus, kas lieto ūdens tilp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Noteikumu 38.un 39. punktos jau noteikts, ka Noteikumu ievērošanas kontroli un administratīvā pārkāpuma procesu par pārkāpumu līdz administratīvā pārkāpuma lietas izskatīšanai kompetences ietvaros veic Ādažu novada pašvaldības policija un Būvvalde.</w:t>
            </w:r>
          </w:p>
          <w:p>
            <w:pPr>
              <w:pStyle w:val="Normal"/>
              <w:spacing w:lineRule="auto" w:line="240" w:before="0" w:after="0"/>
              <w:rPr>
                <w:rFonts w:ascii="Times New Roman" w:hAnsi="Times New Roman" w:cs="Times New Roman"/>
              </w:rPr>
            </w:pPr>
            <w:r>
              <w:rPr>
                <w:rFonts w:cs="Times New Roman" w:ascii="Times New Roman" w:hAnsi="Times New Roman"/>
                <w:i/>
                <w:iCs/>
              </w:rPr>
              <w:t>Kontroles, patrulēšanas u.c. darbību kārtība ar ārējo normatīvo aktu nav regulēja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9.Izvērtēt nosacījumu, ka par kuģošanas līdzekļa ekspluatāciju un drošību atbildīgs ir kuģošanas līdzekļa īpašnieks. Atbildība par transporta tehnisko stāvokli būtu pieprasāma no īpašnieka, bet konkrētu rīcību no lietotāja puses īpašnieks nevar ietekmē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āms </w:t>
            </w:r>
          </w:p>
          <w:p>
            <w:pPr>
              <w:pStyle w:val="Normal"/>
              <w:spacing w:lineRule="auto" w:line="240" w:before="0" w:after="0"/>
              <w:rPr>
                <w:rFonts w:ascii="Times New Roman" w:hAnsi="Times New Roman" w:cs="Times New Roman"/>
              </w:rPr>
            </w:pPr>
            <w:r>
              <w:rPr>
                <w:rFonts w:cs="Times New Roman" w:ascii="Times New Roman" w:hAnsi="Times New Roman"/>
              </w:rPr>
              <w:t>Dublē</w:t>
            </w:r>
            <w:r>
              <w:rPr>
                <w:rFonts w:cs="Times New Roman" w:ascii="Times New Roman" w:hAnsi="Times New Roman"/>
                <w:b/>
                <w:bCs/>
              </w:rPr>
              <w:t xml:space="preserve"> </w:t>
            </w:r>
            <w:r>
              <w:rPr>
                <w:rFonts w:eastAsia="Times New Roman" w:cs="Times New Roman" w:ascii="Times New Roman" w:hAnsi="Times New Roman"/>
                <w:lang w:eastAsia="lv-LV"/>
              </w:rPr>
              <w:t>MK noteikumus Nr. 92 “Noteikumi par kuģošanas līdzekļu satiksmi iekšējos ūdeņos”. Turklāt šajos noteikumos atbildība ir diferencēta (piem. 14., 16., 17. u.c. punktos noteikts, ka par kuģošanas drošību un to personu drošību, kas atrodas kuģī, atbild kuģošanas līdzekļa vadītājs nevis īpašnie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59</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Latvijas Evanģēliski Luteriskās baznīcas Ādažu draudze, Artūrs Veispāl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10.Aicinām Ādažu novada pašvaldību saistošajos noteikumos Lielajā Baltezerā vairāk ierobežot ūdensmotociklu satiksmi, noteiktās teritorijās nosakot ievērojami mazāku pieļaujamo braukšanas ātrumu (piemēram līdz 25 km/h apdzīvoto vietu tuvumā) vai noteiktās teritorijās aizliedzot to </w:t>
            </w:r>
            <w:r>
              <w:rPr>
                <w:rFonts w:cs="Times New Roman" w:ascii="Times New Roman" w:hAnsi="Times New Roman"/>
                <w:color w:val="000000"/>
              </w:rPr>
              <w:t xml:space="preserve">braukšanu.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pPr>
            <w:r>
              <w:rPr>
                <w:rFonts w:cs="Times New Roman" w:ascii="Times New Roman" w:hAnsi="Times New Roman"/>
              </w:rPr>
              <w:t>Darba grupas ierosinājums- attiecināt papildu nosacījumus arī uz Lilastes ezeru, jo 60 km/h ātruma ierobežojums TP ir noteikts abos ezer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šie noteikumi nekādi nesakārto un neuzlabo kuģošanas kārtību, peldēšanas drošību un labvēlīgu vidi Lielā Baltezera daļā pie Baltezera baznīcas un Baltezera ciema piekrastē abos virzienos no baznīcas īpašuma. Tāpēc iebilstam projekta VI.nodaļas “Kuģošanas līdzekļu satiksme” 34.5.punktam “Lielajā Baltezerā, Lilastes ezerā noteikts maksimālais kuģošanas ātrums 60 km stund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B050"/>
                <w:lang w:eastAsia="lv-LV"/>
              </w:rPr>
            </w:pPr>
            <w:r>
              <w:rPr>
                <w:rFonts w:eastAsia="Times New Roman" w:cs="Times New Roman" w:ascii="Times New Roman" w:hAnsi="Times New Roman"/>
                <w:b/>
                <w:bCs/>
                <w:color w:val="00B050"/>
                <w:lang w:eastAsia="lv-LV"/>
              </w:rPr>
              <w:t>Atbalstīts daļā.</w:t>
            </w:r>
          </w:p>
          <w:p>
            <w:pPr>
              <w:pStyle w:val="Normal"/>
              <w:spacing w:lineRule="auto" w:line="240" w:before="0" w:after="0"/>
              <w:jc w:val="both"/>
              <w:rPr>
                <w:rFonts w:ascii="Times New Roman" w:hAnsi="Times New Roman" w:eastAsia="Times New Roman" w:cs="Times New Roman"/>
                <w:b/>
                <w:b/>
                <w:bCs/>
                <w:color w:val="00B050"/>
                <w:lang w:eastAsia="lv-LV"/>
              </w:rPr>
            </w:pPr>
            <w:r>
              <w:rPr>
                <w:rFonts w:eastAsia="Times New Roman" w:cs="Times New Roman" w:ascii="Times New Roman" w:hAnsi="Times New Roman"/>
                <w:b/>
                <w:bCs/>
                <w:color w:val="00B050"/>
                <w:lang w:eastAsia="lv-LV"/>
              </w:rPr>
              <w:t>Noteikumi papildināti ar 35.6. punktu šādā redakcijā:</w:t>
            </w:r>
          </w:p>
          <w:p>
            <w:pPr>
              <w:pStyle w:val="Normal"/>
              <w:spacing w:lineRule="auto" w:line="240" w:before="0" w:after="0"/>
              <w:jc w:val="both"/>
              <w:rPr/>
            </w:pPr>
            <w:r>
              <w:rPr>
                <w:rFonts w:eastAsia="Times New Roman" w:cs="Times New Roman" w:ascii="Times New Roman" w:hAnsi="Times New Roman"/>
                <w:color w:val="00B050"/>
                <w:lang w:eastAsia="lv-LV"/>
              </w:rPr>
              <w:t>“</w:t>
            </w:r>
            <w:r>
              <w:rPr>
                <w:rFonts w:eastAsia="Times New Roman" w:cs="Times New Roman" w:ascii="Times New Roman" w:hAnsi="Times New Roman"/>
                <w:color w:val="00B050"/>
                <w:lang w:eastAsia="lv-LV"/>
              </w:rPr>
              <w:t>35.6.</w:t>
              <w:tab/>
              <w:t>Lielajā Baltezerā un Lilastes ezerā tuvāk par 300 m no krasta līnijas aizliegts:</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5.6.1.</w:t>
              <w:tab/>
              <w:t>nodarboties ar motorizētajiem ūdenssporta veidiem;</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5.6.2.</w:t>
              <w:tab/>
              <w:t xml:space="preserve"> pārvietoties ar ūdensmotocikliem ar ātrumu, kas pārsniedz 9 km/h.”</w:t>
            </w:r>
          </w:p>
          <w:p>
            <w:pPr>
              <w:pStyle w:val="Normal"/>
              <w:spacing w:lineRule="auto" w:line="240" w:before="0" w:after="0"/>
              <w:jc w:val="both"/>
              <w:rPr>
                <w:rFonts w:ascii="Times New Roman" w:hAnsi="Times New Roman" w:eastAsia="Times New Roman" w:cs="Times New Roman"/>
                <w:b/>
                <w:b/>
                <w:bCs/>
                <w:color w:val="00B050"/>
                <w:lang w:eastAsia="lv-LV"/>
              </w:rPr>
            </w:pPr>
            <w:r>
              <w:rPr>
                <w:rFonts w:eastAsia="Times New Roman" w:cs="Times New Roman" w:ascii="Times New Roman" w:hAnsi="Times New Roman"/>
                <w:b/>
                <w:bCs/>
                <w:color w:val="00B050"/>
                <w:lang w:eastAsia="lv-LV"/>
              </w:rPr>
              <w:t>Noteikumi papildināti ar 36. punktu šādā redakcijā (piekrastes zonas termina skaidrojums sniegts 2.12.apakšpunktā):</w:t>
            </w:r>
          </w:p>
          <w:p>
            <w:pPr>
              <w:pStyle w:val="Normal"/>
              <w:spacing w:lineRule="auto" w:line="240" w:before="0" w:after="0"/>
              <w:jc w:val="both"/>
              <w:rPr/>
            </w:pPr>
            <w:r>
              <w:rPr>
                <w:rFonts w:eastAsia="Times New Roman" w:cs="Times New Roman" w:ascii="Times New Roman" w:hAnsi="Times New Roman"/>
                <w:color w:val="00B050"/>
                <w:lang w:eastAsia="lv-LV"/>
              </w:rPr>
              <w:t>“</w:t>
            </w:r>
            <w:r>
              <w:rPr>
                <w:rFonts w:eastAsia="Times New Roman" w:cs="Times New Roman" w:ascii="Times New Roman" w:hAnsi="Times New Roman"/>
                <w:color w:val="00B050"/>
                <w:lang w:eastAsia="lv-LV"/>
              </w:rPr>
              <w:t>36.</w:t>
              <w:tab/>
              <w:t>Piekrastes zonā noteikti šādi motorizēto kuģošanas līdzekļu (tajā skaitā, ūdensmotociklu) un laivu pārvietošanās ierobežojumi, ja pārvietošanās ar attiecīgo transportlīdzekli nav aizliegta teritorijas plānojumā:</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6.1.</w:t>
              <w:tab/>
              <w:t>priekšroka tiek dota mazaizsargātajiem ūdenstilpes lietotājiem (peldētājiem, airu laivu, sup dēļu lietotājiem u.c.);</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6.2.</w:t>
              <w:tab/>
              <w:t>to drīkst šķērsot, uzsākot kustību no speciāli izveidotām vietām (laivu ielaišanas vietām) vai sava īpašuma;</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6.3.</w:t>
              <w:tab/>
              <w:t>aizliegts pārvietoties ar motorizētu transporta līdzekli paralēli krastam;</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t>36.4.</w:t>
              <w:tab/>
              <w:t>pārvietoties atļauts ar kuģošanas ātrumu, kas nepārsniedz 9 km/h, kustību uzsākot perpendikulāri krasta līnijai vai pa īsāko ceļu uz ezera vidu.”</w:t>
            </w:r>
          </w:p>
          <w:p>
            <w:pPr>
              <w:pStyle w:val="Normal"/>
              <w:spacing w:lineRule="auto" w:line="240" w:before="0" w:after="0"/>
              <w:jc w:val="both"/>
              <w:rPr>
                <w:rFonts w:ascii="Times New Roman" w:hAnsi="Times New Roman" w:eastAsia="Times New Roman" w:cs="Times New Roman"/>
                <w:color w:val="00B050"/>
                <w:lang w:eastAsia="lv-LV"/>
              </w:rPr>
            </w:pPr>
            <w:r>
              <w:rPr>
                <w:rFonts w:eastAsia="Times New Roman" w:cs="Times New Roman" w:ascii="Times New Roman" w:hAnsi="Times New Roman"/>
                <w:color w:val="00B050"/>
                <w:lang w:eastAsia="lv-LV"/>
              </w:rPr>
            </w:r>
          </w:p>
          <w:p>
            <w:pPr>
              <w:pStyle w:val="Normal"/>
              <w:spacing w:lineRule="auto" w:line="240" w:before="0" w:after="0"/>
              <w:jc w:val="both"/>
              <w:rPr/>
            </w:pPr>
            <w:r>
              <w:rPr>
                <w:rFonts w:eastAsia="Times New Roman" w:cs="Times New Roman" w:ascii="Times New Roman" w:hAnsi="Times New Roman"/>
                <w:b/>
                <w:bCs/>
                <w:lang w:eastAsia="lv-LV"/>
              </w:rPr>
              <w:t xml:space="preserve">Noteikumi papildināti ar grafiskajiem pielikum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Mazā Baltezera karte ar zonēj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Lielā Baltezera karte ar zonēj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 Lilastes ezera karte ar zonēju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lang w:eastAsia="lv-LV"/>
              </w:rPr>
            </w:pPr>
            <w:r>
              <w:rPr>
                <w:rFonts w:cs="Times New Roman" w:ascii="Times New Roman" w:hAnsi="Times New Roman"/>
              </w:rPr>
              <w:t>Atbilst TPA</w:t>
            </w:r>
            <w:r>
              <w:rPr>
                <w:rFonts w:cs="Times New Roman" w:ascii="Times New Roman" w:hAnsi="Times New Roman"/>
                <w:color w:val="000000"/>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36</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Ilmārs Miķelsons, 29.05.2024. 16: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1.Noteikumu </w:t>
            </w:r>
            <w:r>
              <w:rPr>
                <w:rFonts w:cs="Times New Roman" w:ascii="Times New Roman" w:hAnsi="Times New Roman"/>
                <w:u w:val="single"/>
              </w:rPr>
              <w:t>34. punktā</w:t>
            </w:r>
            <w:r>
              <w:rPr>
                <w:rFonts w:cs="Times New Roman" w:ascii="Times New Roman" w:hAnsi="Times New Roman"/>
              </w:rPr>
              <w:t xml:space="preserve"> un attiecīgajos tā apakšpunktos noteikt ūdensmotociklu lietošanas ierobežojumus un ūdensslēpošanu, kā arī maksimālo kuģošanas ātrumu 25km stundā Mazajā Baltezerā, Lielā Baltezera–Mazā Baltezera kanālā un Ādažu novada administratīvajā teritorijā esošajā Lielā Baltezera akvatorijas daļā. Lai nenonāktu pretrunā ar šo noteikumu projekta 5. punktu un nenoteiktību attiecībā pret Ministru kabineta noteikumiem Nr. 92, Rīgā 2016. gada 9. februāris “Noteikumi par kuģošanas līdzekļu satiksmi iekšējos ūdeņos”, noteikt šim ierobežojumiem pagaidu statu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gaidu statusa noteikšana atbilstoši MK Nr. 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zskatīts pie 10. 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Ierobežojumi jau noteikti Ādažu TPAN, dublēt nedrīk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Precizēt punkta 34.6 redakciju cilvēkiem saprotamā valodā, lai nepārprotami pateiktu, ka ar ūdensmotocikliem uc. ir atļauts šķērsot to lietošanu ierobežojošās akvatorija daļas pa īsāko ceļu vai perpendikulāri krastam ar šajā teritorijā ierobežoto maksimālo ātrumu līdz vietai, kur to lietošana ir atļauta, ja to ielaišanas ūdenī vieta atrodas,piemēram, Mazajā Baltezerā vai lielā Baltezera Baznīcas līcī. Nodrošināt attiecīgu informatīvo vidi ar skaidrojumiem visās publiskajās laivu ielaišanas viet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e 10. 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Var detalizēt to, kas noteikts Ādažu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Papildināt noteikumus ar pienākumu apsaimniekotājam izvietot pieejamu un saprotamu informatīvo vidi, lai peldlīdzekļu lietotāji no Ropažu novada, Rīgas u.c. būtu informēti par kuģošanas kārtību un ierobežojumiem Ādažu novada publiskajās ūdenstilpnē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autoSpaceDE w:val="false"/>
              <w:spacing w:lineRule="auto" w:line="240" w:before="0" w:after="0"/>
              <w:rPr>
                <w:rFonts w:ascii="Times New Roman" w:hAnsi="Times New Roman" w:cs="Times New Roman"/>
                <w:color w:val="00B050"/>
              </w:rPr>
            </w:pPr>
            <w:r>
              <w:rPr>
                <w:rFonts w:cs="Times New Roman" w:ascii="Times New Roman" w:hAnsi="Times New Roman"/>
                <w:color w:val="00B050"/>
              </w:rPr>
              <w:t>Noteikumi papildināti ar 11. punk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40</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dgars Šīn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8:3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rPr/>
            </w:pPr>
            <w:r>
              <w:rPr>
                <w:rFonts w:eastAsia="Times New Roman" w:cs="Times New Roman" w:ascii="Times New Roman" w:hAnsi="Times New Roman"/>
                <w:color w:val="222222"/>
                <w:lang w:eastAsia="en-GB"/>
              </w:rPr>
              <w:t xml:space="preserve">14.Ierosinu Ādažu novada pašvaldības saistošajos noteikumos noteikt, ka izklaides ar ūdenstransporta līdzekļiem ir atļautas aiz Ropažu salas, vismaz 300 m attālumā no krasta līnijas gar dzīvojamajām mājām.  </w:t>
            </w:r>
          </w:p>
          <w:p>
            <w:pPr>
              <w:pStyle w:val="ListParagraph"/>
              <w:spacing w:lineRule="auto" w:line="240" w:before="0" w:after="0"/>
              <w:contextualSpacing/>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22222"/>
                <w:lang w:eastAsia="en-GB"/>
              </w:rPr>
              <w:t>noteikumi nerisina problēmu ar kuģošanu Lielā Baltezera daļā pie Ropažu salas. Tāpēc iebilstu projekta VI.nodaļas “Kuģošanas līdzekļu satiksme” 34.5.punktam “</w:t>
            </w:r>
            <w:r>
              <w:rPr>
                <w:rFonts w:eastAsia="Times New Roman" w:cs="Times New Roman" w:ascii="Times New Roman" w:hAnsi="Times New Roman"/>
                <w:i/>
                <w:iCs/>
                <w:color w:val="222222"/>
                <w:lang w:eastAsia="en-GB"/>
              </w:rPr>
              <w:t>Lielajā Baltezerā, Lilastes ezerā noteikts maksimālais kuģošanas ātrums 60 km stundā</w:t>
            </w:r>
            <w:r>
              <w:rPr>
                <w:rFonts w:eastAsia="Times New Roman" w:cs="Times New Roman" w:ascii="Times New Roman" w:hAnsi="Times New Roman"/>
                <w:color w:val="222222"/>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41</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irts Vilk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8: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222222"/>
                <w:lang w:eastAsia="lv-LV"/>
              </w:rPr>
              <w:t xml:space="preserve">15.Ierosinu </w:t>
            </w:r>
            <w:r>
              <w:rPr>
                <w:rFonts w:eastAsia="Times New Roman" w:cs="Times New Roman" w:ascii="Times New Roman" w:hAnsi="Times New Roman"/>
                <w:color w:val="222222"/>
                <w:lang w:eastAsia="lv-LV"/>
              </w:rPr>
              <w:t>Ādažu novada pašvaldību saistošajos noteikumos  stingrāk ierobežot ūdensmotociklu satiksmi Lielajā Baltezer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t xml:space="preserve">16.Lielajā Baltezerā tāpat kā Mazajā Baltezerā aizliegt ūdensmotociklu satiksmi </w:t>
            </w:r>
            <w:r>
              <w:rPr>
                <w:rFonts w:eastAsia="Times New Roman" w:cs="Times New Roman" w:ascii="Times New Roman" w:hAnsi="Times New Roman"/>
                <w:color w:val="222222"/>
                <w:lang w:eastAsia="lv-LV"/>
              </w:rPr>
              <w:t>vispār.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rFonts w:ascii="Times New Roman" w:hAnsi="Times New Roman" w:cs="Times New Roman"/>
                <w:b/>
                <w:b/>
                <w:bCs/>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color w:val="222222"/>
                <w:lang w:eastAsia="lv-LV"/>
              </w:rPr>
              <w:t>17.Noteikt saprātīgus ierobežojumus ūdensmotociklu satiksmei piekrastei tuvās teritorijās (ap Baltezera baznīcas līci, starp Ropažu salu un piekrast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Atbalstīts </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t xml:space="preserve">18.Iebilstu </w:t>
            </w:r>
            <w:r>
              <w:rPr>
                <w:rFonts w:eastAsia="Times New Roman" w:cs="Times New Roman" w:ascii="Times New Roman" w:hAnsi="Times New Roman"/>
                <w:color w:val="222222"/>
                <w:lang w:eastAsia="lv-LV"/>
              </w:rPr>
              <w:t xml:space="preserve">projekta VI.nodaļas “Kuģošanas līdzekļu satiksme” </w:t>
            </w:r>
            <w:r>
              <w:rPr>
                <w:rFonts w:eastAsia="Times New Roman" w:cs="Times New Roman" w:ascii="Times New Roman" w:hAnsi="Times New Roman"/>
                <w:b/>
                <w:bCs/>
                <w:color w:val="222222"/>
                <w:lang w:eastAsia="lv-LV"/>
              </w:rPr>
              <w:t>34.5.punktam</w:t>
            </w:r>
            <w:r>
              <w:rPr>
                <w:rFonts w:eastAsia="Times New Roman" w:cs="Times New Roman" w:ascii="Times New Roman" w:hAnsi="Times New Roman"/>
                <w:color w:val="222222"/>
                <w:lang w:eastAsia="lv-LV"/>
              </w:rPr>
              <w:t xml:space="preserve"> “</w:t>
            </w:r>
            <w:r>
              <w:rPr>
                <w:rFonts w:eastAsia="Times New Roman" w:cs="Times New Roman" w:ascii="Times New Roman" w:hAnsi="Times New Roman"/>
                <w:i/>
                <w:iCs/>
                <w:color w:val="222222"/>
                <w:lang w:eastAsia="lv-LV"/>
              </w:rPr>
              <w:t>Lielajā Baltezerā, Lilastes ezerā noteikts maksimālais kuģošanas ātrums 60 km stundā</w:t>
            </w:r>
            <w:r>
              <w:rPr>
                <w:rFonts w:eastAsia="Times New Roman" w:cs="Times New Roman" w:ascii="Times New Roman" w:hAnsi="Times New Roman"/>
                <w:color w:val="222222"/>
                <w:lang w:eastAsia="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58</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Kristīne Ozoliņa ( 7 iedzīvotāji)</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26</w:t>
            </w:r>
          </w:p>
        </w:tc>
        <w:tc>
          <w:tcPr>
            <w:tcW w:w="2977"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pacing w:lineRule="atLeast" w:line="235" w:before="0" w:after="160"/>
              <w:rPr>
                <w:color w:val="333333"/>
                <w:sz w:val="22"/>
                <w:szCs w:val="22"/>
              </w:rPr>
            </w:pPr>
            <w:r>
              <w:rPr>
                <w:color w:val="333333"/>
                <w:sz w:val="22"/>
                <w:szCs w:val="22"/>
              </w:rPr>
              <w:t>19.Ierosinām Lielajā Baltezerā līdzīgi kā Mazajā Baltezerā aizliegt ūdensmotociklu satiksmi.</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napToGrid w:val="false"/>
              <w:spacing w:lineRule="atLeast" w:line="235" w:before="0" w:after="160"/>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pacing w:lineRule="atLeast" w:line="235" w:before="0" w:after="160"/>
              <w:rPr/>
            </w:pPr>
            <w:r>
              <w:rPr>
                <w:color w:val="333333"/>
                <w:sz w:val="22"/>
                <w:szCs w:val="22"/>
              </w:rPr>
              <w:t>20.iebilstam projekta VI.nodaļas “Kuģošanas līdzekļu satiksme” 34.5.punktam “</w:t>
            </w:r>
            <w:r>
              <w:rPr>
                <w:i/>
                <w:iCs/>
                <w:color w:val="333333"/>
                <w:sz w:val="22"/>
                <w:szCs w:val="22"/>
              </w:rPr>
              <w:t>Lielajā Baltezerā, Lilastes ezerā noteikts maksimālais kuģošanas ātrums 60 km stundā</w:t>
            </w:r>
            <w:r>
              <w:rPr>
                <w:color w:val="333333"/>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napToGrid w:val="false"/>
              <w:spacing w:lineRule="atLeast" w:line="235" w:before="0" w:after="160"/>
              <w:rPr>
                <w:color w:val="333333"/>
                <w:sz w:val="22"/>
                <w:szCs w:val="22"/>
              </w:rPr>
            </w:pPr>
            <w:r>
              <w:rPr>
                <w:color w:val="333333"/>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0</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Sandis Tomson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3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1.Ādažu novada teritorijas plānojums uzskatāms par augstākstāvošu normatīvo aktu attiecībā pret publiskajā apspriešanā ievietoto noteikumu projektu “Par publisko ūdeņu izmantošanu un apsaimniekošanu Ādažu novadā” un normu pārrakstīšana uzskatāma par juridiskās tehnikas kļūdu un nav attaisnojama ar kādiem citiem argumentiem. Šāda dublēšanās neatbilst lietderības un efektivitātes prasībām un var radīt pārpratumu par tiesību normas juridisko rangu. </w:t>
            </w:r>
          </w:p>
          <w:p>
            <w:pPr>
              <w:pStyle w:val="Default"/>
              <w:rPr/>
            </w:pPr>
            <w:r>
              <w:rPr>
                <w:rFonts w:cs="Times New Roman" w:ascii="Times New Roman" w:hAnsi="Times New Roman"/>
                <w:sz w:val="22"/>
                <w:szCs w:val="22"/>
              </w:rPr>
              <w:t xml:space="preserve">Šajā sakarā, lūdzu novērst minēto kļūdu, un svītrot Noteikumu projekta 34.1., 34.3., 34.4. un 34.5. punk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Ādažu novada teritorijas plānojuma (turpmāk – Plānojums) 3.9.3. nodaļas Publiskā lietošanā esošo ūdeņu izmantošana. Noteikumu 34.punkts pat atsaucas uz esošo teritorijas plānojumu, bet neskatoties uz to pārraksta normas, un proti: Noteikumu 34.1.punkts pārrakstīts no Plānojuma 316.1. punkta, Noteikumu 34.3. punkts pārrakstīts no Plānojuma 316.2.punkta, Noteikumu 34.4.punkts pārrakstīts no Plānojuma 316.3.punkta, Noteikumu 34.5.punkts pārakstīts no Plānojuma 316.4.punkta. </w:t>
            </w:r>
          </w:p>
          <w:p>
            <w:pPr>
              <w:pStyle w:val="Normal"/>
              <w:spacing w:lineRule="auto" w:line="240" w:before="0" w:after="0"/>
              <w:rPr>
                <w:rFonts w:ascii="Times New Roman" w:hAnsi="Times New Roman" w:cs="Times New Roman"/>
              </w:rPr>
            </w:pPr>
            <w:r>
              <w:rPr>
                <w:rFonts w:cs="Times New Roman" w:ascii="Times New Roman" w:hAnsi="Times New Roman"/>
                <w:kern w:val="2"/>
              </w:rPr>
              <w:t>Konstatētā Normu pārrakstīšana ir pretrunā ar Valsts kancelejas izstrādāto Tiesību aktu izstrādes metodik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zskatāms kā politisks jautājums.</w:t>
            </w:r>
          </w:p>
          <w:p>
            <w:pPr>
              <w:pStyle w:val="Normal"/>
              <w:spacing w:lineRule="auto" w:line="240" w:before="0" w:after="0"/>
              <w:jc w:val="both"/>
              <w:rPr>
                <w:rFonts w:ascii="Times New Roman" w:hAnsi="Times New Roman" w:cs="Times New Roman"/>
              </w:rPr>
            </w:pPr>
            <w:r>
              <w:rPr>
                <w:rFonts w:cs="Times New Roman" w:ascii="Times New Roman" w:hAnsi="Times New Roman"/>
              </w:rPr>
              <w:t>Atsevišķas Ādažu TPAN normas tiešām ir iekļautas Noteikumu projektā ar mērķi noteikt administratīvo atbildību par to pārkāpšanu, jo Ādažu TPAN tāda nav paredzēta. Minētais ir atspoguļots arī Noteikumu projekta paskaidrojuma rakstā, norādot, ka</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Ādažu TPAN 316. punktā paredzēti ierobežojumi publiskā lietošanā esošo ūdeņu izmantošanai, t.i., attiecībā par kuģošanas ātrumu publiskajās ūdenstilpnēs, daļēji tiek iekļauti Noteikumos, nosakot administratīvo atbildību par šo ierobežojumu neievērošanu, jo atbildība par šo nosacījumu pārkāpšanu šajā un citos normatīvajos aktos nav noteikta. Attiecīgie ierobežojumi noteikti, lai saglabātu publisko ūdenstilpņu kvalitatīvu vidi, kā arī nodrošinātu personu drošu pārvietošanos ar kuģošanas līdzekļiem ūdenstilpēs un drošību publiskās atpūtas vietās pie ūdenstilpēm.</w:t>
            </w:r>
          </w:p>
          <w:p>
            <w:pPr>
              <w:pStyle w:val="Normal"/>
              <w:spacing w:lineRule="auto" w:line="240" w:before="0" w:after="0"/>
              <w:jc w:val="both"/>
              <w:rPr/>
            </w:pPr>
            <w:r>
              <w:rPr>
                <w:rFonts w:eastAsia="Times New Roman" w:cs="Times New Roman" w:ascii="Times New Roman" w:hAnsi="Times New Roman"/>
              </w:rPr>
              <w:t xml:space="preserve">Ņemot vērā to, ka normas pilnībā netiek dublētas (Ādažu TPAN nav paredzēta administratīvā atbildība), kā arī minētie argumenti norādīti paskaidrojuma rakstā, iespējams Noteikumu attiecīgās normas nodot izvērtēšanai VARAM, saņemot viņu viedokli. </w:t>
            </w:r>
            <w:r>
              <w:rPr>
                <w:rFonts w:cs="Times New Roman" w:ascii="Times New Roman" w:hAnsi="Times New Roman"/>
                <w:b/>
                <w:bCs/>
                <w:color w:val="00B050"/>
              </w:rPr>
              <w:t>Atbalstīts</w:t>
            </w:r>
          </w:p>
          <w:p>
            <w:pPr>
              <w:pStyle w:val="Normal"/>
              <w:spacing w:lineRule="auto" w:line="240" w:before="0" w:after="0"/>
              <w:jc w:val="both"/>
              <w:rPr>
                <w:rFonts w:ascii="Times New Roman" w:hAnsi="Times New Roman" w:cs="Times New Roman"/>
                <w:b/>
                <w:b/>
                <w:bCs/>
                <w:color w:val="00B050"/>
              </w:rPr>
            </w:pPr>
            <w:r>
              <w:rPr>
                <w:rFonts w:cs="Times New Roman" w:ascii="Times New Roman" w:hAnsi="Times New Roman"/>
                <w:b/>
                <w:bCs/>
                <w:color w:val="00B0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2</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unta Dundure</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color w:val="212529"/>
                <w:lang w:eastAsia="lv-LV"/>
              </w:rPr>
              <w:t xml:space="preserve">22.Atbilstoši saistošo noteikumu nosacījumiem 1.punkta  1.2.apakšpunktā noteikts“ </w:t>
            </w:r>
            <w:r>
              <w:rPr>
                <w:rFonts w:eastAsia="Times New Roman" w:cs="Times New Roman" w:ascii="Times New Roman" w:hAnsi="Times New Roman"/>
                <w:kern w:val="2"/>
              </w:rPr>
              <w:t xml:space="preserve">kārtību, kādā nodrošina personu drošību </w:t>
            </w:r>
            <w:r>
              <w:rPr>
                <w:rFonts w:eastAsia="Times New Roman" w:cs="Times New Roman" w:ascii="Times New Roman" w:hAnsi="Times New Roman"/>
                <w:b/>
                <w:bCs/>
                <w:kern w:val="2"/>
              </w:rPr>
              <w:t>publiskās atpūtas vietās</w:t>
            </w:r>
            <w:r>
              <w:rPr>
                <w:rFonts w:eastAsia="Times New Roman" w:cs="Times New Roman" w:ascii="Times New Roman" w:hAnsi="Times New Roman"/>
                <w:kern w:val="2"/>
              </w:rPr>
              <w:t xml:space="preserve"> un publiskajos ūdeņos, līdz ar to izteikt </w:t>
            </w:r>
            <w:r>
              <w:rPr>
                <w:rFonts w:eastAsia="Times New Roman" w:cs="Times New Roman" w:ascii="Times New Roman" w:hAnsi="Times New Roman"/>
                <w:color w:val="212529"/>
                <w:lang w:eastAsia="lv-LV"/>
              </w:rPr>
              <w:t xml:space="preserve">2.punkta 2.1. apakšpunktu sekojošā redakcijā  – </w:t>
            </w:r>
            <w:bookmarkStart w:id="10" w:name="_Hlk169609537"/>
            <w:r>
              <w:rPr>
                <w:rFonts w:eastAsia="Times New Roman" w:cs="Times New Roman" w:ascii="Times New Roman" w:hAnsi="Times New Roman"/>
                <w:b/>
                <w:bCs/>
                <w:color w:val="212529"/>
                <w:lang w:eastAsia="lv-LV"/>
              </w:rPr>
              <w:t>publiskā atpūtas vieta.</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color w:val="FF0000"/>
              </w:rPr>
            </w:pPr>
            <w:r>
              <w:rPr>
                <w:rFonts w:cs="Times New Roman" w:ascii="Times New Roman" w:hAnsi="Times New Roman"/>
              </w:rPr>
              <w:t>Precizēts Noteikumu 2.1.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212529"/>
                <w:lang w:eastAsia="lv-LV"/>
              </w:rPr>
              <w:t>23.Atbilstoši 10.punktam “</w:t>
            </w:r>
            <w:r>
              <w:rPr>
                <w:rFonts w:eastAsia="Times New Roman" w:cs="Times New Roman" w:ascii="Times New Roman" w:hAnsi="Times New Roman"/>
              </w:rPr>
              <w:t>Publiskā peldēšanās vietā, pludmalē, atpūtas vietā pie ūdeņiem un krasta kāpu aizsargjoslā aizliegts” i</w:t>
            </w:r>
            <w:r>
              <w:rPr>
                <w:rFonts w:eastAsia="Times New Roman" w:cs="Times New Roman" w:ascii="Times New Roman" w:hAnsi="Times New Roman"/>
                <w:color w:val="212529"/>
                <w:lang w:eastAsia="lv-LV"/>
              </w:rPr>
              <w:t>zteikt 2.punkta  2.13. apakšpunktu sekojošā redakcijā  - publiskās peldēšan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rPr>
            </w:pPr>
            <w:r>
              <w:rPr>
                <w:rFonts w:cs="Times New Roman" w:ascii="Times New Roman" w:hAnsi="Times New Roman"/>
              </w:rPr>
              <w:t>Precizēts Noteikumu 10.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212529"/>
                <w:lang w:eastAsia="lv-LV"/>
              </w:rPr>
              <w:t xml:space="preserve">24.Atbilstoši Civillikumā noteiktajam izteikt 2.punkta 2.18. apakšpunktu sekojošā redakcijā publiskie ūdeņi - Rīgas jūras līča piekrastes josla, Dzirnezers, Garezeri, Lielais Baltezers, Mazais Baltezers, Dūņezers, Lilastes ezers, Gaujas upe, Gaujas -Baltezera kanāls, </w:t>
            </w:r>
            <w:r>
              <w:rPr>
                <w:rFonts w:eastAsia="Times New Roman" w:cs="Times New Roman" w:ascii="Times New Roman" w:hAnsi="Times New Roman"/>
              </w:rPr>
              <w:t>pašvaldībai ūdenstilpes -</w:t>
            </w:r>
            <w:r>
              <w:rPr>
                <w:rFonts w:eastAsia="Times New Roman" w:cs="Times New Roman" w:ascii="Times New Roman" w:hAnsi="Times New Roman"/>
                <w:color w:val="212529"/>
                <w:lang w:eastAsia="lv-LV"/>
              </w:rPr>
              <w:t xml:space="preserve"> Vecgauja, Dzirnupe,  mākslīgā ūdenstilpe "Vējupe" un ar tiem saistītās teritorijas, salas un krasti aizsargjoslas platum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rPr>
            </w:pPr>
            <w:r>
              <w:rPr>
                <w:rFonts w:cs="Times New Roman" w:ascii="Times New Roman" w:hAnsi="Times New Roman"/>
              </w:rPr>
              <w:t>Precizēts Noteikumu 2.11.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t>25. Papildināt 9.punktu ar 9.9.apakšpunktu “notekūdeņu iepludināšanu</w:t>
            </w:r>
            <w:r>
              <w:rPr>
                <w:rFonts w:cs="Times New Roman" w:ascii="Times New Roman" w:hAnsi="Times New Roman"/>
                <w:color w:val="212529"/>
                <w:shd w:fill="FFFFFF" w:val="clear"/>
              </w:rPr>
              <w:t xml:space="preserve"> Lielajā un Mazajā Baltez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rPr>
              <w:t>Dublē citus ārējos un iekšējos normatīvos akt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cs="Times New Roman" w:ascii="Times New Roman" w:hAnsi="Times New Roman"/>
                <w:color w:val="212529"/>
                <w:shd w:fill="FFFFFF" w:val="clear"/>
              </w:rPr>
              <w:t>26.Izslēgt 19.punktu, jo laipu un piestātņu izvietošanas nosacījumi ir noteikti 21.punkt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Noteikumu 20. punktā paredzēts vispārīgs nosacījums, ka Laipu vai piestātņu izvietošana atļauta, ja tām tiek nodrošināta piekļuve citām personām, saskaņojot ar laipas īpašnieku. Noteikumu 22. punkts paredz laipu un piestātņu izvietošanas nosac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cs="Times New Roman" w:ascii="Times New Roman" w:hAnsi="Times New Roman"/>
              </w:rPr>
              <w:t xml:space="preserve">27.Izteikt 34.6.punktu sekojošā redakcijā “Ūdenstilpnēs, kurās atbilstoši teritorijas plānojumam motorizētais ūdenssports, ūdensslēpošana un tai pielīdzināmie ūdenssporta veidi (veikbords, veiksērfs) ir atļauti, kustību no krasta uzsākt drīkst tikai speciāli ierīkotās vietās, uzsākot un pabeidzot braukšanu perpendikulāri krasta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color w:val="FF0000"/>
              </w:rPr>
            </w:pPr>
            <w:r>
              <w:rPr>
                <w:rFonts w:cs="Times New Roman" w:ascii="Times New Roman" w:hAnsi="Times New Roman"/>
              </w:rPr>
              <w:t>Precizēts 35.7.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212529"/>
                <w:shd w:fill="FFFFFF" w:val="clear"/>
              </w:rPr>
              <w:t>28.Izteikt 36.punktu sekojošā redakcijā “</w:t>
            </w:r>
            <w:r>
              <w:rPr>
                <w:rFonts w:cs="Times New Roman" w:ascii="Times New Roman" w:hAnsi="Times New Roman"/>
              </w:rPr>
              <w:t>Aizliegta ūdens sporta veidu trašu ierīkošana bez pašvaldības saskaņoj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rPr>
              <w:t>Atbilstošai normatīvajiem aktiem minētais saskaņošanas pienākums ir pašvaldība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38</w:t>
            </w:r>
          </w:p>
          <w:p>
            <w:pPr>
              <w:pStyle w:val="Normal"/>
              <w:spacing w:lineRule="auto" w:line="240" w:before="0" w:after="0"/>
              <w:rPr>
                <w:rFonts w:ascii="Times New Roman" w:hAnsi="Times New Roman" w:cs="Times New Roman"/>
              </w:rPr>
            </w:pPr>
            <w:r>
              <w:rPr>
                <w:rFonts w:cs="Times New Roman" w:ascii="Times New Roman" w:hAnsi="Times New Roman"/>
              </w:rPr>
              <w:t>Iveta Pazare</w:t>
            </w:r>
          </w:p>
          <w:p>
            <w:pPr>
              <w:pStyle w:val="Normal"/>
              <w:spacing w:lineRule="auto" w:line="240" w:before="0" w:after="0"/>
              <w:rPr>
                <w:rFonts w:ascii="Times New Roman" w:hAnsi="Times New Roman" w:cs="Times New Roman"/>
              </w:rPr>
            </w:pPr>
            <w:r>
              <w:rPr>
                <w:rFonts w:cs="Times New Roman" w:ascii="Times New Roman" w:hAnsi="Times New Roman"/>
              </w:rPr>
              <w:t>30.05.2024. 8:29</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2"/>
              </w:rPr>
            </w:pPr>
            <w:r>
              <w:rPr>
                <w:rFonts w:cs="Times New Roman" w:ascii="Times New Roman" w:hAnsi="Times New Roman"/>
                <w:kern w:val="2"/>
              </w:rPr>
              <w:t>29.Izteikt Saistošo noteikumu 11.punktu sekojošā redakcijā:</w:t>
            </w:r>
          </w:p>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Krasta zonā, piestātnēs vai pie laipām atļauts būvēt jaunus un pārbūvēt esošos krastu nostiprinājumus erozijas skartās vietās, ievērojot ūdenstilpes krasta dabīgās īpatnības, kā arī piestātnēm un laipām tieši pieguļošo teritoriju attīrīt no dūņām un aizaugumiem ar ūdenszālēm tādā platībā, kas nodrošina to drošu lietošanu.” </w:t>
            </w:r>
          </w:p>
          <w:p>
            <w:pPr>
              <w:pStyle w:val="Normal"/>
              <w:spacing w:lineRule="auto" w:line="276" w:before="0" w:after="0"/>
              <w:jc w:val="both"/>
              <w:rPr>
                <w:rFonts w:ascii="Times New Roman" w:hAnsi="Times New Roman" w:eastAsia="Times New Roman" w:cs="Times New Roman"/>
                <w:color w:val="212529"/>
                <w:kern w:val="2"/>
                <w:lang w:eastAsia="lv-LV"/>
              </w:rPr>
            </w:pPr>
            <w:r>
              <w:rPr>
                <w:rFonts w:eastAsia="Times New Roman" w:cs="Times New Roman" w:ascii="Times New Roman" w:hAnsi="Times New Roman"/>
                <w:color w:val="212529"/>
                <w:kern w:val="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kern w:val="2"/>
              </w:rPr>
              <w:t>Lielā Baltezera ūdenstilpne pakāpeniski aizaug un šis process tikai pastiprinās, jo nenotiek šī aizaugšanas procesa kontrole un regulēšana. Rezultātā aizvien vairāk gultnē uzkrājas dūņas u.c. organiskās vielas, kas savukārt rosina pastiprina ūdensaugu augšanu un uzkrāšanos, ūdenszāles nosedz ūdens virskārtu. Ir izveidojusies situācija, ka aizvien mazāk ezera krastā ir vietu, kuras iespējams izmantot drošai ieiešanai ūdenī un peldēšanai. Papildus tam- šis process agri vai vēlu noved jebkuru ūdenstilpi līdz nepievilcīgam vizuālam skatam.</w:t>
            </w:r>
          </w:p>
          <w:p>
            <w:pPr>
              <w:pStyle w:val="Normal"/>
              <w:spacing w:lineRule="auto" w:line="240" w:before="0" w:after="0"/>
              <w:ind w:right="34" w:hanging="0"/>
              <w:jc w:val="both"/>
              <w:rPr/>
            </w:pPr>
            <w:r>
              <w:rPr>
                <w:rFonts w:cs="Times New Roman" w:ascii="Times New Roman" w:hAnsi="Times New Roman"/>
                <w:kern w:val="2"/>
              </w:rPr>
              <w:t xml:space="preserve">Atļaujot to zemju īpašniekiem, kas pieguļ ezeram, attīrīt no ūdenszālēm un dūņām peldvietai nepieciešamu teritoriju, tiks sakārtota vide un radīta iespēja to droši izmantot gan īpašniekam, gan citām personām (Nolikuma 19.punkts), tajā skaitā bērniem. </w:t>
            </w:r>
          </w:p>
          <w:p>
            <w:pPr>
              <w:pStyle w:val="Normal"/>
              <w:spacing w:lineRule="auto" w:line="240" w:before="0" w:after="0"/>
              <w:ind w:right="34" w:hanging="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rFonts w:ascii="Times New Roman" w:hAnsi="Times New Roman" w:cs="Times New Roman"/>
              </w:rPr>
            </w:pPr>
            <w:r>
              <w:rPr>
                <w:rFonts w:cs="Times New Roman" w:ascii="Times New Roman" w:hAnsi="Times New Roman"/>
              </w:rPr>
              <w:t>Noteikumu 12. punkts papildināts, ņemot vērā arī Latvijas Jūras administrācijas iebildumus šādā redakcij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rPr>
              <w:t>“</w:t>
            </w:r>
            <w:r>
              <w:rPr>
                <w:rFonts w:eastAsia="Times New Roman" w:cs="Times New Roman" w:ascii="Times New Roman" w:hAnsi="Times New Roman"/>
                <w:kern w:val="2"/>
              </w:rPr>
              <w:t>12. Krasta zonā, piestātnēs vai pie laipām atļauts būvēt jaunus un pārbūvēt esošos krastu nostiprinājumus erozijas skartās vietās, ievērojot ūdenstilpes krasta dabīgās īpatnības, kā arī piestātnēm un laipām tieši pieguļošo teritoriju attīrīt no dūņām un aizaugumiem ar ūdenszālēm tādā platībā, kas nodrošina to drošu lietošanu.”</w:t>
            </w:r>
          </w:p>
          <w:p>
            <w:pPr>
              <w:pStyle w:val="Normal"/>
              <w:spacing w:lineRule="auto" w:line="240" w:before="0" w:after="0"/>
              <w:jc w:val="both"/>
              <w:rPr/>
            </w:pPr>
            <w:r>
              <w:rPr>
                <w:rFonts w:cs="Times New Roman" w:ascii="Times New Roman" w:hAnsi="Times New Roman"/>
                <w:i/>
                <w:iCs/>
              </w:rPr>
              <w:t>Ādažu TIAN 129. Ūdensobjektu krastu joslā, izņemot dabisko palieņu pļavu biotopu teritorijās, erozijas skartajās vietās atļauts būvēt jaunus un pārbūvēt esošos krastu nostiprinājumus normatīvajos aktos un Pašvaldības 27.05.2008. saistošajos noteikumos nr. 21 “Par virszemes ūdensobjektu krastu labiekārtošanu un uzturēšanu Ādažu novadā” noteiktajā kārtībā. Krasta stiprināšanas inženiertehniskos pasākumus veic kompleksi, izvērtējot ietekmi uz blakus esošajām zemes vienībā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arnikavas TIAN 133. Krasta erozijas skartajās vietās, izņemot dabisko palieņu pļavu biotopu teritorijas, atļauts būvēt jaunus un pārbūvēt esošos krasta nostiprinājumus normatīvajos aktos noteiktajā kārtībā. Konkrētās prasības  un risinājumus erozijas riska novēršanai nosaka būvprojektā, bet gadījumos, kad nepieciešams izstrādāt lokālplānojumu vai detālplānojumu – šajos plānošanas doku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tbalstu, ka šajos noteikumos detalizē TIAN nor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rPr>
            </w:pPr>
            <w:r>
              <w:rPr>
                <w:rFonts w:cs="Times New Roman" w:ascii="Times New Roman" w:hAnsi="Times New Roman"/>
                <w:kern w:val="2"/>
              </w:rPr>
              <w:t>30.Izteikt Saistošo noteikumu 34.5. punktu sekojošā redakcijā.</w:t>
            </w:r>
          </w:p>
          <w:p>
            <w:pPr>
              <w:pStyle w:val="Normal"/>
              <w:spacing w:lineRule="auto" w:line="276"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ielajā Baltezerā, Lilastes ezerā noteikts maksimālais kuģošanas ātrums 60 km stundā, ja kuģošanas līdzeklis atrodas ne tuvāk kā 50m no krasta līnijas  peldvietu, piestātņu un laipu tuvumā, kur ātrums nedrīkst pārsniegt 7 km/h”</w:t>
            </w:r>
          </w:p>
          <w:p>
            <w:pPr>
              <w:pStyle w:val="Normal"/>
              <w:spacing w:lineRule="auto" w:line="276" w:before="0" w:after="0"/>
              <w:jc w:val="both"/>
              <w:rPr/>
            </w:pPr>
            <w:r>
              <w:rPr>
                <w:rFonts w:cs="Times New Roman" w:ascii="Times New Roman" w:hAnsi="Times New Roman"/>
                <w:kern w:val="2"/>
              </w:rPr>
              <w:t>Alternatīva: Lielā Baltezera teritorija tiek zonēta, paredzot ūdenssporta cienītājiem atsevišķas zonas, kur var brīvi un droši pārvietoties ar ātrumu 60 km/h, savukārt Lielā Baltezera publiskā pludmale (pretī Baltezera kapiem) izmantojama vienīgi peldlīdzekļu ielaišanai ezerā un izlaišanai, savukārt publiskās pludmales tuvumā esošo ūdeņi izmantojami kuģošanai ierobežotā ātrumā, lai pārvietotos uz attiecīgajai nodarbei paredzēto zonu. Tādējādi tiktu salāgotas gan ezerā mītošo dzīvo radību, gan pie ezera dzīvojošo cilvēku, gan ūdenssporta cienītāju intereses</w:t>
            </w:r>
          </w:p>
          <w:p>
            <w:pPr>
              <w:pStyle w:val="Normal"/>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kern w:val="2"/>
              </w:rPr>
            </w:pPr>
            <w:r>
              <w:rPr>
                <w:rFonts w:cs="Times New Roman" w:ascii="Times New Roman" w:hAnsi="Times New Roman"/>
                <w:kern w:val="2"/>
              </w:rPr>
              <w:t xml:space="preserve">Pamatojums: </w:t>
            </w:r>
          </w:p>
          <w:p>
            <w:pPr>
              <w:pStyle w:val="Normal"/>
              <w:spacing w:lineRule="auto" w:line="240" w:before="0" w:after="0"/>
              <w:ind w:right="34" w:hanging="0"/>
              <w:jc w:val="both"/>
              <w:rPr/>
            </w:pPr>
            <w:r>
              <w:rPr>
                <w:rFonts w:cs="Times New Roman" w:ascii="Times New Roman" w:hAnsi="Times New Roman"/>
                <w:kern w:val="2"/>
              </w:rPr>
              <w:t xml:space="preserve">Lielā Baltezera publiskā pludmale (pretī Baltezera kapiem), kas ir piemērota vieta dažādu peldlīdzekļu ielaišanai ūdenī, diemžēl ir kļuvusi par ūdens sporta izklaides vietu, jo daļa no peldlīdzekļu lietotājiem tos aktīvi un brīžiem pat agresīvi izmanto turpat pie krasta. Lielā ātrumā braucošie kuģošanas līdzekļi (pamatā – ūdens motocikli) apdraud pārējos Lielā Baltezera publiskās pludmales lietotājus, kā arī tos ūdenstilpnes izmantotājus, kuru nekustamais īpašums robežojas ar ūdenstilpni. Rezultātā publiskā pludmale </w:t>
            </w:r>
            <w:r>
              <w:rPr>
                <w:rFonts w:cs="Times New Roman" w:ascii="Times New Roman" w:hAnsi="Times New Roman"/>
                <w:i/>
                <w:iCs/>
                <w:kern w:val="2"/>
              </w:rPr>
              <w:t>de facto</w:t>
            </w:r>
            <w:r>
              <w:rPr>
                <w:rFonts w:cs="Times New Roman" w:ascii="Times New Roman" w:hAnsi="Times New Roman"/>
                <w:kern w:val="2"/>
              </w:rPr>
              <w:t xml:space="preserve"> kļūst nepieejama peldētgribētājiem un arī apkārtējo māju iedzīvotāji ir spiesti atturēties no māju priekšā iekārtoto peldvietu izmantošanas, baidoties par savu un bērnu drošī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 redakcijā</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4</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Inga Vilka</w:t>
            </w:r>
          </w:p>
          <w:p>
            <w:pPr>
              <w:pStyle w:val="Normal"/>
              <w:spacing w:lineRule="auto" w:line="240" w:before="0" w:after="0"/>
              <w:rPr>
                <w:rFonts w:ascii="Times New Roman" w:hAnsi="Times New Roman" w:cs="Times New Roman"/>
              </w:rPr>
            </w:pPr>
            <w:r>
              <w:rPr>
                <w:rFonts w:cs="Times New Roman" w:ascii="Times New Roman" w:hAnsi="Times New Roman"/>
                <w:color w:val="212529"/>
                <w:shd w:fill="FFFFFF" w:val="clear"/>
              </w:rPr>
              <w:t>30.05.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212529"/>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jc w:val="both"/>
              <w:rPr>
                <w:rFonts w:ascii="Times New Roman" w:hAnsi="Times New Roman" w:cs="Times New Roman"/>
              </w:rPr>
            </w:pPr>
            <w:r>
              <w:rPr>
                <w:rFonts w:eastAsia="Times New Roman" w:cs="Times New Roman" w:ascii="Times New Roman" w:hAnsi="Times New Roman"/>
                <w:color w:val="222222"/>
                <w:lang w:eastAsia="lv-LV"/>
              </w:rPr>
              <w:t>Ierosinu saistošo noteikumu punktā(-os), kas regulē kuģošanu Lielajā Baltezerā, stingrāk ierobežot ūdensmotociklu braukšanu/ālēšanos Lielajā Baltezerā. Kā viens no risinājumiem var būt atšķirīgi atļautā ātruma ierobežojumi dažādās ezera zonās, ko viegli identificēt dabā. Piemēram, teritorijā ap Baltezera baznīcas līci, starp Ropažu salu un piekrasti un tādā līnijā tālāk gar piekrasti noteikt stingrākus ātruma ierobežojumus (līdz 25 km/h vai zemāku), lēkāšanas, piruešu aizliegumus. Ierobežojumu noteikšanai nav nepieciešamas navigācijas zīmes dabā, bet noder arī publiski izziņoti noteikumi un pie populārākajām ūdenstransporta ielaišanas vietām izliktas uzskatāmas shēm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jc w:val="both"/>
              <w:rPr>
                <w:rFonts w:ascii="Times New Roman" w:hAnsi="Times New Roman" w:eastAsia="Times New Roman" w:cs="Times New Roman"/>
                <w:color w:val="222222"/>
                <w:lang w:eastAsia="lv-LV"/>
              </w:rPr>
            </w:pPr>
            <w:r>
              <w:rPr>
                <w:rFonts w:eastAsia="Times New Roman" w:cs="Times New Roman" w:ascii="Times New Roman" w:hAnsi="Times New Roman"/>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 daļā</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 priekšliku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jc w:val="both"/>
              <w:rPr/>
            </w:pPr>
            <w:r>
              <w:rPr>
                <w:rFonts w:eastAsia="Times New Roman" w:cs="Times New Roman" w:ascii="Times New Roman" w:hAnsi="Times New Roman"/>
                <w:color w:val="222222"/>
                <w:lang w:eastAsia="lv-LV"/>
              </w:rPr>
              <w:t>iebilstu projekta VI.nodaļas “Kuģošanas līdzekļu satiksme” 34.5.punktam “</w:t>
            </w:r>
            <w:r>
              <w:rPr>
                <w:rFonts w:eastAsia="Times New Roman" w:cs="Times New Roman" w:ascii="Times New Roman" w:hAnsi="Times New Roman"/>
                <w:i/>
                <w:iCs/>
                <w:color w:val="222222"/>
                <w:lang w:eastAsia="lv-LV"/>
              </w:rPr>
              <w:t>Lielajā Baltezerā, Lilastes ezerā noteikts maksimālais kuģošanas ātrums 60 km stundā</w:t>
            </w:r>
            <w:r>
              <w:rPr>
                <w:rFonts w:eastAsia="Times New Roman" w:cs="Times New Roman" w:ascii="Times New Roman" w:hAnsi="Times New Roman"/>
                <w:color w:val="222222"/>
                <w:lang w:eastAsia="lv-LV"/>
              </w:rPr>
              <w:t>”.</w:t>
            </w:r>
          </w:p>
          <w:p>
            <w:pPr>
              <w:pStyle w:val="Normal"/>
              <w:shd w:fill="FFFFFF" w:val="clear"/>
              <w:spacing w:lineRule="atLeast" w:line="235" w:before="0" w:after="0"/>
              <w:jc w:val="both"/>
              <w:rPr/>
            </w:pPr>
            <w:r>
              <w:rPr>
                <w:rFonts w:eastAsia="Times New Roman" w:cs="Times New Roman" w:ascii="Times New Roman" w:hAnsi="Times New Roman"/>
                <w:color w:val="222222"/>
                <w:lang w:eastAsia="lv-LV"/>
              </w:rPr>
              <w:t>Iebilstu, ka noteikumu projekts paredz turpināt Lielajā Baltezerā pastāvošo ūdensmotociklu neierobežoto patvaļu. Ūdensmotocikli, kas tiek ielaisti Lielajā Baltezerā pie Baltezera kapiem nevis brauc uz ezera vidus daļu attālāk no krastiem, bet pamatā brauc un trako teritorijā starp salu un piekrasti, ierobežojot peldēšanas iespējas un drošību, radot drošības risku jebkuram citam, kas atrodas ezerā, radot lielu troksni, viļņus, izskalojot krastu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color w:val="222222"/>
                <w:lang w:eastAsia="lv-LV"/>
              </w:rPr>
            </w:pPr>
            <w:r>
              <w:rPr>
                <w:rFonts w:eastAsia="Times New Roman" w:cs="Times New Roman" w:ascii="Times New Roman" w:hAnsi="Times New Roman"/>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Aida Rosto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projektu. </w:t>
            </w:r>
          </w:p>
          <w:p>
            <w:pPr>
              <w:pStyle w:val="Normal"/>
              <w:spacing w:lineRule="auto" w:line="240" w:before="0" w:after="0"/>
              <w:rPr>
                <w:rFonts w:ascii="Times New Roman" w:hAnsi="Times New Roman" w:cs="Times New Roman"/>
              </w:rPr>
            </w:pPr>
            <w:r>
              <w:rPr>
                <w:rFonts w:cs="Times New Roman" w:ascii="Times New Roman" w:hAnsi="Times New Roman"/>
              </w:rPr>
              <w:t>Kanāla (starp Lielo un Mazo Baltezeru) krastu saglābšanai.  Braucot cauri kanālam,  ūdensmotociklisti, retāk motorlaivas,  neievēro ātruma ierobežojuma zīmi. Viļņi izgrauž krastus, tie nobrūk un kanāls kļūst seklāks un platāks. Tāpēc man, kā arī blakus esošo māju īpašniekiem ir svarīgi, lai ceļš uz mūsu mājsaimniecībām neiebruktu un netiktu izskalots. Tā kā ne visiem ir viedtālruņi, un mūsu apkārtnes māju iedzīvotāji ir gados veci cilvēki, rakstu par visiem.</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undega Migla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w:t>
            </w:r>
          </w:p>
          <w:p>
            <w:pPr>
              <w:pStyle w:val="Normal"/>
              <w:spacing w:lineRule="auto" w:line="240" w:before="0" w:after="0"/>
              <w:rPr>
                <w:rFonts w:ascii="Times New Roman" w:hAnsi="Times New Roman" w:cs="Times New Roman"/>
              </w:rPr>
            </w:pPr>
            <w:r>
              <w:rPr>
                <w:rFonts w:cs="Times New Roman" w:ascii="Times New Roman" w:hAnsi="Times New Roman"/>
              </w:rPr>
              <w:t>izstrādāto projektu "Par publisko ūdeņu izmantošanu un apsaimniekošanu Ādažu nov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Dace Grīnber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rosinām Ādažu novada pašvaldībai saistošajos noteikumos noteikt stingrāku ātruma ierobežojumu ūdensmotocikliem Lielā Baltezera piekrastes teritorijās  (līdz 25 km/h, piemēram, ezera teritorijā starp Ropažu salu un piekr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bilstam projekta VI.nodaļas “Kuģošanas līdzekļu satiksme” 34.5.punktam “Lielajā Baltezerā, Lilastes ezerā noteikts maksimālais kuģošanas ātrums 60 km stun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b/>
                <w:b/>
                <w:bCs/>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lona Batņa</w:t>
            </w:r>
          </w:p>
          <w:p>
            <w:pPr>
              <w:pStyle w:val="Normal"/>
              <w:spacing w:lineRule="auto" w:line="240" w:before="0" w:after="0"/>
              <w:rPr>
                <w:rFonts w:ascii="Times New Roman" w:hAnsi="Times New Roman" w:eastAsia="Times New Roman" w:cs="Times New Roman"/>
                <w:color w:val="212529"/>
                <w:shd w:fill="FFFFFF" w:val="clear"/>
                <w:lang w:eastAsia="lv-LV"/>
              </w:rPr>
            </w:pPr>
            <w:r>
              <w:rPr>
                <w:rFonts w:eastAsia="Times New Roman" w:cs="Times New Roman" w:ascii="Times New Roman" w:hAnsi="Times New Roman"/>
                <w:color w:val="212529"/>
                <w:shd w:fill="FFFFFF" w:val="clea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icinām Ādažu novada pašvaldību Lielajā Baltezerā vai nu aizliegt ūdensmotociklu satiksmi vispā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ierobežot braukšanas ātrumu līdz 25 km/h apdzīvoto vietu tuvumā (piemēram teritorijā starp Ropažu salu un piekr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bilstam projekta VI.nodaļas “Kuģošanas līdzekļu satiksme” 34.5.punktam “</w:t>
            </w:r>
            <w:r>
              <w:rPr>
                <w:rFonts w:cs="Times New Roman" w:ascii="Times New Roman" w:hAnsi="Times New Roman"/>
                <w:i/>
                <w:iCs/>
              </w:rPr>
              <w:t>Lielajā Baltezerā, Lilastes ezerā noteikts maksimālais kuģošanas ātrums 60 km stundā</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Zane Oz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212121"/>
              </w:rPr>
              <w:t xml:space="preserve">Iebilstu, ka jauno noteikumu projekts paredz turpināt Lielajā Baltezerā pastāvošo ūdens motociklu neierobežoto patvaļu. Dzīves kvalitāte ap ūdens transporta ielaišanas vietu Lielajā Baltezerā pie kapiem ir krasi pasliktinājusies. Notiek ālēšanās un izrādīšanās tieši mājas priekšā, kas rada draudus peldētājiem, laivotājiem, supotājiem.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12121"/>
              </w:rPr>
              <w:t xml:space="preserve">Ierosinu Ādažu novada pašvaldības saistošajos noteikumos </w:t>
            </w:r>
            <w:r>
              <w:rPr>
                <w:rFonts w:cs="Times New Roman" w:ascii="Times New Roman" w:hAnsi="Times New Roman"/>
                <w:color w:val="212121"/>
                <w:u w:val="single"/>
              </w:rPr>
              <w:t>noteikt, ka izklaides ar ūdenstransporta līdzekļiem ir atļautas ezera vidū, joslā gar māju līniju noteikt būtisku ātruma ierobežojumu.</w:t>
            </w:r>
            <w:r>
              <w:rPr>
                <w:rFonts w:cs="Times New Roman" w:ascii="Times New Roman" w:hAnsi="Times New Roman"/>
                <w:color w:val="2121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tbalstīts </w:t>
            </w:r>
          </w:p>
          <w:p>
            <w:pPr>
              <w:pStyle w:val="Normal"/>
              <w:spacing w:lineRule="auto" w:line="240" w:before="0" w:after="0"/>
              <w:rPr>
                <w:rFonts w:ascii="Times New Roman" w:hAnsi="Times New Roman" w:cs="Times New Roman"/>
              </w:rPr>
            </w:pPr>
            <w:r>
              <w:rPr>
                <w:rFonts w:cs="Times New Roman" w:ascii="Times New Roman" w:hAnsi="Times New Roman"/>
                <w:color w:val="000000"/>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212121"/>
              </w:rPr>
              <w:t xml:space="preserve">Manuprāt, šie noteikumi nerisina problēmu ar kuģošanu Lielā Baltezera daļā pie Ropažu salas. Tādēļ iebilstu projekta VI.nodaļas “Kuģošanas līdzekļu satiksme” 34.5.punktam “Lielajā Baltezerā, Lilastes ezerā noteikts maksimālais kuģošanas ātrums 60 km stundā”. </w:t>
            </w:r>
          </w:p>
          <w:p>
            <w:pPr>
              <w:pStyle w:val="Normal"/>
              <w:autoSpaceDE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rFonts w:ascii="Times New Roman" w:hAnsi="Times New Roman" w:cs="Times New Roman"/>
              </w:rPr>
            </w:pPr>
            <w:r>
              <w:rPr>
                <w:rFonts w:cs="Times New Roman" w:ascii="Times New Roman" w:hAnsi="Times New Roman"/>
              </w:rPr>
              <w:t xml:space="preserve">Dace Vītoliņa-Alksne </w:t>
            </w:r>
          </w:p>
          <w:p>
            <w:pPr>
              <w:pStyle w:val="Normal"/>
              <w:spacing w:lineRule="atLeast" w:line="235"/>
              <w:rPr>
                <w:rFonts w:ascii="Times New Roman" w:hAnsi="Times New Roman" w:cs="Times New Roman"/>
              </w:rPr>
            </w:pPr>
            <w:r>
              <w:rPr>
                <w:rFonts w:cs="Times New Roman" w:ascii="Times New Roman" w:hAnsi="Times New Roman"/>
              </w:rPr>
              <w:t>Jānis Alksnis</w:t>
            </w:r>
          </w:p>
          <w:p>
            <w:pPr>
              <w:pStyle w:val="Normal"/>
              <w:spacing w:lineRule="atLeast" w:line="235"/>
              <w:rPr>
                <w:rFonts w:ascii="Times New Roman" w:hAnsi="Times New Roman" w:cs="Times New Roman"/>
              </w:rPr>
            </w:pPr>
            <w:r>
              <w:rPr>
                <w:rFonts w:cs="Times New Roman" w:ascii="Times New Roman" w:hAnsi="Times New Roman"/>
              </w:rPr>
              <w:t>Dāvis Hugo Alksnis</w:t>
            </w:r>
          </w:p>
          <w:p>
            <w:pPr>
              <w:pStyle w:val="Normal"/>
              <w:spacing w:lineRule="atLeast" w:line="235"/>
              <w:rPr>
                <w:rFonts w:ascii="Times New Roman" w:hAnsi="Times New Roman" w:cs="Times New Roman"/>
              </w:rPr>
            </w:pPr>
            <w:r>
              <w:rPr>
                <w:rFonts w:cs="Times New Roman" w:ascii="Times New Roman" w:hAnsi="Times New Roman"/>
              </w:rPr>
              <w:t>Anna Monika Alksne</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Times New Roman" w:hAnsi="Times New Roman" w:cs="Times New Roman"/>
                <w:color w:val="212121"/>
              </w:rPr>
            </w:pPr>
            <w:r>
              <w:rPr>
                <w:rFonts w:cs="Times New Roman" w:ascii="Times New Roman" w:hAnsi="Times New Roman"/>
              </w:rPr>
              <w:t>Atšķirībā no citu Ādažu novada apdzīvoto vietu ūdenstilpnēm Lielajā Baltezerā noteikti praktiski nekādi ierobežojumi motorizētajam ūdenstransportam. Iebilstam, ka jauno noteikumu projekts paredz turpināt Lielajā Baltezerā pastāvošo ūdensmotociklu neierobežoto patvaļu. Ūdensmotocikli, kas ūdenī tiek ielaisti pie Baltezera kapiem, brauc un trako gar piekrasti, radot drošības risku jebkuram citam, kas atrodas ezerā, radot milzīgu troksni, benzīna smaku un izskalojot krastus. Iebilstam projekta VI.nodaļas “Kuģošanas līdzekļu satiksme” 34.5.punktam “</w:t>
            </w:r>
            <w:r>
              <w:rPr>
                <w:rFonts w:cs="Times New Roman" w:ascii="Times New Roman" w:hAnsi="Times New Roman"/>
                <w:i/>
                <w:iCs/>
              </w:rPr>
              <w:t>Lielajā Baltezerā, Lilastes ezerā noteikts maksimālais kuģošanas ātrums 60 km stundā</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rPr>
                <w:rFonts w:ascii="Times New Roman" w:hAnsi="Times New Roman" w:cs="Times New Roman"/>
                <w:color w:val="212121"/>
              </w:rPr>
            </w:pPr>
            <w:r>
              <w:rPr>
                <w:rFonts w:cs="Times New Roman" w:ascii="Times New Roman" w:hAnsi="Times New Roman"/>
                <w:color w:val="212121"/>
              </w:rPr>
            </w:r>
          </w:p>
          <w:p>
            <w:pPr>
              <w:pStyle w:val="Normal"/>
              <w:autoSpaceDE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Times New Roman" w:hAnsi="Times New Roman" w:cs="Times New Roman"/>
              </w:rPr>
            </w:pPr>
            <w:r>
              <w:rPr>
                <w:rFonts w:cs="Times New Roman" w:ascii="Times New Roman" w:hAnsi="Times New Roman"/>
              </w:rPr>
              <w:t>Ierosinām Lielajā Baltezerā aizliegt ūdensmotociklu satiksmi vai teritorijā starp Ropažu salu un piekrasti ierobežot braukšanas ātrumu līdz 25 km/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untra Ozola</w:t>
            </w:r>
          </w:p>
          <w:p>
            <w:pPr>
              <w:pStyle w:val="Normal"/>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izliegt ūdenstransporta izmantošanu</w:t>
            </w:r>
          </w:p>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p>
            <w:pPr>
              <w:pStyle w:val="Normal"/>
              <w:spacing w:lineRule="auto" w:line="240" w:before="0" w:after="0"/>
              <w:rPr>
                <w:rFonts w:ascii="Times New Roman" w:hAnsi="Times New Roman" w:cs="Times New Roman"/>
                <w:i/>
                <w:i/>
                <w:iCs/>
              </w:rPr>
            </w:pPr>
            <w:r>
              <w:rPr>
                <w:rFonts w:cs="Times New Roman" w:ascii="Times New Roman" w:hAnsi="Times New Roman"/>
                <w:i/>
                <w:iCs/>
              </w:rPr>
              <w:t>No priekšlikuma nav saprotams, kurās vietās ūdenstransports aizliedzams. Aizliegumi ir paredzēti TP un šajos Noteiku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robežot ātrumu LB līdz 25 km /h</w:t>
            </w:r>
          </w:p>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Dace Riekstiņ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izstrādāto projektu "Par publisko ūdeņu izmantošanu un apsaimniekošanu Ādažu nova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160"/>
        <w:rPr/>
      </w:pPr>
      <w:r>
        <w:rPr/>
      </w:r>
    </w:p>
    <w:sectPr>
      <w:footerReference w:type="default" r:id="rId2"/>
      <w:type w:val="nextPage"/>
      <w:pgSz w:orient="landscape" w:w="16838" w:h="11906"/>
      <w:pgMar w:left="1440" w:right="144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sz w:val="24"/>
      <w:szCs w:val="24"/>
    </w:rPr>
  </w:style>
  <w:style w:type="character" w:styleId="WW8Num8z2">
    <w:name w:val="WW8Num8z2"/>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strike w:val="false"/>
      <w:dstrike w:val="false"/>
      <w:u w:val="none"/>
    </w:rPr>
  </w:style>
  <w:style w:type="character" w:styleId="WW8Num11z1">
    <w:name w:val="WW8Num11z1"/>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kern w:val="0"/>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9:00Z</dcterms:created>
  <dc:creator>Inga Reke</dc:creator>
  <dc:description/>
  <cp:keywords/>
  <dc:language>en-US</dc:language>
  <cp:lastModifiedBy>Linda Pavlovska</cp:lastModifiedBy>
  <dcterms:modified xsi:type="dcterms:W3CDTF">2024-07-10T05:29:00Z</dcterms:modified>
  <cp:revision>2</cp:revision>
  <dc:subject/>
  <dc:title/>
</cp:coreProperties>
</file>