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14. augustā</w:t>
      </w:r>
      <w:r>
        <w:rPr>
          <w:b/>
          <w:szCs w:val="24"/>
        </w:rPr>
        <w:t xml:space="preserve">, plkst. </w:t>
      </w:r>
      <w:r>
        <w:rPr>
          <w:b/>
          <w:szCs w:val="24"/>
          <w:lang w:val="en-US" w:eastAsia="en-US"/>
        </w:rPr>
        <w:t>0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tīstības komitjas 2024. gada 14. augusta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tiksmes organizācijas jautājumiem Skolas ielā,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ārs Dzenis, Gints Dzirkal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tirdzniecības vietu noteikšanu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2022. gada 25. aprīļa saistošo noteikumu Nr. 36/2022 “Sabiedriskās kārtības noteikumi Ādažu novadā” atzīšanu par spēku zaudējuš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2022. gada 25. maija saistošajos noteikumos Nr. 44/2022 “Lokālplānojuma, ar kuru groza teritorijas plānojumu nekustamā īpašuma “Jaunparks” (kadastra Nr. 8044 007 0003), Ādažos, Ādažu pagastā, Ādažu novadā, teritorijā, teritorijas izmantošanas un apbūves noteikumi un grafiskā daļa””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2022. gada 24. augusta saistošajos noteikumos Nr. 68/2022 “Lokālplānojuma, ar kuru groza teritorijas plānojumu nekustamā īpašuma “Lībieši 4” (kadastra Nr. 8044 013 0549), Baltezerā, Ādažu pagastā, Ādažu novadā, teritorijā, grafiskā daļa un teritorijas izmantošanas un apbūves noteikumi””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2022. gada 23. novembra saistošajos noteikumos Nr. 83/2022 “Par Ādažu novada domes 21.12.2007. saistošo noteikumu Nr. 52 “Par detālplānojuma Ādažu novada Stapriņu ciema nekustamajiem īpašumiem “Ziemeļbullas”, “Liānas”, “Annas” un “Mājas” grafisko daļu un teritorijas izmantošanas un apbūves noteikumiem” atcelšanu daļā - zemes vienībās Lilijas ielā 10, Stapriņos, Ādažu pag., Ādažu nov. un Lilijas ielā 12, Stapriņos, Ādažu pag., Ādažu nov.””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2024. gada 28. marta saistošajos noteikumos Nr. 17/2024 “Par Ādažu novada teritorijas kopšanu un būvju uzturēšanu””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Rita Rossoha-Sadovič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2022. gada 23. februāra saistošajos noteikumos Nr. 17/2022 “Pašvaldības aģentūras “Carnikavas komunālserviss”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ārs Dze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dalību LIFE projektā “LEVERAGE” kapitāla ietilpīgu energoefektivitātes un dekarbonizācijas ieguldījumu paātrināšana publiskajā sektorā, mobilizējot privāto finansēju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nnija Dukāt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centralizētas ūdensapgādes sistēmas izveidi Ataru 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Jānis Neiland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u Ādažu novada pašvaldības domes 2023. gada 23. novembra lēmumā Nr. 446 “Par Mežavēju ielas Kadagā pieņemšanu pašvaldības īpašu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vietojuma precizēšanu Parka ielai Ādažos un par adreses maiņ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zemes vienības 80520040845 daļas iznomāšanu daudzīvokļu mājas Rīgas ielā 10, Carnikavā renovācij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ses piešķiršanu zemes vienībai ar kadastra apzīmējumu 8044 004 0268,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ses piešķiršanu zemes vienībai ar kadastra apzīmējumu 8052 008 0872,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lietošanas mērķa noteikšanu zemes vienības daļai Baltezera ielā 35, Balteze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Gaujas aizsargdambis” Ādažos zemes vienības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detālplānojumu īsten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21. gada 25.maija lēmuma Nr. 117 “Par atļauju izstrādāt detālplānojumu nekustamajam īpašumam Tallinas šosejā 57”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06. gada 24. oktobra saistošo noteikumu Nr. 29 “Par nekustamo īpašumu “Laukkalni”, “Imantas”, “Mārlauki”, “Indrāni”, “Lauciņi”, “Lauki”, “Grodas”, “Cekules”, Zelta ielā 1, 3, 5, 7, 9, Ēnu ielā 1 un Sudraba ielā 10, 12 detālplānojuma grafisko daļu un teritorijas izmantošanas un apbūves noteikumiem”  atzīšanu par spēku zaudējušiem daļā – zemes vienībā Vārpiņu ielā 5, Stapriņ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os Liepavotu ielā 3 un Liepavotu ielā 5,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4. gada 25. jūlija lēmumā Nr. 282 “Par zemes ierīcības projekta apstiprināšanu īpašumam Rīgas ielā 23,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os “Medi” un “Bites”, Garkal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os Bukultu ielā 3, Bukultu ielā 9 un Bukultu ielā 15, Ata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os “Skabi 1” un “Saule Nr.6”,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apstiprināšanu īpašumam Iļķenes ceļš 17, Iļķe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lokālplānojuma kā grozījumu Carnikavas novada teritorijas plānojumam 2018. - 2028. gadam nekustamajā īpašumā “Baltās pļavas”, Garciemā nodošanu publiskajai apsprie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īpašumam Āķu ielā 2, Baltezerā redakcijas pilnveidošanu, izstrādes vadītāja maiņu un darba uzdevuma derīguma termiņa paga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ā Austrumu ielā 69,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lokālplānojuma īpašumam Rīgas gatvē 55, Ādažos izstrādes vadītāja maiņ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izstrādes uzsākšanu īpašumam “Diži”, Iļķe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am Fosfora ielā 1,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am “Vīteri”,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spacing w:before="0" w:after="120"/>
        <w:ind w:left="709" w:hanging="426"/>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560"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6:00Z</dcterms:created>
  <dc:creator>Kristine.Kurzemniece</dc:creator>
  <dc:description/>
  <cp:keywords/>
  <dc:language>en-US</dc:language>
  <cp:lastModifiedBy>Sintija Tenisa</cp:lastModifiedBy>
  <cp:lastPrinted>2019-08-23T11:05:00Z</cp:lastPrinted>
  <dcterms:modified xsi:type="dcterms:W3CDTF">2024-08-09T08:46:00Z</dcterms:modified>
  <cp:revision>2</cp:revision>
  <dc:subject/>
  <dc:title/>
</cp:coreProperties>
</file>