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Apstiprinu : _______________</w:t>
      </w:r>
    </w:p>
    <w:p>
      <w:pPr>
        <w:pStyle w:val="Normal"/>
        <w:ind w:left="-1276" w:firstLine="1276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Ādažu novada sporta daļas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adītāja vietnieks Edvīns Krūms</w:t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  <w:lang w:val="en-US" w:eastAsia="en-US"/>
        </w:rPr>
        <w:t>2024. gada 20.august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Ādažu novada „Veselības skrējiens” 2024</w:t>
      </w:r>
    </w:p>
    <w:p>
      <w:pPr>
        <w:pStyle w:val="Normal"/>
        <w:jc w:val="center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bCs/>
          <w:lang w:eastAsia="lv-LV"/>
        </w:rPr>
        <w:t>NOLIKU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ērķis un uzdevumi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gatavot Ādažu BJSS un Carnikavas vidusskolas sporta pulciņu dalībniekus 2024./2025.m.g. sezonai veicot kopēju vispārējo fizisko sagatavotību sacensību režīm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skriešanu, kā vienu no sporta veidu un vieglatlētikas pamatdisciplīnām Ādažu novadā.</w:t>
      </w:r>
    </w:p>
    <w:p>
      <w:pPr>
        <w:pStyle w:val="Sarakstarindkop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veselīgu dzīvesveidu Ādažu novadā.</w:t>
      </w:r>
    </w:p>
    <w:p>
      <w:pPr>
        <w:pStyle w:val="Sarakstarindkop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bCs/>
          <w:u w:val="single"/>
        </w:rPr>
        <w:t>Sacensību laiks un vieta.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Starta laiks plkst. </w:t>
      </w:r>
      <w:r>
        <w:rPr>
          <w:rFonts w:eastAsia="Times New Roman"/>
          <w:b/>
          <w:color w:val="000000"/>
          <w:lang w:eastAsia="lv-LV"/>
        </w:rPr>
        <w:t>17:00 un 18:00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2 posmi</w:t>
      </w:r>
      <w:r>
        <w:rPr>
          <w:rFonts w:eastAsia="Times New Roman"/>
          <w:color w:val="000000"/>
          <w:lang w:eastAsia="lv-LV"/>
        </w:rPr>
        <w:t xml:space="preserve"> Carnikavas stadionā - Smilšu iela 1, Carnikava.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lv-LV"/>
        </w:rPr>
        <w:t>3 posmi</w:t>
      </w:r>
      <w:r>
        <w:rPr>
          <w:rFonts w:eastAsia="Times New Roman"/>
          <w:color w:val="000000"/>
          <w:lang w:eastAsia="lv-LV"/>
        </w:rPr>
        <w:t xml:space="preserve"> Sporta un aktīvās atpūtas parkā “Zibeņi” – Timotiņu iela 16, Carnikava. 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2 posmi</w:t>
      </w:r>
      <w:r>
        <w:rPr>
          <w:rFonts w:eastAsia="Times New Roman"/>
          <w:color w:val="000000"/>
          <w:lang w:eastAsia="lv-LV"/>
        </w:rPr>
        <w:t xml:space="preserve"> Ādažu stadions, Gaujas iela 30, Ādaži.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30"/>
        <w:gridCol w:w="2617"/>
        <w:gridCol w:w="49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ēnes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u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min Izturības skrējiens stadion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P “Zibeņi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ēka un izturības skrējiens apvidū (1- 2km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kavas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in Izturības skrējiens stadion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u novada Rudens Kross, SAAP “Zibeņi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ēka un izturības skrējiens apvidū (2km-6k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apildus punkti par dalību krosā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dažu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min Izturības skrējiens stadionā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P “Zibeņi”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un izturības skrējiens apvidū (1- 2km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kavas stadion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min Izturības skrējiens stadionā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censību vadība.</w:t>
      </w:r>
    </w:p>
    <w:p>
      <w:pPr>
        <w:pStyle w:val="Normal"/>
        <w:rPr/>
      </w:pPr>
      <w:r>
        <w:rPr/>
        <w:t>Sacensības organizē Ādažu novada domes Sporta daļu  sadarbība ar LBJSA  un Ādažu BJSS. Sacensību galvenais tiesnesis Edvīns Krūms, galvenais sekretārs Sandra Krūma e-pasts: bernusports1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censību dalībnieki.</w:t>
      </w:r>
      <w:r>
        <w:rPr>
          <w:b/>
          <w:u w:val="single"/>
        </w:rPr>
        <w:t xml:space="preserve"> 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acensībās var piedalīties visi skriet gribētāji.</w:t>
      </w:r>
    </w:p>
    <w:p>
      <w:pPr>
        <w:pStyle w:val="Normal"/>
        <w:rPr/>
      </w:pPr>
      <w:r>
        <w:rPr>
          <w:rFonts w:eastAsia="Times New Roman"/>
          <w:color w:val="000000"/>
          <w:lang w:eastAsia="lv-LV"/>
        </w:rPr>
        <w:t>Skrējēji sacentīsies četrās vecuma grupās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2015.g.dz. un jaunāki zēni un meitenes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2014.- 2011.g.dz zēni un meitenes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2010. – 2007.g.dz. jaunieši un jaunietes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2006.g.dz. un vecāki vīrieši un sievietes.</w:t>
      </w:r>
    </w:p>
    <w:p>
      <w:pPr>
        <w:pStyle w:val="Normal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censību norise.</w:t>
      </w:r>
    </w:p>
    <w:p>
      <w:pPr>
        <w:pStyle w:val="Normal"/>
        <w:rPr/>
      </w:pPr>
      <w:r>
        <w:rPr/>
        <w:t>Sacensības tiek organizētas 7 posmos. Sacensībās ir diva veida distance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eastAsia="Times New Roman"/>
          <w:lang w:eastAsia="lv-LV"/>
        </w:rPr>
        <w:t>4 posmos 30 minūšu skrējiens, kura laikā jāveic pēc iespējas vairāk pilni stadiona apļi (katrs dalībnieks skrien savu spēju līmenī, skrējienu var beigt arī ātrāk) ;</w:t>
      </w:r>
    </w:p>
    <w:p>
      <w:pPr>
        <w:pStyle w:val="Normal"/>
        <w:numPr>
          <w:ilvl w:val="0"/>
          <w:numId w:val="5"/>
        </w:numPr>
        <w:rPr/>
      </w:pPr>
      <w:r>
        <w:rPr/>
        <w:t>3 posmos Spēka izturības skrējieni pa kalnainu apvidu 1- 2km garu trasi. Skrējiens tiek veikts uz lai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ieteikumi.</w:t>
      </w:r>
    </w:p>
    <w:p>
      <w:pPr>
        <w:pStyle w:val="Normal"/>
        <w:jc w:val="both"/>
        <w:rPr/>
      </w:pPr>
      <w:r>
        <w:rPr>
          <w:rFonts w:eastAsia="Times New Roman"/>
          <w:lang w:eastAsia="lv-LV"/>
        </w:rPr>
        <w:t xml:space="preserve">Pieteikšanās notiek 20min minūtes pirms skrējiena sākuma. </w:t>
      </w:r>
    </w:p>
    <w:p>
      <w:pPr>
        <w:pStyle w:val="Normal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u w:val="single"/>
          <w:lang w:eastAsia="lv-LV"/>
        </w:rPr>
      </w:pPr>
      <w:r>
        <w:rPr>
          <w:rFonts w:eastAsia="Times New Roman"/>
          <w:b/>
          <w:color w:val="000000"/>
          <w:u w:val="single"/>
          <w:lang w:eastAsia="lv-LV"/>
        </w:rPr>
        <w:t>Vērtēšana un apbalvošana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Labākos skrējējus katrā vecuma grupā meitenes un zēnus atsevišķis acensību kopvērtējumā tiks apbalvoti ar medaļām un balvām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eastAsia="Times New Roman"/>
          <w:lang w:eastAsia="lv-LV"/>
        </w:rPr>
        <w:t>Katram dalībniekam tiek skaitīts, cik pilnu apļu noskriets 30 minūšu laikā stadiona skrējieno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Kalna spēka un izturības skrejienos tiek noteikti ātrākie skrējeki pēc laika nosakot vieta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Katrā posmā 9 labakajiem dalībniekiem katrā vecuma grupā tiek piešķirti punkti no 10 - 2. (Spēka skrejienos 1.vieta 10p, 2.vieta 9, 3.vieta 8p utt., Izturības apļos –attiecīgi katra vecuma grupas lielāko apļu veicējiem maksimālais punktu skaits </w:t>
      </w:r>
      <w:r>
        <w:rPr>
          <w:rFonts w:eastAsia="Times New Roman"/>
          <w:u w:val="single"/>
          <w:lang w:eastAsia="lv-LV"/>
        </w:rPr>
        <w:t>piemēram</w:t>
      </w:r>
      <w:r>
        <w:rPr>
          <w:rFonts w:eastAsia="Times New Roman"/>
          <w:lang w:eastAsia="lv-LV"/>
        </w:rPr>
        <w:t xml:space="preserve"> 13 apļi 10p, 12 apļi 9p, 11 apļi 8p utt.). Par dalību katrā posmā saņem 1p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Uzvaretāju kopvērtējumā  nosaka, kurš savācis visvairāk punktus pa 7 posmiem kop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eastAsia="Times New Roman"/>
          <w:lang w:eastAsia="lv-LV"/>
        </w:rPr>
        <w:t>Papildus 5 punkti par dalību Ādažu novada rudens kros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Fonts w:eastAsia="Times New Roman"/>
          <w:lang w:eastAsia="lv-LV"/>
        </w:rPr>
        <w:t>Kopvērtējuma 1.- 3.vietas tiek apbalvotas ar medaļām un piemiņas balvām, 4.- 6.vietas ar balviņam un visi dalībnieki saņems piemiņass medaļas pēdējā 7.posmā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 xml:space="preserve">Sacensību rezultāti un kopvērtējums būs apskatāms </w:t>
      </w:r>
      <w:hyperlink r:id="rId2">
        <w:r>
          <w:rPr>
            <w:rStyle w:val="InternetLink"/>
            <w:rFonts w:eastAsia="Times New Roman"/>
            <w:lang w:eastAsia="lv-LV"/>
          </w:rPr>
          <w:t>https://fotofiniss.lv/</w:t>
        </w:r>
      </w:hyperlink>
      <w:r>
        <w:rPr>
          <w:rFonts w:eastAsia="Times New Roman"/>
          <w:lang w:eastAsia="lv-LV"/>
        </w:rPr>
        <w:t xml:space="preserve">  un </w:t>
      </w:r>
      <w:hyperlink r:id="rId3">
        <w:r>
          <w:rPr>
            <w:rStyle w:val="InternetLink"/>
            <w:rFonts w:eastAsia="Times New Roman"/>
            <w:lang w:eastAsia="lv-LV"/>
          </w:rPr>
          <w:t>https://www.abjss.lv/rezultati-8</w:t>
        </w:r>
      </w:hyperlink>
      <w:r>
        <w:rPr>
          <w:rFonts w:eastAsia="Times New Roman"/>
          <w:lang w:eastAsia="lv-LV"/>
        </w:rPr>
        <w:t xml:space="preserve"> mājas lapās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color w:val="000000"/>
          <w:lang w:eastAsia="lv-LV"/>
        </w:rPr>
        <w:t>Sezonas kopvērtējuma apbalvošana 24.oktobrī plkst. 18:00 Carnikavas satadionā, Smilšu ielā 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Citi nosacījum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 xml:space="preserve">Dalībnieks pats atbildīgs par savu veselības stāvokli izvēlētajai slodzei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>
          <w:rFonts w:eastAsia="Times New Roman"/>
          <w:bCs/>
          <w:lang w:eastAsia="lv-LV"/>
        </w:rPr>
      </w:pPr>
      <w:r>
        <w:rPr>
          <w:rFonts w:eastAsia="Times New Roman"/>
          <w:b/>
          <w:lang w:eastAsia="lv-LV"/>
        </w:rPr>
        <w:t xml:space="preserve">Par nepilngadīgo personu </w:t>
      </w:r>
      <w:r>
        <w:rPr>
          <w:rFonts w:eastAsia="Times New Roman"/>
          <w:b/>
          <w:bCs/>
          <w:lang w:eastAsia="lv-LV"/>
        </w:rPr>
        <w:t>veselības stāvokli un uzvedību atbild bērna vecāki vai aizbildņ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/>
      </w:pPr>
      <w:r>
        <w:rPr/>
        <w:t>Piesakoties sacensībām, dalībnieki apliecina, ka neiebilst sacensību laikā uzņemto fotogrāfiju izmantošanai publiskajos materiālo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jc w:val="both"/>
        <w:rPr/>
      </w:pPr>
      <w:r>
        <w:rPr/>
        <w:t>Sacensību organizatoriem, dalībniekiem, treneriem un citām personām, kas atrodas sacensību norises vietā ir jāievēro valstī spēkā esošie Ministru kabineta noteikumi Nr. 662 "Epidemioloģiskās drošības pasākumi Covid-19 infekcijas izplatības ierobežošanai"</w:t>
      </w:r>
    </w:p>
    <w:sectPr>
      <w:headerReference w:type="default" r:id="rId4"/>
      <w:type w:val="nextPage"/>
      <w:pgSz w:w="11906" w:h="16838"/>
      <w:pgMar w:left="1134" w:right="990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alligr TL;Palatino Linotype" w:hAnsi="ZapfCalligr TL;Palatino Linotype" w:cs="ZapfCalligr TL;Palatino Linotype"/>
      <w:b/>
      <w:spacing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284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Calligr TL;Palatino Linotype" w:hAnsi="ZapfCalligr TL;Palatino Linotype" w:eastAsia="Lucida Sans Unicode" w:cs="Times New Roman"/>
      <w:b/>
      <w:spacing w:val="90"/>
      <w:kern w:val="2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2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 Narrow" w:hAnsi="Arial Narrow" w:eastAsia="Times New Roman" w:cs="Arial Narrow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Address">
    <w:name w:val="address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ofiniss.lv/" TargetMode="External"/><Relationship Id="rId3" Type="http://schemas.openxmlformats.org/officeDocument/2006/relationships/hyperlink" Target="https://www.abjss.lv/rezultati-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5:00Z</dcterms:created>
  <dc:creator>Evita</dc:creator>
  <dc:description/>
  <cp:keywords/>
  <dc:language>en-US</dc:language>
  <cp:lastModifiedBy>Edvins Krums</cp:lastModifiedBy>
  <cp:lastPrinted>2022-06-30T09:48:00Z</cp:lastPrinted>
  <dcterms:modified xsi:type="dcterms:W3CDTF">2024-08-29T05:14:00Z</dcterms:modified>
  <cp:revision>11</cp:revision>
  <dc:subject/>
  <dc:title/>
</cp:coreProperties>
</file>