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FINANŠU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18. septemb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: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Finanšu komitejas šā gada 18.septembra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transporta tematiskā plāna nodošanu publiskai apsprie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kultūras projektu “Markku Lepisto un Mikku Helenius (Somija) koncertu Baltezera baznīcā 30.11.2024.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ignija Roze-Landsma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viena izglītojamā uzturēšanas izdevumiem Ādažu novada pašvaldības vispārējās izglītības iestādēs no 2024. gada septembr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āsma D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darbību mācību priekšmetu olimpiāžu organizēšanā ar Ropažu un Saulkrastu novadu pašvaldībā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lise Timermane-Legzd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Elīzes ielas izbūv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alību projektā “4.1.2.2. pasākums “Veselības veicināšanas un slimību profilakses pasākumu īstenošana vietējai sabiedrībai’”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nnija Dukāt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darbības līgumu vides objekta “Dzīvo sapņu dārzs” saglabā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veta Grīviņa-Dil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ēku nojaukšanu pašvaldības īpašumā Balto ceriņu ielā 6A, Gauj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ļauju atsavināt no pašvaldības īpašuma Graudu ielā 20, Carnikavā nodalītu zemes platību, mainot pret līdzvērtīgu zemi pašvaldības funkciju izpilde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a Ciela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pirmsskolas izglītības iestādes “Strautiņš” 13. grupas reorganizācij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inda Cint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maiņām Ādažu pirmsskolas izglītības iestādes “Strautiņš” struktū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“Ādažu novada pašvaldības līdzdalības budžeta nolikums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ita Dz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transportlīdzekļu nodošanu pašvaldības aģentūrai “Carnikavas komunālserviss” pārvaldīšan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pašvaldības aģentūras “Carnikavas komunālserviss” 2024. gada budžeta tām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švaldības aģentūras “Carnikavas komunālserviss” direktora amata konkursa rīkošanu un konkursa komisijas izveid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“Darba grupas ziņojums par drošības uzraudzību publiskajos ūdeņo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Reķe, Oskars Feldma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1:00Z</dcterms:created>
  <dc:creator>Kristine.Kurzemniece</dc:creator>
  <dc:description/>
  <cp:keywords/>
  <dc:language>en-US</dc:language>
  <cp:lastModifiedBy>Linda Pavlovska</cp:lastModifiedBy>
  <cp:lastPrinted>2019-08-23T11:05:00Z</cp:lastPrinted>
  <dcterms:modified xsi:type="dcterms:W3CDTF">2024-09-13T07:34:00Z</dcterms:modified>
  <cp:revision>3</cp:revision>
  <dc:subject/>
  <dc:title/>
</cp:coreProperties>
</file>