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2. oktob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4. gada 2. oktobr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skolēnu nodarbinātību 2024. gada vasar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eva Pelcma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Ādažu novada pašvaldības pirmsskolas izglītības nodrošināšanas funkcijas īstenošanas kārtība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īga Stro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maksas atlaides piemērošanu Siguļu pirmsskolas izgītības iestādes “Piejūra” sporta zāles nom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tra Krast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maksas atlaides piemērošanu Siguļu pirmsskolas izgītības iestādes “Piejūra” mūzikas zēles nom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ntra Krast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maksas atlaides piemērošanu Carnikavas vidusskolas sporta zāles un palīgtelpu nom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maksas atlaides piemērošanu Carnikavas vidusskolas sporta zāles un palīgtelpu nom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Raivis Paul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likuma “Konkursa “Ādažu novada sporta laureāts 2024” nolikums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nis Roz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Ādažu novada skeitpark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vīns Krūm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Ādažu novada pedagoģiski medicīniskās komisijas darb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ese Roste - Timrota, 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valsts pārbaudes darbu rezultātiem 2023./2024. mācību gadā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āsma De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ais ziņojums par piedāvājumu pašvaldībai iegādāties nekustamo īpašumu Svīres ielā 2, Kalngalē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Līga Strode, Inga Pērkone, Vollijs Kuk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p>
      <w:pPr>
        <w:pStyle w:val="TextBody"/>
        <w:numPr>
          <w:ilvl w:val="0"/>
          <w:numId w:val="1"/>
        </w:numPr>
        <w:spacing w:before="0" w:after="120"/>
        <w:ind w:left="284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formatīvs ziņojums par biedrības “Ādažu Dižģimenes” iesniegum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2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9-27T08:22:00Z</dcterms:modified>
  <cp:revision>2</cp:revision>
  <dc:subject/>
  <dc:title/>
</cp:coreProperties>
</file>