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9. okto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Attīstības komitejas 2024. gada 9. oktobra sēdes darba kārtības apstiprināšanu (ziņo Valērijs Bulāns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Attīstības programmas (2021-2027) Rīcības plāna un Investīciju plāna aktualizēto redakciju sabiedrisko apsprie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iennakts aptiekas atvēršanu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ojekta “Mežu dienas 2024” ietvaros radīto labiekārtojuma elementu  nodošanu pārvaldīšanā pašvaldības aģentūrai “Carnikavas komunālservis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veta Grīviņa-Dil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Ādažu novada skeitpark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Krūm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Ādažu novada ceļu un ielu programm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tis Brūvers, Mārtiņš Leit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autoceļu un to posmu uzturēšanas klaš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tis Brūv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un nosaukumu sakārtošanu objektiem pie Serģu ielas Gaujas 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un nosaukumu sakārtošanu objektiem pie Lucīšu, Līņu, Mazās Lašu un Vimbu ielām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un nosaukumu sakārtošanu objektiem pie Ķīvīšu un Vālodzes ielām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ses maiņu objektiem Vēzīšu ielā 12, 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telpu grupām Svīres ielā 4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telpu grupām Rīgas ielā 23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īpašumu adrešu sakārt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loku ielas Kalngalē un citu ielu izvietojuma precizē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zemes īpašuma Katleru ielā 9, Āņos daļas atsav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jauna darba uzdevuma apstiprināšanu lokālplānojuma izstrādei nekustamajā īpašumā “Lielstapriņi”, Stapri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s Vējupes ielā 13 un Vējupes ielā 15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“Vanadziņi”, Garkal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9.08.2024. lēmumā Nr.333 “Par detālplānojuma izstrādes uzsākšanu īpašumam “Diži”, Iļķenē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30.05.2024. lēmumā Nr.201 “Par atļauju atdalīt zemes vienības un piešķirt tām adreses un lietošanas mērķus Koku ielā, Ādažo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tālplānojuma Austrumu ielā 62 (“Trijstūri”) , Kadagā darba uzdevuma termiņa pagarināšanu un detālplānojuma izstrādes vadītāja maiņ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Vālodzes ielā 4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zemes vienībā Liepu ielā 12, Carnikav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142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ļauju sadalīt īpašuma “Lielsili”, Carnikavā zemes vienību ar kadastra apzīmējumu 8052 004 0889 un adrešu piešķiršanu atdalītajiem zemes gabal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40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10-04T07:45:00Z</dcterms:modified>
  <cp:revision>3</cp:revision>
  <dc:subject/>
  <dc:title/>
</cp:coreProperties>
</file>