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FINANŠU komitejas sĒ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arnikavā, </w:t>
      </w:r>
      <w:r>
        <w:rPr>
          <w:b/>
          <w:szCs w:val="24"/>
          <w:lang w:val="en-US" w:eastAsia="en-US"/>
        </w:rPr>
        <w:t>2024. gada 16. oktobrī</w:t>
      </w:r>
      <w:r>
        <w:rPr>
          <w:b/>
          <w:szCs w:val="24"/>
        </w:rPr>
        <w:t xml:space="preserve">, plkst. </w:t>
      </w:r>
      <w:r>
        <w:rPr>
          <w:b/>
          <w:szCs w:val="24"/>
          <w:lang w:val="en-US" w:eastAsia="en-US"/>
        </w:rPr>
        <w:t>09:00</w:t>
      </w:r>
      <w:r>
        <w:rPr>
          <w:b/>
          <w:szCs w:val="24"/>
        </w:rPr>
        <w:t>, Sēžu zālē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Finanšu komitejas šā gada 16.oktobra sēdes darba kārtības ap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grozījumu veikšanu Nomaksas pirkuma līgumā Nr. JUR 2023-09/1034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ga Pērko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dalību sadarbības projektā “Portici towards Positive Energy District – P2PED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ga Pērko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dalību sadarbības projektā “GreenVolvement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ga Pērko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formatīvs ziņojums par Mežgarciema projekta uzraudzīb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ga Pērko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2.1.3.1. pasākuma projekta “Pašvaldību pielāgošanās klimata pārmaiņām” īsteno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lze Vanka-Krilovsk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gabalu noteikšanu apbūves tiesībām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lze Vanka-Krilovsk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dāvanām jaundzimušo bērnu vecākiem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Nataļja Krasnov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ekustamā īpašuma nodokļa parāda dzē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Rita Rossoha-Sadovič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pašvaldības zemesgabalu nomas maksas cenrādi īslaicīgai nomai un reklāmas vai informācijas objektu izvietošana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Nadežda Rubi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</w:rPr>
        <w:t>Par dalību projektā “Izglītības iestāžu nodrošinājums pilnveidotā vispārējās izglītības satura kvalitatīvai ieviešanai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Lāsma De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aistošo noteikumu “Ādažu novada pašvaldības pirmsskolas izglītības nodrošināšana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funkcijas īstenošanas kārtība”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Līga Strod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fromatīvs ziņojums par aktuālo informāciju par Ādažu novada pašvaldības pirmsskolas izglītības iestāžu rindām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Līga Strod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domes atbalstu pensionāriem 2025. gad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eva Roz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formatīvs ziņojums par Ādažu politiski represēto kluba priekšsēdētāja I.Graudiņa  iesniegum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eva Roz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aistošo noteikumu “Grozījums Ādažu novada pašvaldības domes 2022. gada 12. aprīļ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saistošajos noteikumos Nr. 31/2022 “Par pašvaldības aģentūras “Carnikavas komunālserviss” maksas pakalpojumu cenrādi”” projektu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lona Gothard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grozījumiem Carnikavas vidusskolas 2024. gada budžeta tāmē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Raivis Paul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grozījumiem pašvaldības aģentūras “Carnikavas komunālserviss” 2024. gada budžeta tāmē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rtis Brūver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Informatīvs ziņojums par pašvaldības 2024.gada budžeta izpildi 3. ceturksnī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Sarmīte Mūz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pašvaldības 2024.gada budžeta grozījumiem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Sarmīte Mūz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Informatīvs ziņojums par pašvaldības aģentūras “Carnikavas komunālserviss” 2024. gada budžeta izpildi 3. ceturksnī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Lauris Bernān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formatīvs ziņojums par pašvaldības aģentūras “Carnikavas komunālserviss” stratēģijas aktualizācij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Lauris Bernān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formatīvs ziņojums par ēkas Jūras iela 4, Carnikava izmanto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unita Dzene, Lauris Bernāns, Ieva Pelcmane, Elīna Klindžā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formatīvs ziņojums par biedrības “Ādažu Dižģimenes” iesniegum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unita Dze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formatīvais ziņojums par piedāvājumu pašvaldībai iegādāties nekustamo īpašumu Svīres ielā 2, Kalngalē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Diāna Čūrišk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formatīvs ziņojums par priekšsēdētājas ārzemju komandējumu Magliano Alpu pašvaldībā, Itālij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TextBody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21:00Z</dcterms:created>
  <dc:creator>Kristine.Kurzemniece</dc:creator>
  <dc:description/>
  <cp:keywords/>
  <dc:language>en-US</dc:language>
  <cp:lastModifiedBy>Linda Pavlovska</cp:lastModifiedBy>
  <cp:lastPrinted>2024-10-15T12:01:00Z</cp:lastPrinted>
  <dcterms:modified xsi:type="dcterms:W3CDTF">2024-10-15T08:58:00Z</dcterms:modified>
  <cp:revision>7</cp:revision>
  <dc:subject/>
  <dc:title/>
</cp:coreProperties>
</file>