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FINANŠU komitejas sĒD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RBA KĀRTĪB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Carnikavā, </w:t>
      </w:r>
      <w:r>
        <w:rPr>
          <w:b/>
          <w:szCs w:val="24"/>
          <w:lang w:val="en-US" w:eastAsia="en-US"/>
        </w:rPr>
        <w:t>2024. gada 20. novembrī</w:t>
      </w:r>
      <w:r>
        <w:rPr>
          <w:b/>
          <w:szCs w:val="24"/>
        </w:rPr>
        <w:t xml:space="preserve">, plkst. </w:t>
      </w:r>
      <w:r>
        <w:rPr>
          <w:b/>
          <w:szCs w:val="24"/>
          <w:lang w:val="en-US" w:eastAsia="en-US"/>
        </w:rPr>
        <w:t>9:00</w:t>
      </w:r>
      <w:r>
        <w:rPr>
          <w:b/>
          <w:szCs w:val="24"/>
        </w:rPr>
        <w:t>, Sēžu zālē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Finanšu komitejas šā gada 20.novembra sēdes darba kārtības aptiprinā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arīna Miķelso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Ādažu novada pašvaldības 27.06.2024. lēmuma Nr. 253 “Par nosacītās cenas apstiprināšanu zemes daļai nekustamajā īpašumā Pļavu iela 19, Ādaži” atcel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Edvīns Šēper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Ādažu novada pašvaldības 27.06.2024. lēmuma Nr. 254 “Par nosacītās cenas apstiprināšanu nekustamajam īpašumam Dzērveņu ielā 8, Gaujā” atcel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Edvīns Šēper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maksāšanas paziņojuma sagatavošanas un nosūtīšanas izmaksu apmēra noteikšanu zemes likumiskajiem lietotājiem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Nadežda Rubin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pašvaldības zemesgabalu nomas maksas cenrādi īslaicīgai nomai un reklāmas objektu izvietošanai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Nadežda Rubin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pašvaldībai piekrītošo rezerves zemes fonda zemes vienību uzņemšanu bilancē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Diāna Čūrišk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īpašumu Lilastē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Rita Rossoha-Sadovič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ekustamā īpašuma nodokļa atvieglojumu piešķir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Everita Kāp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ekustamā īpašuma nodokļa atvieglojumu piešķir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Everita Kāp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līguma pagarināšanu par sabiedrisko pakalpojumu sniegšanu SIA Garklanes ūden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Everita Kāp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sadarbības līguma slēgšanu ar SIA “Ādažu ūdens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Santa Ruģēn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pašvaldības dalības izbeigšanu biedrībā “Gaujas Partnerība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nga Pērko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grozījumiem Ādažu novada pašvaldības domes 2021. gada 28. septembra lēmumā Nr. 114 “Par Ādažu novada pašvaldības pārstāvniecību biedrībā “Jūras Zeme”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nga Pērko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projekta “Ādažu novada Mākslu skolas Carnikavas mācību punkta publiskās ārtelpas labiekārtošana, palielinot ārtelpas pievilcību” ietvaros radīto labiekārtojuma elementu nodošanu pārvaldīšanā pašvaldības aģentūrai “Carnikavas komunālserviss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luta Plikgalv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oteikumu “Grozījumi Ādažu novada pašvaldības 23.02.2022. noteikumos Nr. 7 “Transportlīdzekļu izmantošanas kārtība Ādažu novada pašvaldībā”” projekt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untis Poriet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telpu nomas maksu pašvaldības ēkā Garajā ielā 20, Carnikav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Elīna Klindžā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dalību projektu konkursā “Atkritumu dalītā vākšana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Lauris Bernāns, Edgars Slied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epieciešamo līdzekļu pārcelšanu no Ādažu Sociālā dienesta brīvprātīgo iniciatīvu finansējum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Lāsma De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grozījumiem Carnikavas vidusskolas 2024. gada budžeta tāmē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Raivis Pauls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grozījumiem Ādažu novada pašvaldības domes 23.03.2022. lēmumā Nr. 116 “Par nomas maksas noteikšanu Carnikavas pamatskolas telpām Nākotnes ielā 1"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Raivis Pauls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speciālo piemaksu pašvaldības iestāžu darbiniekiem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Laila Raiskum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izmaiņām pašvaldības iestāžu struktūr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Laila Raiskum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Par pašvaldības 2024.gada budžeta grozījumiem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Sarmīte Mūz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nformatīvs ziņojums par “Ādažu novada jauno uzņēmēju un remigrantu atbalsta konkurss 2024” rezultātiem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Santa Ruģēn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nformatīvs ziņojums par sanāksmēm ar Ādažu novada ciemu iedzīvotājiem ciemu / apkaimju attīstības plānu izstrādei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nga Pērko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nformatīvs ziņojums par maksimālo būvdarbu veikšanas ilgum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Ainārs Grikman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nformatīvs ziņojums par priekšsēdētājas ārzemju komandējum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arīna Miķelso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- Slēgtā daļa - Par nekustamā īpašuma pieņemšanu dāvinājum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lona Gotharde, Ieva Roz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120" w:after="12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TextBody"/>
        <w:spacing w:before="120" w:after="12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/>
      <w:b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b w:val="false"/>
      <w:bCs/>
    </w:rPr>
  </w:style>
  <w:style w:type="character" w:styleId="WW8Num14z1">
    <w:name w:val="WW8Num14z1"/>
    <w:qFormat/>
    <w:rPr>
      <w:b/>
      <w:bCs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2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1">
    <w:name w:val="st1"/>
    <w:qFormat/>
    <w:rPr/>
  </w:style>
  <w:style w:type="character" w:styleId="Multiline">
    <w:name w:val="multiline"/>
    <w:qFormat/>
    <w:rPr/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ListParagraphChar">
    <w:name w:val="List Paragraph Char"/>
    <w:qFormat/>
    <w:rPr>
      <w:sz w:val="24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NormalWeb">
    <w:name w:val="Normal (Web)"/>
    <w:basedOn w:val="Normal"/>
    <w:qFormat/>
    <w:pPr/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21:00Z</dcterms:created>
  <dc:creator>Kristine.Kurzemniece</dc:creator>
  <dc:description/>
  <cp:keywords/>
  <dc:language>en-US</dc:language>
  <cp:lastModifiedBy>Linda Pavlovska</cp:lastModifiedBy>
  <cp:lastPrinted>2019-08-23T11:05:00Z</cp:lastPrinted>
  <dcterms:modified xsi:type="dcterms:W3CDTF">2024-11-15T10:56:00Z</dcterms:modified>
  <cp:revision>4</cp:revision>
  <dc:subject/>
  <dc:title/>
</cp:coreProperties>
</file>