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15. janvārī</w:t>
      </w:r>
      <w:r>
        <w:rPr>
          <w:b/>
          <w:szCs w:val="24"/>
        </w:rPr>
        <w:t xml:space="preserve">, plkst. </w:t>
      </w:r>
      <w:r>
        <w:rPr>
          <w:b/>
          <w:szCs w:val="24"/>
          <w:lang w:val="en-US" w:eastAsia="en-US"/>
        </w:rPr>
        <w:t>09.00</w:t>
      </w:r>
      <w:r>
        <w:rPr>
          <w:b/>
          <w:szCs w:val="24"/>
        </w:rPr>
        <w:t>, Sēžu zālē</w:t>
      </w:r>
    </w:p>
    <w:p>
      <w:pPr>
        <w:pStyle w:val="Normal"/>
        <w:jc w:val="both"/>
        <w:rPr>
          <w:b/>
          <w:b/>
          <w:szCs w:val="24"/>
        </w:rPr>
      </w:pPr>
      <w:r>
        <w:rPr>
          <w:b/>
          <w:szCs w:val="24"/>
        </w:rPr>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tīstības komitejas 2025. gada 15. janvāra sēdes darba kārtības apstiprināšanu (ziņo Gatis Miglān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sabiedriskā transporta maršruta pagarināšanu Ādažu novadā no Garkalnes uz Āņu ciematu (ziņo Gunita Dzene)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licencēto makšķerēšanu Gaujā 2024. gadā (ziņo Raimonds Garenčik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Decentralizēto kanalizācijas pakalpojumu sniegšanas un uzskaites kārtība” projektu (ziņo Raimonds Garenčik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Carnikavas novada domes 2019. gada 24. jūlija lēmuma 4.§ Nr. 11 un par īpašumu Mežgarciema uzņēmējdarbības teritorijā īpašo turpmākās izmantošanas nosacījumu grozīšanu (ziņo Santa Ruģēna)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maiņu objektiem pie Vesterotes ielas Garkalnē (ziņo Guna Cielava)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domes 2007. gada 23. oktobra saistošo noteikumu Nr. 39 “Par detālplānojuma Ādažu novada Ādažu ciema nekustamajiem īpašumiem “Kaspersoni” un “Teiči” grafisko daļu un teritorijas izmantošanas un apbūves noteikumiem” atzīšanu par spēku zaudējušiem (ziņo Indra Murziņa)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Kļaviņas”, Ādažos (ziņo Ilze Urtāne)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ai Dālderu ielā 12, Birzniekos (ziņo Miķelis Cini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kā papildinājuma detālplānojumam uzsākšanu zemes vienībās ar kadastra apzīmējumiem 80440110671 un 80440110672, Ādažos (ziņo Miķelis Cini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jaunveidojamās ielas zemes vienību atdalīšanu detālplānojuma “Jaunzariņi” teritorijā, Eimuros (ziņo Miķelis Cini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izstrādes uzsākšanu zemes vienībā Kungu ielā 38, Ādažos (ziņo Miķelis Cini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ai Puķu ielā 46, Ādažos (ziņo Miķelis Cini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Nagaiņi – Teteri”, Carnikavā (ziņo Zintis Vart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ai “Poči”, Carnikavā (ziņo Zintis Vart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Carnikavas novada domes 2005. gada 18.maija saistošo noteikumu Nr. 2005/4 “Par teritorijas Rīgas rajona Carnikavas pagasta “Pilskalni” detālplānojuma projekta apstiprināšanu” atzīšanu par spēku zaudējušiem daļā – zemes vienībās Nameja ielā 10,11,12,14, Gaujā (ziņo Zintis Vart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Par Carnikavas novada domes 2005. gada 18.maija saistošo noteikumu Nr. 2005/4 “Par teritorijas Rīgas rajona Carnikavas pagasta “Pilskalni” detālplānojuma projekta apstiprināšanu” atzīšanu par spēku zaudējušiem daļā – zemes vienībās Nameja ielā 10,11,12,14, Gaujā” projektu (ziņo Zintis Vart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s Nameja ielā 11 un 12, Gaujā (ziņo Zintis Varts) </w:t>
      </w:r>
    </w:p>
    <w:p>
      <w:pPr>
        <w:pStyle w:val="TextBody"/>
        <w:numPr>
          <w:ilvl w:val="0"/>
          <w:numId w:val="1"/>
        </w:numPr>
        <w:spacing w:before="0" w:after="120"/>
        <w:ind w:left="0" w:hanging="360"/>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Carnikavas novada domes 2016. gada 23.marta lēmuma (30.§ Nr. 6 “Par detālplānojuma uzsākšanu nekustamam īpašumam “Dzirnupes iela 3E” un darba uzdevuma apstiprināšanu” atcelšanu (ziņo Zintis Varts) </w:t>
      </w:r>
    </w:p>
    <w:p>
      <w:pPr>
        <w:pStyle w:val="TextBody"/>
        <w:numPr>
          <w:ilvl w:val="0"/>
          <w:numId w:val="1"/>
        </w:numPr>
        <w:spacing w:before="0" w:after="120"/>
        <w:ind w:left="0" w:hanging="360"/>
        <w:rPr/>
      </w:pPr>
      <w:r>
        <w:rPr>
          <w:rFonts w:cs="Times New Roman" w:ascii="Times New Roman" w:hAnsi="Times New Roman"/>
          <w:bCs/>
          <w:sz w:val="24"/>
          <w:szCs w:val="24"/>
          <w:lang w:val="lv-LV"/>
        </w:rPr>
        <w:t xml:space="preserve">Par zemes ierīcības projekta uzsākšanu zemes vienībā Dzirnupes ielā 3E, Gaujā (ziņo Zintis Varts) </w:t>
      </w:r>
    </w:p>
    <w:sectPr>
      <w:footerReference w:type="default" r:id="rId2"/>
      <w:footerReference w:type="first" r:id="rId3"/>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bCs/>
    </w:rPr>
  </w:style>
  <w:style w:type="character" w:styleId="WW8Num12z1">
    <w:name w:val="WW8Num12z1"/>
    <w:qFormat/>
    <w:rPr>
      <w:b/>
      <w:bCs/>
    </w:rPr>
  </w:style>
  <w:style w:type="character" w:styleId="WW8Num12z2">
    <w:name w:val="WW8Num12z2"/>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04:00Z</dcterms:created>
  <dc:creator>Kristine.Kurzemniece</dc:creator>
  <dc:description/>
  <cp:keywords/>
  <dc:language>en-US</dc:language>
  <cp:lastModifiedBy>Sintija Tenisa</cp:lastModifiedBy>
  <cp:lastPrinted>2019-08-23T11:05:00Z</cp:lastPrinted>
  <dcterms:modified xsi:type="dcterms:W3CDTF">2025-01-10T10:04:00Z</dcterms:modified>
  <cp:revision>2</cp:revision>
  <dc:subject/>
  <dc:title/>
</cp:coreProperties>
</file>