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724525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val="lv-LV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lv-LV" w:eastAsia="zh-C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ROJEKTS uz 06.01.202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ēlamais izskatīšanas laiks: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bookmarkStart w:id="0" w:name="_Hlk187667373"/>
      <w:bookmarkStart w:id="1" w:name="_Hlk187666982"/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FK 14.01.2025. ārkārt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ēdē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tuvākajā pašvaldības domes sēdē</w:t>
      </w:r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bookmarkEnd w:id="0"/>
      <w:r>
        <w:rPr>
          <w:rFonts w:cs="Times New Roman" w:ascii="Times New Roman" w:hAnsi="Times New Roman"/>
          <w:sz w:val="24"/>
          <w:szCs w:val="24"/>
          <w:lang w:val="lv-LV"/>
        </w:rPr>
        <w:t>sagatavotājs un ziņotājs: G.Poriet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PSTIPRINĀ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ar Ādažu novada pašvaldības domes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25. gada  . janvāra lēmum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(protokols Nr. ___ § 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  <w:t>NOLIKUMS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Ādažos, Ādažu novadā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2025. gada  . janvārī</w:t>
        <w:tab/>
        <w:t xml:space="preserve">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 xml:space="preserve">     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 xml:space="preserve">    </w:t>
        <w:tab/>
      </w:r>
      <w:bookmarkStart w:id="2" w:name="_Hlk187667484"/>
      <w:bookmarkStart w:id="3" w:name="_Hlk187667098"/>
      <w:bookmarkStart w:id="4" w:name="_Hlk187667012"/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Nr. {{DOKREGNUMURS}}</w:t>
      </w:r>
      <w:bookmarkEnd w:id="4"/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ab/>
      </w:r>
      <w:bookmarkEnd w:id="3"/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bookmarkEnd w:id="2"/>
      <w:r>
        <w:rPr>
          <w:rFonts w:cs="Times New Roman" w:ascii="Times New Roman" w:hAnsi="Times New Roman"/>
          <w:b/>
          <w:sz w:val="28"/>
          <w:szCs w:val="28"/>
          <w:lang w:val="lv-LV"/>
        </w:rPr>
        <w:t>Grozījums Ādažu novada pašvaldības domes 2021. gada 27. jūlija nolikumā Nr. 1 “Administratīvo aktu strīdu komisijas nolikums”</w:t>
      </w:r>
    </w:p>
    <w:p>
      <w:pPr>
        <w:pStyle w:val="Normal"/>
        <w:spacing w:lineRule="auto" w:line="240" w:before="240" w:after="0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Izdots saskaņā ar Pašvaldību likuma 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50. panta pirmo daļu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darīt grozījumu Ādažu novada pašvaldības 27.17.2021. nolikumā Nr. 1 “Administratīvo aktu strīdu komisijas nolikums” un izteikt 1.7. punktu šādā redakcijā:</w:t>
      </w:r>
    </w:p>
    <w:p>
      <w:pPr>
        <w:pStyle w:val="Normal"/>
        <w:spacing w:lineRule="auto" w:line="240" w:before="120" w:after="120"/>
        <w:ind w:left="425" w:hanging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1.7. Pašvaldības darbinieku darbs Komisijā netiek apmaksāts. Citi Komisijas locekļi par darbu Komisijā saņem atlīdzību pašvaldības domes noteiktajā apmērā un kārtībā”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Šo nolikumu piemēro ar 2025. gada 1. janvār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ašvaldības domes priekšsēdētāja </w:t>
        <w:tab/>
        <w:tab/>
        <w:tab/>
        <w:tab/>
        <w:tab/>
        <w:tab/>
        <w:t>K. Miķelsone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>ŠIS DOKUMENTS IR ELEKTRONISKI PARAKSTĪTS AR DROŠU ELEKTRONISKO PARAKSTU UN SATUR LAIKA ZĪMOG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adale: GRN, JIN, PSN, IDR - @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 w:val="false"/>
      <w:i w:val="false"/>
      <w:iCs w:val="false"/>
      <w:color w:val="000000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olor w:val="000000"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Calibri" w:hAnsi="Calibri" w:eastAsia="Calibri" w:cs="Times New Roman"/>
      <w:sz w:val="22"/>
    </w:rPr>
  </w:style>
  <w:style w:type="character" w:styleId="WW8Num28z1">
    <w:name w:val="WW8Num28z1"/>
    <w:qFormat/>
    <w:rPr>
      <w:i w:val="false"/>
      <w:iCs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NosaukumsRakstz">
    <w:name w:val="Nosaukums Rakstz."/>
    <w:qFormat/>
    <w:rPr>
      <w:rFonts w:eastAsia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396" w:before="0" w:after="150"/>
      <w:textAlignment w:val="baseline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Footer">
    <w:name w:val="Foot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19:00Z</dcterms:created>
  <dc:creator>Agris Grīnvalds</dc:creator>
  <dc:description/>
  <cp:keywords/>
  <dc:language>en-US</dc:language>
  <cp:lastModifiedBy>Jevgēnija Sviridenkova</cp:lastModifiedBy>
  <cp:lastPrinted>2023-03-22T16:46:00Z</cp:lastPrinted>
  <dcterms:modified xsi:type="dcterms:W3CDTF">2025-01-14T14:20:00Z</dcterms:modified>
  <cp:revision>7</cp:revision>
  <dc:subject/>
  <dc:title/>
</cp:coreProperties>
</file>