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OJEKTS uz 06.01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ēlamais izskatīšanas laik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: tuvākajā FK ārkārtas sēdē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tuvākajā domes ārkārt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 un ziņ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 . janvā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LIKUM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 . janvā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Nr. {{DOKREGNUMURS}}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i Ādažu novada pašvaldības domes 2022. gada 24. augusta nolikumā Nr. 31 “Ādažu novada pašvaldības Apbalvošanas komisijas nolikums”</w:t>
      </w:r>
    </w:p>
    <w:p>
      <w:pPr>
        <w:pStyle w:val="Normal"/>
        <w:spacing w:lineRule="auto" w:line="240" w:before="240" w:after="0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zdots saskaņā ar Pašvaldību likuma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50. panta pirmo daļ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šādus grozījumus Ādažu novada pašvaldības 24.08.2022. nolikumā Nr. 31 “Ādažu novada pašvaldības Apbalvošanas komisijas nolikums”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nolikuma izdošanas tiesisko pamatojumu šādā redakcijā:</w:t>
      </w:r>
    </w:p>
    <w:p>
      <w:pPr>
        <w:pStyle w:val="Normal"/>
        <w:spacing w:lineRule="auto" w:line="240" w:before="120" w:after="12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dots saskaņā ar Pašvaldību likuma 50. panta pirmo daļu”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pildināt ar jaunu 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. punktu: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. Pašvaldības darbinieku darbs Komisijā netiek apmaksāts. Citi Komisijas locekļi par darbu Komisijā saņem atlīdzību pašvaldības domes noteiktajā apmērā un kārtībā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Šo nolikumu piemēro ar 2025. gada 1. janvā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GRN, JIN, PSN, IDR - @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48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5-01-14T14:28:00Z</dcterms:modified>
  <cp:revision>10</cp:revision>
  <dc:subject/>
  <dc:title/>
</cp:coreProperties>
</file>