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72452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val="lv-LV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lv-LV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JEKTS uz 06.01.202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ēlamais izskatīšanas laiks: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FK 14.01.2025. ārkārt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ēd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tuvākajā pašvaldības domes sēd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gatavotājs un ziņotājs: G.Poriet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PSTIPRINĀT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ar Ādažu novada pašvaldības dome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25. gada  . janvāra lēmu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(protokols Nr. ___ § 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  <w:t>NOLIKUMS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Ādažos, Ādažu novadā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2025. gada   . janvārī</w:t>
        <w:tab/>
        <w:t xml:space="preserve">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 xml:space="preserve">     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Nr. {{DOKREGNUMURS}}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Grozījums Ādažu novada pašvaldības domes 2023. gada 23. augusta nolikumā Nr. 19 “Interešu izglītības programmu izvērtēšanas un mērķdotācijas sadales komisijas nolikums”</w:t>
      </w:r>
    </w:p>
    <w:p>
      <w:pPr>
        <w:pStyle w:val="Normal"/>
        <w:spacing w:lineRule="auto" w:line="240" w:before="240" w:after="0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Izdots saskaņā ar Pašvaldību likuma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50. panta pirmo daļu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darīt grozījumu Ādažu novada pašvaldības 23.08.2023. nolikumā Nr. 19 “Interešu izglītības programmu izvērtēšanas un mērķdotācijas sadales komisijas nolikums” un izteikt 7.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punktu šādā redakcijā: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7. Pašvaldības darbinieku darbs Komisijā netiek apmaksāts. Citi Komisijas locekļi par darbu Komisijā saņem atlīdzību pašvaldības domes noteiktajā apmērā un kārtībā”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Šo nolikumu piemēro ar 2025. gada 1. janvār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ašvaldības domes priekšsēdētāja </w:t>
        <w:tab/>
        <w:tab/>
        <w:tab/>
        <w:tab/>
        <w:tab/>
        <w:tab/>
        <w:t>K. Miķelson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S DOKUMENTS IR ELEKTRONISKI PARAKSTĪTS AR DROŠU ELEKTRONISKO PARAKSTU UN SATUR LAIKA ZĪMOG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adale: GRN, JIN, PSN, IJN, IDR - @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 w:val="false"/>
      <w:i w:val="false"/>
      <w:iCs w:val="false"/>
      <w:color w:val="000000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olor w:val="000000"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Calibri" w:hAnsi="Calibri" w:eastAsia="Calibri" w:cs="Times New Roman"/>
      <w:sz w:val="22"/>
    </w:rPr>
  </w:style>
  <w:style w:type="character" w:styleId="WW8Num28z1">
    <w:name w:val="WW8Num28z1"/>
    <w:qFormat/>
    <w:rPr>
      <w:i w:val="false"/>
      <w:iCs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NosaukumsRakstz">
    <w:name w:val="Nosaukums Rakstz."/>
    <w:qFormat/>
    <w:rPr>
      <w:rFonts w:eastAsia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396" w:before="0" w:after="150"/>
      <w:textAlignment w:val="baseline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Footer">
    <w:name w:val="Foot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02:00Z</dcterms:created>
  <dc:creator>Agris Grīnvalds</dc:creator>
  <dc:description/>
  <cp:keywords/>
  <dc:language>en-US</dc:language>
  <cp:lastModifiedBy>Jevgēnija Sviridenkova</cp:lastModifiedBy>
  <cp:lastPrinted>2023-03-22T16:46:00Z</cp:lastPrinted>
  <dcterms:modified xsi:type="dcterms:W3CDTF">2025-01-14T14:43:00Z</dcterms:modified>
  <cp:revision>6</cp:revision>
  <dc:subject/>
  <dc:title/>
</cp:coreProperties>
</file>