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: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bookmarkStart w:id="1" w:name="_Hlk187667098"/>
      <w:bookmarkStart w:id="2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1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2. gada 22. jūnija nolikumā Nr. 21 “Koku izvērtēšana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 Ādažu novada pašvaldības 22.06.2022. nolikumā Nr. 21 “Koku izvērtēšanas komisijas nolikums”, izsakot 5. punktu jaunā redakcijā:</w:t>
      </w:r>
    </w:p>
    <w:p>
      <w:pPr>
        <w:pStyle w:val="Normal"/>
        <w:spacing w:lineRule="auto" w:line="240" w:before="120" w:after="12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CKS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libri" w:hAnsi="Calibri" w:eastAsia="Calibri" w:cs="Times New Roman"/>
      <w:sz w:val="22"/>
    </w:rPr>
  </w:style>
  <w:style w:type="character" w:styleId="WW8Num29z1">
    <w:name w:val="WW8Num29z1"/>
    <w:qFormat/>
    <w:rPr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7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48:00Z</dcterms:modified>
  <cp:revision>5</cp:revision>
  <dc:subject/>
  <dc:title/>
</cp:coreProperties>
</file>