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724525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val="lv-LV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lv-LV"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OJEKTS uz 06.01.202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ēlamais izskatīšanas laiks: </w:t>
      </w:r>
      <w:bookmarkStart w:id="0" w:name="_Hlk187666982"/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FK 14.01.2025. ārkārt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sēd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tuvākajā pašvaldības domes sēdē</w:t>
      </w:r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gatavotājs un ziņotājs: G.Poriet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PSTIPRINĀ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ar Ādažu novada pašvaldības domes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25. gada   . janvāra lēmum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(protokols Nr. ___ § 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 w:eastAsia="lv-LV"/>
        </w:rPr>
        <w:t>NOLIKUMS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Ādažos, Ādažu novadā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5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2025. gada   . janvārī</w:t>
        <w:tab/>
        <w:t xml:space="preserve">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  <w:t xml:space="preserve">      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 xml:space="preserve">    </w:t>
      </w:r>
      <w:bookmarkStart w:id="1" w:name="_Hlk187667098"/>
      <w:bookmarkStart w:id="2" w:name="_Hlk187667012"/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Nr. {{DOKREGNUMURS}}</w:t>
      </w:r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ab/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Grozījumi Ādažu novada pašvaldības domes 2022. gada 23. novembra nolikumā Nr. 40 “Projektu uzraudzības komisijas nolikums”</w:t>
      </w:r>
    </w:p>
    <w:p>
      <w:pPr>
        <w:pStyle w:val="Normal"/>
        <w:spacing w:lineRule="auto" w:line="240" w:before="240" w:after="0"/>
        <w:ind w:left="4678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Izdots saskaņā ar Pašvaldību likuma 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>50. panta pirmo daļu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Izdarīt šādus grozījumus Ādažu novada pašvaldības 23.11.2022. nolikumā Nr. 40 “Projektu uzraudzības komisijas nolikums”: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izteikt nolikuma izdošanas tiesisko pamatojumu šādā redakcijā:</w:t>
      </w:r>
    </w:p>
    <w:p>
      <w:pPr>
        <w:pStyle w:val="Normal"/>
        <w:spacing w:lineRule="auto" w:line="240" w:before="120" w:after="120"/>
        <w:ind w:left="99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dots saskaņā ar Pašvaldību likuma 50. panta pirmo daļu”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izteikt 5.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punktu šādā redakcijā:</w:t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5. Pašvaldības darbinieku darbs Komisijā netiek apmaksāts. Citi Komisijas locekļi par darbu Komisijā saņem atlīdzību pašvaldības domes noteiktajā apmērā un kārtībā”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Šo nolikumu piemēro ar 2025. gada 1. janvār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Pašvaldības domes priekšsēdētāja </w:t>
        <w:tab/>
        <w:tab/>
        <w:tab/>
        <w:tab/>
        <w:tab/>
        <w:tab/>
        <w:t>K. Miķelson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S DOKUMENTS IR ELEKTRONISKI PARAKSTĪTS AR DROŠU ELEKTRONISKO PARAKSTU UN SATUR LAIKA ZĪMOG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adale: GRN, JIN, PSN, IDR - @</w:t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 w:val="false"/>
      <w:i w:val="false"/>
      <w:iCs w:val="false"/>
      <w:color w:val="000000"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 w:val="false"/>
      <w:color w:val="000000"/>
    </w:rPr>
  </w:style>
  <w:style w:type="character" w:styleId="WW8Num14z1">
    <w:name w:val="WW8Num14z1"/>
    <w:qFormat/>
    <w:rPr>
      <w:b w:val="false"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Calibri" w:hAnsi="Calibri" w:eastAsia="Calibri" w:cs="Times New Roman"/>
      <w:sz w:val="22"/>
    </w:rPr>
  </w:style>
  <w:style w:type="character" w:styleId="WW8Num28z1">
    <w:name w:val="WW8Num28z1"/>
    <w:qFormat/>
    <w:rPr>
      <w:i w:val="false"/>
      <w:iCs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NosaukumsRakstz">
    <w:name w:val="Nosaukums Rakstz."/>
    <w:qFormat/>
    <w:rPr>
      <w:rFonts w:eastAsia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396" w:before="0" w:after="150"/>
      <w:textAlignment w:val="baseline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Footer">
    <w:name w:val="Footer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4:00Z</dcterms:created>
  <dc:creator>Agris Grīnvalds</dc:creator>
  <dc:description/>
  <cp:keywords/>
  <dc:language>en-US</dc:language>
  <cp:lastModifiedBy>Jevgēnija Sviridenkova</cp:lastModifiedBy>
  <cp:lastPrinted>2023-03-22T16:46:00Z</cp:lastPrinted>
  <dcterms:modified xsi:type="dcterms:W3CDTF">2025-01-14T14:57:00Z</dcterms:modified>
  <cp:revision>4</cp:revision>
  <dc:subject/>
  <dc:title/>
</cp:coreProperties>
</file>