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bookmarkStart w:id="1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2. gada 23. marta nolikumā Nr. 11 “Starpinstitucionālās nepilngadīgo lietu komisijas nolikums”</w:t>
      </w:r>
    </w:p>
    <w:p>
      <w:pPr>
        <w:pStyle w:val="Normal"/>
        <w:spacing w:lineRule="auto" w:line="240" w:before="240" w:after="0"/>
        <w:ind w:left="4536" w:hanging="283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Ministru kabineta 12.09.2017. noteikumu Nr. 545 “Noteikumi par institūciju sadarbību bērnu tiesību aizsardzībā” 14. punktu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23.03.2022. nolikumā Nr. 11 “Starpinstitucionālās nepilngadīgo lietu komisijas nolikums” un izteikt 17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7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ĀNPP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8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58:00Z</dcterms:modified>
  <cp:revision>5</cp:revision>
  <dc:subject/>
  <dc:title/>
</cp:coreProperties>
</file>