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Ādažu novada PAŠVALDĪBAS domes kārtējās sēdes</w:t>
      </w:r>
    </w:p>
    <w:p>
      <w:pPr>
        <w:pStyle w:val="Normal"/>
        <w:jc w:val="center"/>
        <w:rPr>
          <w:sz w:val="28"/>
          <w:szCs w:val="28"/>
        </w:rPr>
      </w:pPr>
      <w:r>
        <w:rPr>
          <w:sz w:val="28"/>
          <w:szCs w:val="28"/>
        </w:rPr>
        <w:t>DARBA KĀRTĪBA</w:t>
      </w:r>
    </w:p>
    <w:p>
      <w:pPr>
        <w:pStyle w:val="Normal"/>
        <w:jc w:val="center"/>
        <w:rPr>
          <w:b/>
          <w:b/>
          <w:szCs w:val="24"/>
        </w:rPr>
      </w:pPr>
      <w:r>
        <w:rPr>
          <w:b/>
          <w:szCs w:val="24"/>
        </w:rPr>
        <w:t xml:space="preserve">Carnikavā, </w:t>
      </w:r>
      <w:r>
        <w:rPr>
          <w:b/>
          <w:szCs w:val="24"/>
          <w:lang w:val="en-US" w:eastAsia="en-US"/>
        </w:rPr>
        <w:t>2025. gada 30. janvārī</w:t>
      </w:r>
      <w:r>
        <w:rPr>
          <w:b/>
          <w:szCs w:val="24"/>
        </w:rPr>
        <w:t xml:space="preserve">, plkst. </w:t>
      </w:r>
      <w:r>
        <w:rPr>
          <w:b/>
          <w:szCs w:val="24"/>
          <w:lang w:val="en-US" w:eastAsia="en-US"/>
        </w:rPr>
        <w:t>09:00</w:t>
      </w:r>
      <w:r>
        <w:rPr>
          <w:b/>
          <w:szCs w:val="24"/>
        </w:rPr>
        <w:t>, Sēžu zālē</w:t>
      </w:r>
    </w:p>
    <w:p>
      <w:pPr>
        <w:pStyle w:val="Normal"/>
        <w:jc w:val="center"/>
        <w:rPr>
          <w:b/>
          <w:b/>
          <w:szCs w:val="24"/>
        </w:rPr>
      </w:pPr>
      <w:r>
        <w:rPr>
          <w:b/>
          <w:szCs w:val="24"/>
        </w:rPr>
      </w:r>
    </w:p>
    <w:p>
      <w:pPr>
        <w:pStyle w:val="TextBody"/>
        <w:numPr>
          <w:ilvl w:val="0"/>
          <w:numId w:val="1"/>
        </w:numPr>
        <w:spacing w:before="0" w:after="120"/>
        <w:ind w:left="426" w:hanging="284"/>
        <w:rPr>
          <w:rFonts w:ascii="Times New Roman" w:hAnsi="Times New Roman" w:cs="Times New Roman"/>
          <w:bCs/>
          <w:sz w:val="24"/>
          <w:szCs w:val="24"/>
          <w:lang w:val="lv-LV"/>
        </w:rPr>
      </w:pPr>
      <w:r>
        <w:rPr>
          <w:rFonts w:cs="Times New Roman" w:ascii="Times New Roman" w:hAnsi="Times New Roman"/>
          <w:bCs/>
          <w:sz w:val="24"/>
          <w:szCs w:val="24"/>
          <w:lang w:val="lv-LV" w:eastAsia="en-US"/>
        </w:rPr>
        <w:t>Par Ādažu novada pašvaldības domes 2025. gada 30. janvāra kārtējās sēdes darba kārtības apstiprinā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arīna Miķelsone (LRA)</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284"/>
        <w:rPr>
          <w:rFonts w:ascii="Times New Roman" w:hAnsi="Times New Roman" w:cs="Times New Roman"/>
          <w:bCs/>
          <w:sz w:val="24"/>
          <w:szCs w:val="24"/>
          <w:lang w:val="lv-LV"/>
        </w:rPr>
      </w:pPr>
      <w:r>
        <w:rPr>
          <w:rFonts w:cs="Times New Roman" w:ascii="Times New Roman" w:hAnsi="Times New Roman"/>
          <w:bCs/>
          <w:sz w:val="24"/>
          <w:szCs w:val="24"/>
          <w:lang w:val="lv-LV" w:eastAsia="en-US"/>
        </w:rPr>
        <w:t>Par grozījumiem Ādažu novada pašvaldības domes 2024. gada 28. novembra lēmumā Nr. 475 “Par dalību pasākuma “Atkritumu dalītā vākšana” projektu iesniegumu otrajā atlases kārt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arīna Miķelsone (LRA), Edgars Sliede</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284"/>
        <w:rPr>
          <w:rFonts w:ascii="Times New Roman" w:hAnsi="Times New Roman" w:cs="Times New Roman"/>
          <w:bCs/>
          <w:sz w:val="24"/>
          <w:szCs w:val="24"/>
          <w:lang w:val="lv-LV"/>
        </w:rPr>
      </w:pPr>
      <w:r>
        <w:rPr>
          <w:rFonts w:cs="Times New Roman" w:ascii="Times New Roman" w:hAnsi="Times New Roman"/>
          <w:bCs/>
          <w:sz w:val="24"/>
          <w:szCs w:val="24"/>
          <w:lang w:val="lv-LV" w:eastAsia="en-US"/>
        </w:rPr>
        <w:t>Par projekta “Nacionālie koordinatori dalības pieaugušo izglītībā veicināšanai Latvijā” īsteno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erola Dāvidsone (LRA), Ivanda Jakovele</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284"/>
        <w:rPr>
          <w:rFonts w:ascii="Times New Roman" w:hAnsi="Times New Roman" w:cs="Times New Roman"/>
          <w:bCs/>
          <w:sz w:val="24"/>
          <w:szCs w:val="24"/>
          <w:lang w:val="lv-LV"/>
        </w:rPr>
      </w:pPr>
      <w:r>
        <w:rPr>
          <w:rFonts w:cs="Times New Roman" w:ascii="Times New Roman" w:hAnsi="Times New Roman"/>
          <w:bCs/>
          <w:sz w:val="24"/>
          <w:szCs w:val="24"/>
          <w:lang w:val="lv-LV" w:eastAsia="en-US"/>
        </w:rPr>
        <w:t>Par pašvaldības daudzbērnu ģimeņu pabalstu 2025. gadā un atlaižu sistēmu profesionālās ievirzes izglītības iestādē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erola Dāvidsone (LRA), Ieva Roze, Kristīne Lakševica (LRA), Dagnija Zilberte</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284"/>
        <w:rPr>
          <w:rFonts w:ascii="Times New Roman" w:hAnsi="Times New Roman" w:cs="Times New Roman"/>
          <w:bCs/>
          <w:sz w:val="24"/>
          <w:szCs w:val="24"/>
          <w:lang w:val="lv-LV"/>
        </w:rPr>
      </w:pPr>
      <w:r>
        <w:rPr>
          <w:rFonts w:cs="Times New Roman" w:ascii="Times New Roman" w:hAnsi="Times New Roman"/>
          <w:bCs/>
          <w:sz w:val="24"/>
          <w:szCs w:val="24"/>
          <w:lang w:val="lv-LV" w:eastAsia="en-US"/>
        </w:rPr>
        <w:t>Par grozījumiem Ādažu novada pašvaldības domes 2022. gada 23. februāra lēmumā Nr. 56 “Par maksas pakalpojumu cenu un nomas maksu Kadagas pirmsskolas izglītības iestādē “Mežavēji””</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erola Dāvidsone (LRA), Ilona Gotharde</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284"/>
        <w:rPr>
          <w:rFonts w:ascii="Times New Roman" w:hAnsi="Times New Roman" w:cs="Times New Roman"/>
          <w:bCs/>
          <w:sz w:val="24"/>
          <w:szCs w:val="24"/>
          <w:lang w:val="lv-LV"/>
        </w:rPr>
      </w:pPr>
      <w:r>
        <w:rPr>
          <w:rFonts w:cs="Times New Roman" w:ascii="Times New Roman" w:hAnsi="Times New Roman"/>
          <w:bCs/>
          <w:sz w:val="24"/>
          <w:szCs w:val="24"/>
          <w:lang w:val="lv-LV" w:eastAsia="en-US"/>
        </w:rPr>
        <w:t>Par grozījumiem Ādažu novada pašvaldības domes 2022. gada 23. februāra lēmumā Nr.58 “Par telpu nomas maksu Carnikavas pirmsskolas izglītības iestādē “Riekstiņš””</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erola Dāvidsone (LRA), Ilona Gotharde</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284"/>
        <w:rPr>
          <w:rFonts w:ascii="Times New Roman" w:hAnsi="Times New Roman" w:cs="Times New Roman"/>
          <w:bCs/>
          <w:sz w:val="24"/>
          <w:szCs w:val="24"/>
          <w:lang w:val="lv-LV"/>
        </w:rPr>
      </w:pPr>
      <w:r>
        <w:rPr>
          <w:rFonts w:cs="Times New Roman" w:ascii="Times New Roman" w:hAnsi="Times New Roman"/>
          <w:bCs/>
          <w:sz w:val="24"/>
          <w:szCs w:val="24"/>
          <w:lang w:val="lv-LV" w:eastAsia="en-US"/>
        </w:rPr>
        <w:t>Par grozījumu Ādažu novada pašvaldības domes 2024. gada 29. augusta lēmumā Nr. 345 “Par Siguļu pirmsskolas izglītības iestādes “Piejūra” izglītojamo peldētapmācīb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erola Dāvidsone (LRA), Ilona Gotharde</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284"/>
        <w:rPr>
          <w:rFonts w:ascii="Times New Roman" w:hAnsi="Times New Roman" w:cs="Times New Roman"/>
          <w:bCs/>
          <w:sz w:val="24"/>
          <w:szCs w:val="24"/>
          <w:lang w:val="lv-LV"/>
        </w:rPr>
      </w:pPr>
      <w:r>
        <w:rPr>
          <w:rFonts w:cs="Times New Roman" w:ascii="Times New Roman" w:hAnsi="Times New Roman"/>
          <w:bCs/>
          <w:sz w:val="24"/>
          <w:szCs w:val="24"/>
          <w:lang w:val="lv-LV" w:eastAsia="en-US"/>
        </w:rPr>
        <w:t>Par saistošo noteikumu "Grozījumi Ādažu novada pašvaldības domes 2024. gada 28. novembra saistošajos noteikumos Nr. 53/2024 “Ādažu novada pašvaldības līdzdalības budžeta nolikums”" projekt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erola Dāvidsone (LRA), Inga Pērkone</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284"/>
        <w:rPr>
          <w:rFonts w:ascii="Times New Roman" w:hAnsi="Times New Roman" w:cs="Times New Roman"/>
          <w:bCs/>
          <w:sz w:val="24"/>
          <w:szCs w:val="24"/>
          <w:lang w:val="lv-LV"/>
        </w:rPr>
      </w:pPr>
      <w:r>
        <w:rPr>
          <w:rFonts w:cs="Times New Roman" w:ascii="Times New Roman" w:hAnsi="Times New Roman"/>
          <w:bCs/>
          <w:sz w:val="24"/>
          <w:szCs w:val="24"/>
          <w:lang w:val="lv-LV" w:eastAsia="en-US"/>
        </w:rPr>
        <w:t>Par saistošo noteikumu "Decentralizēto kanalizācijas pakalpojumu sniegšanas un uzskaites kārtība" projekt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Raimonds Garenčiks</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grozījumiem Carnikavas novada domes 2019. gada 24. jūlija lēmumā 4. § Nr. 11 “Par Carnikavas novada pašvaldības mantas - nekustamu īpašumu Sintēzes iela 2, Muzeja iela 1, Muzeja iela 2, Muzeja iela 3, Muzeja iela 4, Muzeja iela 5, Muzeja iela 7, Mežgarciems, Carnikavas novads, atsavināšanu un nekustamās mantas nosacītās cenas apstiprināšanu” par īpašumu Mežgarciema uzņēmējdarbības teritorijā īpašo turpmākās izmantošanas nosacījumu grozī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Santa Ruģēna</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adrešu maiņu objektiem pie Vesterotes ielas Garkalnē</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Nadežda Rubina</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Ādažu novada domes 2007. gada 23. oktobra saistošo noteikumu Nr. 39 “Par detālplānojuma Ādažu novada Ādažu ciema nekustamajiem īpašumiem “Kaspersoni” un “Teiči” grafisko daļu un teritorijas izmantošanas un apbūves noteikumiem” atzīšanu par spēku zaudējušiem</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Indra Murziņa</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zemes ierīcības projekta uzsākšanu zemes vienībā “Kļaviņas”, Ādaž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Ilze Urtāne</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zemes ierīcības projekta uzsākšanu zemes vienībai Dālderu ielā 12, Birzniek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Miķelis Cinis</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zemes ierīcības projekta kā papildinājuma detālplānojumam uzsākšanu zemes vienībās ar kadastra apzīmējumiem 80440110671 un 80440110672, Ādaž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Miķelis Cinis</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jaunveidojamās ielas zemes vienību atdalīšanu detālplānojuma “Jaunzariņi” teritorijā, Eimur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Miķelis Cinis</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detālplānojuma izstrādes uzsākšanu zemes vienībā Kungu ielā 38, Ādaž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Miķelis Cinis</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zemes ierīcības projekta uzsākšanu zemes vienībai Puķu ielā 46, Ādaž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Miķelis Cinis</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zemes ierīcības projekta uzsākšanu zemes vienībā “Nagaiņi – Teteri”, Carnikav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Zintis Varts</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Carnikavas novada domes 2005. gada 18. maija saistošo noteikumu Nr. 2005/4 “Par teritorijas Rīgas rajona Carnikavas pagasta “Pilskalni” detālplānojuma projekta apstiprināšanu”  atzīšanu par spēku zaudējušiem daļā – zemes vienībās Nameja ielā 10,11,12,14, Gauj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Zintis Varts</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Carnikavas novada domes 2005. gada 18. maija saistošo noteikumu Nr. 2005/4 “Par teritorijas Rīgas rajona Carnikavas pagasta “Pilskalni” detālplānojuma projekta apstiprināšanu”  atzīšanu par spēku zaudējušiem daļā – zemes vienībā Nameja iela 10,11,12,14, Gauj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Zintis Varts</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zemes ierīcības projekta uzsākšanu zemes vienībās Nameja ielā 11 un 12, Gauj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Zintis Varts</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Carnikavas novada domes 2016. gada 23.marta lēmuma (30.§ Nr. 6 “Par detālplānojuma uzsākšanu nekustamam īpašumam “Dzirnupes iela 3E” un darba uzdevuma apstiprināšanu” atcel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Zintis Varts</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zemes ierīcības projekta uzsākšanu zemes vienībā Dzirnupes ielā 3E, Gauj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atis Miglāns (LZS), Zintis Varts</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centralizēto notekūdeņu attīrīšanas sistēmas paplašināšanu Kalngalē</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arīna Miķelsone (LRA), Aivars Dundurs</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pašvaldības līdzfinansējumu privātajām pirmsskolas izglītības iestādēm un bērnu uzraudzības pakalpojuma sniedzējiem 2025. gad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arīna Miķelsone (LRA), Aija Kalvāne</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viena izglītojamā uzturēšanas izdevumiem Ādažu novada pašvaldības izglītības iestādēs no 2025. gada 1. janvāra</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arīna Miķelsone (LRA), Aija Kalvāne</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nekustamā īpašuma nodokļa atvieglojumu piešķir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arīna Miķelsone (LRA), Everita Kāpa</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grozījumiem Ādažu novada pašvaldības domes 2023. gada 25. janvāra lēmumā Nr. 38 “Par SIA “Garkalnes ūdens” reorganizācij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arīna Miķelsone (LRA), Everita Kāpa</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nomas un pakalpojumu maksu Ādažu pirmsskolas izglītības iestādē “Strautiņš”</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arīna Miķelsone (LRA), Ilona Gotharde</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nekustamā īpašuma nodokļa parāda atgūšanu no mantojuma masa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arīna Miķelsone (LRA), Rita Rossoha-Sadoviča</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Ādažu novada pašvaldības domes 2024. gada 27. decembra lēmuma Nr. 509 “Par nekustamā īpašuma nodokļa parāda dzēšanu SIA “ETES”” atcel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arīna Miķelsone (LRA), Rita Rossoha-Sadoviča</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izmaiņām pašvaldības Centrālās pārvaldes Grāmatvedības nodaļas struktūr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arīna Miķelsone (LRA), Laila Raiskuma</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nolikuma "Konkursa “Sabiedrība ar dvēseli 2025” nolikums" projekt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arīna Miķelsone (LRA), Ilze Vanka-Krilovska</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pašvaldības piekrišanu SIA “Sunstar Group” slēgt apakšnomas līgumu ar  SIA “Optiv”</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arīna Miķelsone (LRA), Santa Ruģēna</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nolikuma "Konkursa “Ādažu novada remigrantu atbalsta konkurss 2025” nolikums" projekt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arīna Miķelsone (LRA), Santa Ruģēna</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nolikuma "Konkursa “Ādažu novada jauno uzņēmēju atbalsta konkurss 2025” nolikums" projekt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arīna Miķelsone (LRA), Santa Ruģēna</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projekta pieteikumu “Infrastruktūras uzlabošana uzņēmējdarbības attīstībai Ādažos, 2. un 3. kārta”</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arīna Miķelsone (LRA), Santa Ruģēna</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pašvaldības zemes īpašuma Jaunkūlu ielā 19, Ādažos atsavināšan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arīna Miķelsone (LRA), Diāna Čūriška</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pašvaldības 2024. gada budžeta grozījumiem</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arīna Miķelsone (LRA), Sarmīte Mūze</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subsīdijām sportam 2025. gad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Arnis Rozītis (LRA)</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izmaiņām Starpinstitucionālās nepilngadīgo lietu komisijas sastāvā</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untis Porietis</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atļauju savienot amatu Ingai Reķei</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untis Porietis</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dalību Eiropas Savienības Atveseļošanas fonda projektā "Labklājības nozares un pašvaldību sociālās sfēras platformas "DigiSoc" izstrāde un ieviešana"</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Ieva Roze</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saistošo noteikumu "Grozījumi Ādažu novada pašvaldības domes 2022. gada 23. februāra saistošajos noteikumos Nr. 14/2022 “Par pašvaldības palīdzību dzīvokļa jautājumu risināšanā”" projekt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Ilona Gotharde</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sociālā dzīvokļa statusa noteikšanu dzīvoklim “Kadaga 10” dz.74</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Everita Kāpa</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pašvaldības izpilddirektora ziņojumu par pašvaldības domes lēmumu izpildi un pašvaldības darbu</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Guntis Porietis</w:t>
      </w:r>
      <w:r>
        <w:rPr>
          <w:rFonts w:cs="Times New Roman" w:ascii="Times New Roman" w:hAnsi="Times New Roman"/>
          <w:bCs/>
          <w:sz w:val="24"/>
          <w:szCs w:val="24"/>
          <w:lang w:val="lv-LV"/>
        </w:rPr>
        <w:t xml:space="preserve">) </w:t>
      </w:r>
    </w:p>
    <w:p>
      <w:pPr>
        <w:pStyle w:val="TextBody"/>
        <w:spacing w:before="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eastAsia="en-US"/>
        </w:rPr>
        <w:t>-SLĒGTĀ DAĻA-</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īres līguma pagarināšanu sociālajam dzīvoklim Ziemeļu iela 17-6, Lilaste</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erola Dāvidsone (LRA), Ilona Gotharde</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īres līguma pārslēgšanu dzīvoklim “Kadaga 11” dz. 63</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Kerola Dāvidsone (LRA), Everita Kāpa</w:t>
      </w:r>
      <w:r>
        <w:rPr>
          <w:rFonts w:cs="Times New Roman" w:ascii="Times New Roman" w:hAnsi="Times New Roman"/>
          <w:bCs/>
          <w:sz w:val="24"/>
          <w:szCs w:val="24"/>
          <w:lang w:val="lv-LV"/>
        </w:rPr>
        <w:t xml:space="preserve">) </w:t>
      </w:r>
    </w:p>
    <w:p>
      <w:pPr>
        <w:pStyle w:val="TextBody"/>
        <w:numPr>
          <w:ilvl w:val="0"/>
          <w:numId w:val="1"/>
        </w:numPr>
        <w:spacing w:before="0" w:after="120"/>
        <w:ind w:left="426" w:hanging="426"/>
        <w:rPr>
          <w:rFonts w:ascii="Times New Roman" w:hAnsi="Times New Roman" w:cs="Times New Roman"/>
          <w:bCs/>
          <w:sz w:val="24"/>
          <w:szCs w:val="24"/>
          <w:lang w:val="lv-LV"/>
        </w:rPr>
      </w:pPr>
      <w:r>
        <w:rPr>
          <w:rFonts w:cs="Times New Roman" w:ascii="Times New Roman" w:hAnsi="Times New Roman"/>
          <w:bCs/>
          <w:sz w:val="24"/>
          <w:szCs w:val="24"/>
          <w:lang w:val="lv-LV" w:eastAsia="en-US"/>
        </w:rPr>
        <w:t>Par pašvaldības sociālā dzīvokļa piešķiršanu “Kadaga 10” dz. 74</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Everita Kāpa</w:t>
      </w:r>
      <w:r>
        <w:rPr>
          <w:rFonts w:cs="Times New Roman" w:ascii="Times New Roman" w:hAnsi="Times New Roman"/>
          <w:bCs/>
          <w:sz w:val="24"/>
          <w:szCs w:val="24"/>
          <w:lang w:val="lv-LV"/>
        </w:rPr>
        <w:t xml:space="preserve">) </w:t>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TextBody"/>
        <w:spacing w:before="0" w:after="120"/>
        <w:ind w:left="709" w:hanging="0"/>
        <w:rPr>
          <w:rFonts w:ascii="Times New Roman" w:hAnsi="Times New Roman" w:cs="Times New Roman"/>
          <w:bCs/>
          <w:sz w:val="24"/>
          <w:szCs w:val="24"/>
          <w:lang w:val="lv-LV"/>
        </w:rPr>
      </w:pPr>
      <w:r>
        <w:rPr>
          <w:rFonts w:cs="Times New Roman" w:ascii="Times New Roman" w:hAnsi="Times New Roman"/>
          <w:bCs/>
          <w:sz w:val="24"/>
          <w:szCs w:val="24"/>
          <w:lang w:val="lv-LV"/>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4"/>
      <w:szCs w:val="24"/>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b/>
    </w:rPr>
  </w:style>
  <w:style w:type="character" w:styleId="WW8Num8z0">
    <w:name w:val="WW8Num8z0"/>
    <w:qFormat/>
    <w:rPr>
      <w:b w:val="false"/>
      <w:bC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b w:val="false"/>
      <w:color w:val="000000"/>
    </w:rPr>
  </w:style>
  <w:style w:type="character" w:styleId="WW8Num13z0">
    <w:name w:val="WW8Num13z0"/>
    <w:qFormat/>
    <w:rPr>
      <w:rFonts w:ascii="Times New Roman" w:hAnsi="Times New Roman" w:cs="Times New Roman"/>
      <w:b w:val="false"/>
      <w:i w:val="false"/>
      <w:color w:val="000000"/>
      <w:sz w:val="24"/>
      <w:szCs w:val="24"/>
    </w:rPr>
  </w:style>
  <w:style w:type="character" w:styleId="WW8Num14z0">
    <w:name w:val="WW8Num14z0"/>
    <w:qFormat/>
    <w:rPr>
      <w:b w:val="false"/>
      <w:bCs/>
    </w:rPr>
  </w:style>
  <w:style w:type="character" w:styleId="WW8Num14z1">
    <w:name w:val="WW8Num14z1"/>
    <w:qFormat/>
    <w:rPr>
      <w:b/>
      <w:bCs/>
    </w:rPr>
  </w:style>
  <w:style w:type="character" w:styleId="WW8Num14z2">
    <w:name w:val="WW8Num14z2"/>
    <w:qFormat/>
    <w:rPr>
      <w:b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b w:val="false"/>
      <w:bCs/>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2"/>
    </w:rPr>
  </w:style>
  <w:style w:type="character" w:styleId="FontStyle26">
    <w:name w:val="Font Style26"/>
    <w:qFormat/>
    <w:rPr>
      <w:rFonts w:ascii="Arial" w:hAnsi="Arial" w:cs="Arial"/>
      <w:b/>
      <w:bCs/>
      <w:color w:val="000000"/>
      <w:sz w:val="22"/>
      <w:szCs w:val="22"/>
    </w:rPr>
  </w:style>
  <w:style w:type="character" w:styleId="StrongEmphasis">
    <w:name w:val="Strong"/>
    <w:qFormat/>
    <w:rPr>
      <w:b/>
      <w:bCs/>
    </w:rPr>
  </w:style>
  <w:style w:type="character" w:styleId="HeaderChar">
    <w:name w:val="Header Char"/>
    <w:qFormat/>
    <w:rPr>
      <w:rFonts w:ascii="Calibri" w:hAnsi="Calibri" w:cs="Calibri"/>
      <w:sz w:val="22"/>
      <w:szCs w:val="22"/>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FontStyle15">
    <w:name w:val="Font Style15"/>
    <w:qFormat/>
    <w:rPr>
      <w:rFonts w:ascii="Times New Roman" w:hAnsi="Times New Roman" w:cs="Times New Roman"/>
      <w:b/>
      <w:bCs/>
      <w:color w:val="000000"/>
      <w:sz w:val="26"/>
      <w:szCs w:val="26"/>
    </w:rPr>
  </w:style>
  <w:style w:type="character" w:styleId="St1">
    <w:name w:val="st1"/>
    <w:qFormat/>
    <w:rPr/>
  </w:style>
  <w:style w:type="character" w:styleId="Multiline">
    <w:name w:val="multiline"/>
    <w:qFormat/>
    <w:rPr/>
  </w:style>
  <w:style w:type="character" w:styleId="UnresolvedMention1">
    <w:name w:val="Unresolved Mention1"/>
    <w:qFormat/>
    <w:rPr>
      <w:color w:val="808080"/>
      <w:shd w:fill="E6E6E6" w:val="clear"/>
    </w:rPr>
  </w:style>
  <w:style w:type="character" w:styleId="ListParagraphChar">
    <w:name w:val="List Paragraph Char"/>
    <w:qFormat/>
    <w:rPr>
      <w:sz w:val="24"/>
      <w:szCs w:val="22"/>
    </w:rPr>
  </w:style>
  <w:style w:type="character" w:styleId="NoSpacingChar">
    <w:name w:val="No Spacing Char"/>
    <w:qFormat/>
    <w:rPr>
      <w:rFonts w:ascii="Calibri" w:hAnsi="Calibri" w:cs="Calibri"/>
      <w:sz w:val="22"/>
      <w:szCs w:val="22"/>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sz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NormalWeb">
    <w:name w:val="Normal (Web)"/>
    <w:basedOn w:val="Normal"/>
    <w:qFormat/>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26:00Z</dcterms:created>
  <dc:creator>Kristine.Kurzemniece</dc:creator>
  <dc:description/>
  <cp:keywords/>
  <dc:language>en-US</dc:language>
  <cp:lastModifiedBy>Jevgēnija Sviridenkova</cp:lastModifiedBy>
  <cp:lastPrinted>2019-08-23T11:05:00Z</cp:lastPrinted>
  <dcterms:modified xsi:type="dcterms:W3CDTF">2025-01-24T10:56:00Z</dcterms:modified>
  <cp:revision>3</cp:revision>
  <dc:subject/>
  <dc:title/>
</cp:coreProperties>
</file>