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/>
      </w:pPr>
      <w:r>
        <w:rPr>
          <w:sz w:val="22"/>
          <w:szCs w:val="22"/>
        </w:rPr>
        <w:t>ar Ādažu novada pašvaldības dom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5.gada 30. janvāra sēd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ēmumu N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OKREGNUMUR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OKREGNUMURS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RBA UZDEVUMS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etālplānojuma  izstrādāšanai zemes vienībā Kungu ielā 38, Ādažo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amatojums.</w:t>
        <w:tab/>
        <w:t xml:space="preserve">Ministru kabineta 2014.gada 14.oktobra noteikumi Nr.628 „Noteikumi par pašvaldību teritorijas attīstības plānošanas dokumentiem” un Ādažu novada pašvaldības domes 2025. gada 30. janvāra sēdes lēmums Nr.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MERGEFIELD DOKREGNUMURS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«DOKREGNUMURS»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>.</w:t>
      </w:r>
    </w:p>
    <w:p>
      <w:pPr>
        <w:pStyle w:val="Normal"/>
        <w:ind w:left="1560" w:hanging="184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Detālplānojuma projekta izstrādes vadītājs: Ādažu novada vecākais teritorijas plānotājs Miķelis Cinis</w:t>
      </w:r>
    </w:p>
    <w:p>
      <w:pPr>
        <w:pStyle w:val="Normal"/>
        <w:ind w:left="1560" w:hanging="1844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Darba mērķis:</w:t>
      </w:r>
      <w:bookmarkStart w:id="0" w:name="_Hlk152798955"/>
      <w:r>
        <w:rPr>
          <w:rFonts w:cs="Times New Roman" w:ascii="Times New Roman" w:hAnsi="Times New Roman"/>
          <w:sz w:val="24"/>
          <w:szCs w:val="22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matot zemes vienības sadali apbūves gabalos, ceļu pieslēgumu un ielu tīkla izveid</w:t>
      </w:r>
      <w:bookmarkEnd w:id="0"/>
      <w:r>
        <w:rPr>
          <w:rFonts w:cs="Times New Roman" w:ascii="Times New Roman" w:hAnsi="Times New Roman"/>
          <w:sz w:val="24"/>
          <w:szCs w:val="24"/>
        </w:rPr>
        <w:t>i, izstrādi apvienojot ar 1. attīstības etapa būvprojektēšanu, nodrošinot publisko apspriešanu atbilstoši normatīvajiem aktiem.</w:t>
      </w:r>
    </w:p>
    <w:p>
      <w:pPr>
        <w:pStyle w:val="Normal"/>
        <w:ind w:left="1560" w:hanging="184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4"/>
        </w:rPr>
        <w:t xml:space="preserve">Nekustamā īpašuma “Kungu iela 38” (kadastra Nr. 8044 011 0737) zemes vienībai ar kadastra apzīmējumu 8044 011 0034, </w:t>
      </w:r>
      <w:r>
        <w:rPr>
          <w:sz w:val="24"/>
          <w:szCs w:val="22"/>
        </w:rPr>
        <w:t>izstrādāt detālplānojumu saskaņā ar šo uzdevumu, LR Ministru kabineta 14.10.2014. noteikumiem Nr.628 „Noteikumi par pašvaldību teritorijas attīstības plānošanas dokumentiem” un citiem uz teritorijas plānošanu attiecināmiem LR normatīvajiem ak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u izstrādāt saskaņā ar spēkā esošo Ādažu novada teritorijas plānojumu un tā teritorijas izmantošanas un apbūves noteikum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Nodrošināt piekļūšanas iespējas visām jaunveidojamām zemes vienībām no projektējamām ielām, kā arī inženierkomunikāciju pieslēgumus centrāliem tīkliem (ūdensapgāde, notekūdeņu kanalizācija, elektroapgāde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 xml:space="preserve">Projekta sastāvā izstrādāt teritorijas izmantošanas un apbūves nosacījumus detālplānojumā </w:t>
      </w:r>
      <w:r>
        <w:rPr>
          <w:sz w:val="24"/>
          <w:szCs w:val="24"/>
        </w:rPr>
        <w:t>ietvertajai teritorijai. Apbūves nosacījumos ietvert detālplānojuma īstenošanas kārtību, nosakot izbūves kārtas, detalizētas prasības inženierkomunikāciju tīkliem, kā arī nepieciešamos</w:t>
      </w:r>
      <w:r>
        <w:rPr>
          <w:sz w:val="24"/>
          <w:szCs w:val="22"/>
        </w:rPr>
        <w:t xml:space="preserve"> pasākumus plānojamo teritoriju apkalpojošo ceļu izbūvei un uzlabošanai un detālplānojuma īstenošanas gaitā bojātā ceļu seguma atjaunošanai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Darba saturs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2"/>
        </w:rPr>
        <w:t>Detālplānojuma sastāvdaļas saskaņā ar Ministru kabineta 14.10.2014. noteikumu Nr.628 „Noteikumi par pašvaldību teritorijas attīstības plānošanas dokumentiem” 3.5. nodaļas prasībā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Grafiskā daļ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Teritorijas izmantošanas un apbūve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Kopsavilkums par detālplānojuma izstrādes procesu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pildes pos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Sākumposms, pārskats par sākumposma rezultā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rojek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ubliskā apspriešan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ā redakcija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etālplānojuma  robežas: Nekustamā īpašuma </w:t>
      </w:r>
      <w:r>
        <w:rPr>
          <w:sz w:val="24"/>
          <w:szCs w:val="24"/>
        </w:rPr>
        <w:t xml:space="preserve">“Kungu iela 38” (kadastra Nr. 8044 011 0737) zemes vienības ar kadastra apzīmējumu 8044 011 0034 </w:t>
      </w:r>
      <w:r>
        <w:rPr>
          <w:sz w:val="24"/>
          <w:szCs w:val="22"/>
        </w:rPr>
        <w:t>robežas, ietverot blakus esošās un projektētās ielas un to starpgabalus, kas nepieciešami ielu pieslēgumu plānošana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 uz topogrāfiskā plāna LKS-92 koordinātu sistēmā, kas saskaņots attiecīgajās institūcijās un reģistrēts SIA „Mērniecības datu centrs” atbilstoši Ādažu novada domes 22.12.2021. saistošajiem noteikumiem Nr. 41/2021 "Par augstas detalizācijas topogrāfiskās informācijas un citas ģeotelpiskās informācijas aprites kārtību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, ievērojot valsts institūciju izsniegtos nosacījumus detālplānojuma izstrādāšanai. Pieprasīt nosacījumus detālplānojuma izstrādāšanai un, ja nepieciešams, atzinumus par izstrādāto detālplānojuma redakciju no šādām institūcijām: VVD Lielrīgas reģionālā vides pārvalde, Veselības inspekcija, AS „Sadales tīkls”, SIA „Ādažu Ūdens”, p/a “Carnikavas komunālserviss”, VSIA “Zemkopības ministrijas nekustamie īpašumi”, Aizsardzības ministrija, VSIA “Latvijas Valsts ceļi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Izstrādājot detālplānojuma projekta ceļu tīklu ņemt vērā Ādažu novada teritorijas plānojuma TIAN punktus nr. 40., 44., 1058. un citus ar ceļu konfigurāciju saistītus nosacīj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etālplānojuma teritorijas ceļu tīklā ietvert atsevišķu gājēju ceļu savienojumus un satiksmi organizēt prioritāri no savienojuma ar Plostnieku iel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etālplānojuma risinājumos paredzēt Plostnieku ielas sakārtošanu ar cieto segumu līdz pieslēguma vietām detālplānojuma teritorijai, risinājumu saskaņojot ar p/a “Carnikavas komunālserviss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etālplānojuma projektā ietvert teritorijas ainavu analīzi no ciemata “Dailas” puses un Gaujas – Baltezera kanāla puses, lai konstatētu, kā jaunais apbūves ciemats ietekmēs pilsētas ainav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Izstrādāt satiksmes/transporta plūsmas shēmu, kur atainotas piekļuves, ceļu tīkls, apskatītas piekļuves iespējas ēku būvniecības laikā. Shēmu saskaņot ar p/a “Carnikavas komunālserviss” un VSIA “Latvijas Valsts ceļi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Izskatīt iespēju vienoties ar zemes vienību 80440100531 un 80440110587 īpašniekiem par ceļa un pievienojumu izbūvēšanu, piekļuves nodrošināšanai caur šiem īpaš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etālplānojuma ietvaros paredzēt publisko infrastruktūru, tai skaitā pakalpojumu objektus – brīvstāvošus vai ēku pirmajos stāvos; paredzēt publiski pieejamas zaļās zonas un atpūtas zonas, bērnu laukumu, sporta laukumus - vismaz 10% platībā no detālplānojuma teritorij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bookmarkStart w:id="1" w:name="_Hlk187826119"/>
      <w:r>
        <w:rPr>
          <w:sz w:val="24"/>
          <w:szCs w:val="22"/>
        </w:rPr>
        <w:t xml:space="preserve">Detālplānojuma teritorijā </w:t>
      </w:r>
      <w:bookmarkEnd w:id="1"/>
      <w:r>
        <w:rPr>
          <w:sz w:val="24"/>
          <w:szCs w:val="22"/>
        </w:rPr>
        <w:t>paredzēt vietu šķiroto atkritumu konteineru novietnē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Nodrošināt kompetentas personas attiecīgajā jomā melioratīvā stāvokļa izvērtējumu Detālplānojuma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Vienlaikus ar Detālplānojumu veikt būvprojektu minimālā sastāvā izstrādi atbilstoši normatīvajiem aktiem būvniecības jomā - 1. attīstības etapa būvprojektēšanu 5 objektiem – 2 ielu objektiem, 2 divu dzīvokļu ēku objektiem un 1 divu daudzdzīvokļu ēku objektam, atbilstoši 3. pielikumā pievienotajai shēm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Līdz detālplānojuma 1. redakcijas nodošanai publiskajai apspriešanai, sagatavot vizuālos materiālus (vizualizācijas, attēlus u.c.) detālplānojuma teritorijas telpiskai atainošanai un informatīvo stendu atbilstoši normatīvo aktu prasībā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Projekta publisko apspriešanu organizēt Ministru kabineta 14.10.2014. noteikumu Nr.628 „Noteikumi par pašvaldību teritorijas attīstības plānošanas dokumentiem” 5.3.nodaļā noteiktajā kārtīb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gaitā pārskatus par publiskās apspriešanas posmu rezultātiem un institūciju nosacījumiem un atzinumiem, kā arī detālplānojumu (drukātā un digitālā (*dgn vai *dwg, *doc) veidā) iesniegt Ādažu novada Teritorijas plānošanas nodaļ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Ja divu gadu laikā no šī uzdevuma apstiprināšanas datuma Ādažu novada pašvaldības Teritorijas plānošanas nodaļā nebūs iesniegts pārskats par sākumposma rezultātiem, Ādažu novada dome izskatīs jautājumu par detālplānojuma izstrādāšanas pārtraukšan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o redakciju iesniegt Ādažu novada pašvaldībā, pievienojot projekta grafiskos materiālus digitālā formā „MicroStation” vai „AutoCad” programmās savietojamos failos un teritorijas izmantošanas un apbūves nosacījumus PDF formātā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arba uzdevuma derīguma termiņš ir divi gadi.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Detālplānojuma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izstrādes vadītājs</w:t>
        <w:tab/>
        <w:t>M. Cinis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ŠIS DOKUMENTS IR ELEKTRONISKI PARAKSTĪTS AR DROŠU ELEKTRONISKO PARAKSTU UN SATUR LAIKA ZĪMO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720" w:hanging="0"/>
      <w:jc w:val="right"/>
      <w:rPr/>
    </w:pPr>
    <w:r>
      <w:rPr/>
      <w:t xml:space="preserve">1. pielikums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 xml:space="preserve">Ādažu novada pašvaldības domes 30.01.2025. sēdes lēmumam Nr. </w:t>
    </w:r>
    <w:r>
      <w:rPr/>
      <w:fldChar w:fldCharType="begin"/>
    </w:r>
    <w:r>
      <w:rPr/>
      <w:instrText xml:space="preserve"> MERGEFIELD DOKREGNUMURS </w:instrText>
    </w:r>
    <w:r>
      <w:rPr/>
      <w:fldChar w:fldCharType="separate"/>
    </w:r>
    <w:r>
      <w:rPr/>
      <w:t>«DOKREGNUMURS»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84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0:00Z</dcterms:created>
  <dc:creator>Janis Berzins</dc:creator>
  <dc:description/>
  <cp:keywords/>
  <dc:language>en-US</dc:language>
  <cp:lastModifiedBy>Miķelis Cinis</cp:lastModifiedBy>
  <cp:lastPrinted>2022-02-04T12:45:00Z</cp:lastPrinted>
  <dcterms:modified xsi:type="dcterms:W3CDTF">2025-01-21T07:12:00Z</dcterms:modified>
  <cp:revision>108</cp:revision>
  <dc:subject/>
  <dc:title>Ādažu pagasta Padomes priekšsēdētājs</dc:title>
</cp:coreProperties>
</file>