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30. janvāra lēmumu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 “Nagaiņi – Teteri”, Carnikav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1.2025. lēmums Nr.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Nagaiņi – Teteri” ar kadastra Nr.8052 005 0841 sastāvā esošās zemes vienības "Nagaiņi-Teteri", Carnikavā, Carnikavas pag., Ādažu nov., ar kadastra apzīmējumu 80520050841 (turpmāk – Īpašums) sadalīšanu, nodrošinot tiešu piekļūšanu katrai jaunveidojamai zemes vienībai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Nagaiņi – Teteri”, Carnikavā, Carnikavas pag., Ādažu nov., ar kadastra apzīmējumu 8052 005 084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t xml:space="preserve"> </w:t>
      </w:r>
      <w:r>
        <w:rPr>
          <w:sz w:val="24"/>
          <w:szCs w:val="22"/>
        </w:rPr>
        <w:t>kur minimālā jaunizveidojamā zemesgabala platība noteikta 1200 m</w:t>
      </w:r>
      <w:r>
        <w:rPr>
          <w:sz w:val="24"/>
          <w:szCs w:val="22"/>
          <w:vertAlign w:val="superscript"/>
        </w:rPr>
        <w:t>2</w:t>
      </w:r>
      <w:r>
        <w:rPr>
          <w:sz w:val="24"/>
          <w:szCs w:val="22"/>
        </w:rPr>
        <w:t xml:space="preserve"> un Ūdeņu teritorijā (Ū), kur minimālā jaunizveidojamā zemesgabala platība netiek noteikta</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Līdz zemes ierīcības projekta apstiprināšanai, nodibināt ceļa servitūtus Civillikumā noteiktajā kārtībā piekļuves nodrošināšanai caur zemes vienībām ar kadastra apzīmējumiem 80520052275 un 80520052274.</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pielikums </w:t>
    </w:r>
  </w:p>
  <w:p>
    <w:pPr>
      <w:pStyle w:val="Header"/>
      <w:jc w:val="right"/>
      <w:rPr/>
    </w:pPr>
    <w:r>
      <w:rPr/>
      <w:t xml:space="preserve">Ādažu novada pašvaldības domes 30.01.2025. sēdes lēmumam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9:00Z</dcterms:created>
  <dc:creator>Janis Berzins</dc:creator>
  <dc:description/>
  <cp:keywords/>
  <dc:language>en-US</dc:language>
  <cp:lastModifiedBy>Sintija Tenisa</cp:lastModifiedBy>
  <cp:lastPrinted>2020-05-26T16:03:00Z</cp:lastPrinted>
  <dcterms:modified xsi:type="dcterms:W3CDTF">2025-01-10T08:11:00Z</dcterms:modified>
  <cp:revision>9</cp:revision>
  <dc:subject/>
  <dc:title>Ādažu pagasta Padomes priekšsēdētājs</dc:title>
</cp:coreProperties>
</file>