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2025. gada 5. februārī, plkst. 09.00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hanging="426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glītības, kultūras, sporta un sociālās komitejas 2025. gada 5. februāra sēdes darba kārtības apstiprināšanu (ziņo Kerola Dāvidsone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Grozījums Ādažu novada pašvaldības domes 2021. gada 9. augusta nolikumā Nr. 4 “Kadagas pirmsskolas izglītības iestādes “Mežavēji” nolikums”” projektu (ziņo Irēna Kuzņecova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Grozījumi Ādažu novada pašvaldības domes 2024. gada 28. marta saistošajos noteikumos Nr. 18/2024 “Par pašvaldības pabalstiem iedzīvotājiem bez materiālā stāvokļa izvērtēšanas”” projektu (ziņo Ieva Roze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Grozījumi Ādažu novada pašvaldības domes 2023. gada 28. jūnija saistošajos noteikumos Nr. 19/2023 “Par sociālās palīdzības pabalstiem trūcīgām un maznodrošinātām mājsaimniecībām vai personām krīzes situācijās Ādažu novadā”” projektu (ziņo Ieva Roze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darbību tūrisma attīstības veicināšanai Vidzemes piekrastē (ziņo Lāsma Nikolaisone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Ādažu novada pašvaldības pirmsskolas izglītības nodrošināšanas funkcijas īstenošanas kārtība” projektu (ziņo Aija Kalvāne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1. klasēm 2025./2026. mācību gadā pašvaldības vispārējās izglītības iestādēs (ziņo Aija Kalvāne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Grozījumi Ādažu novada pašvaldības domes 2023. gada 22. februāra saistošajos noteikumos Nr.3/2023 “Kārtība bērnu reģistrēšanai un uzņemšanai 1. klasē Ādažu novada pašvaldības vispārējās izglītības iestādēs”” projektu (ziņo Aija Kalvāne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edagoģiskā darba procesu pašvaldības pirmsskolas izglītības iestādēs 2025. gada vasarā (ziņo Aija Kalvāne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ubsīdiju dalībai sporta sacensībās un nometnēs (ziņo Arnis Rozītis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Ādažu novada pašvaldības 2024. gada pašvērtējumu darbam ar jaunatni (ziņo Ieva Pelcmane) 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LĒGTĀ DAĻA –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līdzību dzīvokļa jautājumu risināšanā (ziņo Ilona Gotharde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sociālā dzīvokļa īres līguma pagarināšanu, Smilškalnu iela 35, Divezeri, Ādažu novads (ziņo Everita Kāpa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3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1-31T09:43:00Z</dcterms:modified>
  <cp:revision>2</cp:revision>
  <dc:subject/>
  <dc:title/>
</cp:coreProperties>
</file>