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ind w:left="5387" w:firstLine="279"/>
        <w:jc w:val="right"/>
        <w:rPr>
          <w:rFonts w:ascii="Times New Roman" w:hAnsi="Times New Roman" w:cs="Times New Roman"/>
          <w:bCs/>
          <w:sz w:val="24"/>
          <w:szCs w:val="24"/>
        </w:rPr>
      </w:pPr>
      <w:bookmarkStart w:id="0" w:name="_Hlk86306296"/>
      <w:bookmarkEnd w:id="0"/>
      <w:r>
        <w:rPr>
          <w:rFonts w:cs="Times New Roman" w:ascii="Times New Roman" w:hAnsi="Times New Roman"/>
          <w:bCs/>
          <w:sz w:val="24"/>
          <w:szCs w:val="24"/>
        </w:rPr>
        <w:t>APSTIPRINĀTS</w:t>
      </w:r>
    </w:p>
    <w:p>
      <w:pPr>
        <w:pStyle w:val="Normal"/>
        <w:ind w:left="5387" w:hanging="0"/>
        <w:jc w:val="right"/>
        <w:rPr/>
      </w:pPr>
      <w:r>
        <w:rPr>
          <w:rFonts w:cs="Times New Roman" w:ascii="Times New Roman" w:hAnsi="Times New Roman"/>
          <w:bCs/>
          <w:sz w:val="24"/>
          <w:szCs w:val="24"/>
        </w:rPr>
        <w:t xml:space="preserve">ar Ādažu novada pašvaldības domes </w:t>
      </w:r>
      <w:r>
        <w:rPr>
          <w:rFonts w:cs="Times New Roman" w:ascii="Times New Roman" w:hAnsi="Times New Roman"/>
          <w:sz w:val="24"/>
          <w:szCs w:val="24"/>
          <w:lang w:val="en-US" w:eastAsia="en-US"/>
        </w:rPr>
        <w:t xml:space="preserve">2025. gada 30. janvāra </w:t>
      </w:r>
      <w:r>
        <w:rPr>
          <w:rFonts w:cs="Times New Roman" w:ascii="Times New Roman" w:hAnsi="Times New Roman"/>
          <w:bCs/>
          <w:sz w:val="24"/>
          <w:szCs w:val="24"/>
        </w:rPr>
        <w:t>sēdes lēmumu (</w:t>
      </w:r>
      <w:r>
        <w:rPr>
          <w:rFonts w:cs="Times New Roman" w:ascii="Times New Roman" w:hAnsi="Times New Roman"/>
          <w:sz w:val="24"/>
          <w:szCs w:val="24"/>
        </w:rPr>
        <w:t>protokols Nr. 2 § 34</w:t>
      </w:r>
      <w:r>
        <w:rPr>
          <w:rFonts w:cs="Times New Roman" w:ascii="Times New Roman" w:hAnsi="Times New Roman"/>
          <w:bCs/>
          <w:sz w:val="24"/>
          <w:szCs w:val="24"/>
        </w:rPr>
        <w:t xml:space="preserve">) </w:t>
      </w:r>
    </w:p>
    <w:p>
      <w:pPr>
        <w:pStyle w:val="Normal"/>
        <w:shd w:fill="FFFFFF" w:val="clea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bookmarkStart w:id="1" w:name="_Hlk86306296"/>
      <w:bookmarkStart w:id="2" w:name="_Hlk86306296"/>
      <w:bookmarkEnd w:id="2"/>
    </w:p>
    <w:p>
      <w:pPr>
        <w:pStyle w:val="Normal"/>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OLIKUM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os, Ādažu novadā</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rPr>
          <w:rFonts w:ascii="Times New Roman" w:hAnsi="Times New Roman" w:cs="Times New Roman"/>
          <w:bCs/>
          <w:sz w:val="24"/>
          <w:szCs w:val="24"/>
        </w:rPr>
      </w:pPr>
      <w:r>
        <w:rPr>
          <w:rFonts w:cs="Times New Roman" w:ascii="Times New Roman" w:hAnsi="Times New Roman"/>
          <w:sz w:val="24"/>
          <w:szCs w:val="24"/>
        </w:rPr>
        <w:t>2025. gada 30. janvārī</w:t>
        <w:tab/>
        <w:tab/>
        <w:tab/>
        <w:tab/>
        <w:tab/>
        <w:tab/>
        <w:tab/>
        <w:tab/>
        <w:tab/>
      </w:r>
      <w:r>
        <w:rPr>
          <w:rFonts w:cs="Times New Roman" w:ascii="Times New Roman" w:hAnsi="Times New Roman"/>
          <w:b/>
          <w:sz w:val="24"/>
          <w:szCs w:val="24"/>
        </w:rPr>
        <w:t>Nr.</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t>12</w:t>
      </w:r>
    </w:p>
    <w:p>
      <w:pPr>
        <w:pStyle w:val="Normal"/>
        <w:tabs>
          <w:tab w:val="clear" w:pos="720"/>
          <w:tab w:val="left" w:pos="562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onkursa “Sabiedrība ar dvēseli 2025” nolikums </w:t>
      </w:r>
    </w:p>
    <w:p>
      <w:pPr>
        <w:pStyle w:val="Normal"/>
        <w:numPr>
          <w:ilvl w:val="0"/>
          <w:numId w:val="3"/>
        </w:numPr>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numPr>
          <w:ilvl w:val="0"/>
          <w:numId w:val="2"/>
        </w:numPr>
        <w:tabs>
          <w:tab w:val="clear" w:pos="720"/>
          <w:tab w:val="left" w:pos="426" w:leader="none"/>
        </w:tabs>
        <w:spacing w:before="120" w:after="0"/>
        <w:ind w:left="426" w:hanging="426"/>
        <w:jc w:val="both"/>
        <w:rPr/>
      </w:pPr>
      <w:r>
        <w:rPr>
          <w:rFonts w:cs="Times New Roman" w:ascii="Times New Roman" w:hAnsi="Times New Roman"/>
          <w:sz w:val="24"/>
          <w:szCs w:val="24"/>
        </w:rPr>
        <w:t>Konkursu iedzīvotāju iniciatīvām “Sabiedrība ar dvēseli 2025” (turpmāk – Konkurss) organizē Ādažu novada pašvaldība.</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mērķis ir uzlabot iedzīvotāju dzīves kvalitāti fiziskajā un sociālajā jomā Ādažu novadā, veicinot iedzīvotāju iniciatīvu un atbildību par savu dzīves vid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olikumā izmantotie termini:</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Projekts</w:t>
      </w:r>
      <w:r>
        <w:rPr>
          <w:rFonts w:cs="Times New Roman" w:ascii="Times New Roman" w:hAnsi="Times New Roman"/>
          <w:bCs/>
          <w:sz w:val="24"/>
          <w:szCs w:val="24"/>
        </w:rPr>
        <w:t xml:space="preserve"> – projekta pieteikums pasākumu īstenošanai, kas iesniegts pašvaldībā saskaņā ar šo nolikum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Projekta iesniedzējs</w:t>
      </w:r>
      <w:r>
        <w:rPr>
          <w:rFonts w:cs="Times New Roman" w:ascii="Times New Roman" w:hAnsi="Times New Roman"/>
          <w:bCs/>
          <w:sz w:val="24"/>
          <w:szCs w:val="24"/>
        </w:rPr>
        <w:t xml:space="preserve"> – juridiska vai fiziska persona, kas Projekta grupas vārdā iesniedz Projekta pieteikumu (2. pielikums (ar papildinājumiem)).</w:t>
      </w:r>
    </w:p>
    <w:p>
      <w:pPr>
        <w:pStyle w:val="Normal"/>
        <w:numPr>
          <w:ilvl w:val="1"/>
          <w:numId w:val="2"/>
        </w:numPr>
        <w:tabs>
          <w:tab w:val="clear" w:pos="720"/>
          <w:tab w:val="left" w:pos="993" w:leader="none"/>
        </w:tabs>
        <w:spacing w:before="120" w:after="0"/>
        <w:ind w:left="993" w:hanging="567"/>
        <w:jc w:val="both"/>
        <w:rPr/>
      </w:pPr>
      <w:r>
        <w:rPr>
          <w:rFonts w:cs="Times New Roman" w:ascii="Times New Roman" w:hAnsi="Times New Roman"/>
          <w:b/>
          <w:bCs/>
          <w:sz w:val="24"/>
          <w:szCs w:val="24"/>
        </w:rPr>
        <w:t>Projekta grupa</w:t>
      </w:r>
      <w:r>
        <w:rPr>
          <w:rFonts w:cs="Times New Roman" w:ascii="Times New Roman" w:hAnsi="Times New Roman"/>
          <w:sz w:val="24"/>
          <w:szCs w:val="24"/>
        </w:rPr>
        <w:t xml:space="preserve"> – cilvēku kopums, kas atbalsta Projektu un piedalās tā īstenošanā.</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Projekta īstenotājs</w:t>
      </w:r>
      <w:r>
        <w:rPr>
          <w:rFonts w:cs="Times New Roman" w:ascii="Times New Roman" w:hAnsi="Times New Roman"/>
          <w:bCs/>
          <w:sz w:val="24"/>
          <w:szCs w:val="24"/>
        </w:rPr>
        <w:t xml:space="preserve"> – Projekta iesniedzējs, ar ko pašvaldība noslēgusi līgumu par Projekta īstenošanu (turpmāk – Projekta līgums (4. pielikums)) un kas Projekta grupas vārdā iesniedz pašvaldībā Projekta Starpziņojumu (5. pielikums (ar papildinājumiem)) un Projekta Gala ziņojumu (6. pielikums (ar papildinājumiem)).</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Projekta vadītājs</w:t>
      </w:r>
      <w:r>
        <w:rPr>
          <w:rFonts w:cs="Times New Roman" w:ascii="Times New Roman" w:hAnsi="Times New Roman"/>
          <w:bCs/>
          <w:sz w:val="24"/>
          <w:szCs w:val="24"/>
        </w:rPr>
        <w:t xml:space="preserve"> – fiziska persona, kas </w:t>
      </w:r>
      <w:r>
        <w:rPr>
          <w:rFonts w:cs="Times New Roman" w:ascii="Times New Roman" w:hAnsi="Times New Roman"/>
          <w:sz w:val="24"/>
          <w:szCs w:val="24"/>
        </w:rPr>
        <w:t xml:space="preserve">Projekta iesniedzēja vārdā </w:t>
      </w:r>
      <w:r>
        <w:rPr>
          <w:rFonts w:cs="Times New Roman" w:ascii="Times New Roman" w:hAnsi="Times New Roman"/>
          <w:bCs/>
          <w:sz w:val="24"/>
          <w:szCs w:val="24"/>
        </w:rPr>
        <w:t xml:space="preserve">paraksta ar Projektu </w:t>
      </w:r>
      <w:r>
        <w:rPr>
          <w:rFonts w:cs="Times New Roman" w:ascii="Times New Roman" w:hAnsi="Times New Roman"/>
          <w:sz w:val="24"/>
          <w:szCs w:val="24"/>
        </w:rPr>
        <w:t xml:space="preserve">saistītos dokumentus un uzņemas finansiālās saistības par Projektu un Projekta vadību saskaņā ar šī nolikuma un Projekta līguma prasībām, t.sk. atbild par Projekta pieteikuma, Starpziņojuma, Gala ziņojuma un citu dokumentu un informācijas iesniegšanu, ir kontaktpersona Projekta vadības jautājumos, organizē Projekta grupas dalībnieku darbu Projekta ietvaros, kā arī prezentē Projektu rezultātu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Galvotājs</w:t>
      </w:r>
      <w:r>
        <w:rPr>
          <w:rFonts w:cs="Times New Roman" w:ascii="Times New Roman" w:hAnsi="Times New Roman"/>
          <w:sz w:val="24"/>
          <w:szCs w:val="24"/>
        </w:rPr>
        <w:t xml:space="preserve"> – fiziska persona, kas Projekta līguma noslēgšana gadījumā ar nereģistrētu iedzīvotāju grupu, kopā ar Projekta vadītāju </w:t>
      </w:r>
      <w:r>
        <w:rPr>
          <w:rFonts w:cs="Times New Roman" w:ascii="Times New Roman" w:hAnsi="Times New Roman"/>
          <w:bCs/>
          <w:sz w:val="24"/>
          <w:szCs w:val="24"/>
        </w:rPr>
        <w:t xml:space="preserve">paraksta </w:t>
      </w:r>
      <w:r>
        <w:rPr>
          <w:rFonts w:cs="Times New Roman" w:ascii="Times New Roman" w:hAnsi="Times New Roman"/>
          <w:sz w:val="24"/>
          <w:szCs w:val="24"/>
        </w:rPr>
        <w:t xml:space="preserve">ar Projektu saistītos dokumentus Projekta iesniedzēja vai Projekta īstenotāja vārdā un solidāri atbild par Projekta grupas parādsaistībām pret pašvaldību. Galvotājs ir Projekta grupas dalībniek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Konkursa koordinators un kontaktpersona</w:t>
      </w:r>
      <w:r>
        <w:rPr>
          <w:rFonts w:cs="Times New Roman" w:ascii="Times New Roman" w:hAnsi="Times New Roman"/>
          <w:sz w:val="24"/>
          <w:szCs w:val="24"/>
        </w:rPr>
        <w:t xml:space="preserve"> – pašvaldības darbinieks, kas atbild par Konkursa organizēšanu atbilstoši šim nolikumam, sniedz informāciju par Konkursu, un pašvaldības vārdā sazinās ar Projekta vadītāju un Galvotāj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Konkursa vērtēšanas komisija</w:t>
      </w:r>
      <w:r>
        <w:rPr>
          <w:rFonts w:cs="Times New Roman" w:ascii="Times New Roman" w:hAnsi="Times New Roman"/>
          <w:sz w:val="24"/>
          <w:szCs w:val="24"/>
        </w:rPr>
        <w:t xml:space="preserve"> (turpmāk – Komisija) – ar pašvaldības rīkojumu izveidota komisija, kas vērtē Projektu pieteikumus, tiekas ar Projektu grupām, vērtē Projektu rezultātus un sniedz atzinumu pašvaldības domes Finanšu komiteja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o nolikumu un Projekta dokumentu paraugus publicē pašvaldības tīmekļvietnes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w:t>
      </w:r>
      <w:r>
        <w:rPr>
          <w:rFonts w:cs="Times New Roman" w:ascii="Times New Roman" w:hAnsi="Times New Roman"/>
          <w:i/>
          <w:iCs/>
          <w:sz w:val="24"/>
          <w:szCs w:val="24"/>
        </w:rPr>
        <w:t>Aktualitātes/Sabiedrības līdzdalība/Konkurs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 tie ir pieejami Centrālās pārvaldes Attīstības un projektu nodaļā (turpmāk – APN).</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 koordinators un kontaktpersona ir APN vecākā eksperte Ilze Vanka-Krilovska, tālr. 28609590, e-pasts </w:t>
      </w:r>
      <w:hyperlink r:id="rId4">
        <w:r>
          <w:rPr>
            <w:rStyle w:val="InternetLink"/>
            <w:rFonts w:cs="Times New Roman" w:ascii="Times New Roman" w:hAnsi="Times New Roman"/>
            <w:sz w:val="24"/>
            <w:szCs w:val="24"/>
          </w:rPr>
          <w:t>ilze.vanka-krilovska@adazunovads.lv</w:t>
        </w:r>
      </w:hyperlink>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 Konkursa dalībniek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dalīties (turpmāk visi kopā un atsevišķi saukti arī “Projekta grupa”):</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 xml:space="preserve">nereģistrētas iedzīvotāju grupas </w:t>
      </w:r>
      <w:r>
        <w:rPr>
          <w:rFonts w:cs="Times New Roman" w:ascii="Times New Roman" w:hAnsi="Times New Roman"/>
          <w:sz w:val="24"/>
          <w:szCs w:val="24"/>
        </w:rPr>
        <w:t>(esošas vai konkursa nolūkam izveidota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abiedriskas organizācijas (</w:t>
      </w:r>
      <w:r>
        <w:rPr>
          <w:rFonts w:cs="Times New Roman" w:ascii="Times New Roman" w:hAnsi="Times New Roman"/>
          <w:bCs/>
          <w:sz w:val="24"/>
          <w:szCs w:val="24"/>
        </w:rPr>
        <w:t>biedrības</w:t>
      </w:r>
      <w:r>
        <w:rPr>
          <w:rFonts w:cs="Times New Roman" w:ascii="Times New Roman" w:hAnsi="Times New Roman"/>
          <w:sz w:val="24"/>
          <w:szCs w:val="24"/>
        </w:rPr>
        <w:t xml:space="preserve"> vai </w:t>
      </w:r>
      <w:r>
        <w:rPr>
          <w:rFonts w:cs="Times New Roman" w:ascii="Times New Roman" w:hAnsi="Times New Roman"/>
          <w:bCs/>
          <w:sz w:val="24"/>
          <w:szCs w:val="24"/>
        </w:rPr>
        <w:t>nodibinājumi)</w:t>
      </w:r>
      <w:r>
        <w:rPr>
          <w:rFonts w:cs="Times New Roman" w:ascii="Times New Roman" w:hAnsi="Times New Roman"/>
          <w:sz w:val="24"/>
          <w:szCs w:val="24"/>
        </w:rPr>
        <w:t>;</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liģiskas organizācija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grupā ir vismaz </w:t>
      </w:r>
      <w:r>
        <w:rPr>
          <w:rFonts w:cs="Times New Roman" w:ascii="Times New Roman" w:hAnsi="Times New Roman"/>
          <w:bCs/>
          <w:sz w:val="24"/>
          <w:szCs w:val="24"/>
        </w:rPr>
        <w:t>8 cilvēki</w:t>
      </w:r>
      <w:r>
        <w:rPr>
          <w:rFonts w:cs="Times New Roman" w:ascii="Times New Roman" w:hAnsi="Times New Roman"/>
          <w:sz w:val="24"/>
          <w:szCs w:val="24"/>
        </w:rPr>
        <w:t>. Ja apvienojas jaunieši, vismaz viens no viņiem ir 18 gadus vecs un uzņemas Projekta vadītāja pienākumu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grupa var iesniegt vienu Projekta pieteikumu.</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švaldības amatpersonas un darbinieki nevar būt par Projektu vadītājiem, bet var būt kā galvotāji vai darba grupas locekļ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ens Projekta vadītājs var vadīt, un viens Galvotājs var galvot tikai vienā Projekta grupā. </w:t>
      </w:r>
    </w:p>
    <w:p>
      <w:pPr>
        <w:pStyle w:val="Normal"/>
        <w:numPr>
          <w:ilvl w:val="0"/>
          <w:numId w:val="2"/>
        </w:numPr>
        <w:tabs>
          <w:tab w:val="clear" w:pos="720"/>
          <w:tab w:val="left" w:pos="426" w:leader="none"/>
        </w:tabs>
        <w:spacing w:before="120" w:after="0"/>
        <w:ind w:left="426" w:hanging="426"/>
        <w:jc w:val="both"/>
        <w:rPr/>
      </w:pPr>
      <w:r>
        <w:rPr>
          <w:rFonts w:cs="Times New Roman" w:ascii="Times New Roman" w:hAnsi="Times New Roman"/>
          <w:sz w:val="24"/>
          <w:szCs w:val="24"/>
        </w:rPr>
        <w:t xml:space="preserve">Viens Projekta iesniegums var atbilst tikai vienai no 18. punktā noteiktajām kategorijām.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iesniedzējiem, Projekta vadītājiem un Galvotājiem nevar būt nodokļu parādi vai citas nenokārtotas finanšu saistības pret pašvaldību līdz </w:t>
      </w:r>
      <w:r>
        <w:rPr>
          <w:rFonts w:cs="Times New Roman" w:ascii="Times New Roman" w:hAnsi="Times New Roman"/>
          <w:b/>
          <w:bCs/>
          <w:sz w:val="24"/>
          <w:szCs w:val="24"/>
        </w:rPr>
        <w:t>2025. gada 17. martam</w:t>
      </w:r>
      <w:r>
        <w:rPr>
          <w:rFonts w:cs="Times New Roman" w:ascii="Times New Roman" w:hAnsi="Times New Roman"/>
          <w:sz w:val="24"/>
          <w:szCs w:val="24"/>
        </w:rPr>
        <w:t>.</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vadītāji vai Galvotāji nevar būt personas, kam bija uzsākts vai ir spēkā esošs maksātnespējas proces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vadītājam – fiziskai personai (ja Projekta pieteikumu iesniedz nereģistrēta iedzīvotāju grupa), noslēdzot Projekta līgumu par Projekta finansēšanu, 5 (piecu) darba dienu laikā jāreģistrējas Valsts ieņēmumu dienestā (turpmāk – VID) kā saimnieciskās darbības veicējam. Pretējā gadījumā Pašvaldība pirms atlikušās līdzfinansējuma daļas izmaksas Finansējuma saņēmējam ieturēs normatīvajos aktos paredzētos nodokļus. Projekta vadītājam, reģistrējoties VID, iesniegumam jāpievieno Projekta finansēšanas līgums </w:t>
      </w:r>
      <w:bookmarkStart w:id="3" w:name="_Hlk125579040"/>
      <w:r>
        <w:rPr>
          <w:rFonts w:cs="Times New Roman" w:ascii="Times New Roman" w:hAnsi="Times New Roman"/>
          <w:sz w:val="24"/>
          <w:szCs w:val="24"/>
        </w:rPr>
        <w:t>un līdz nākamā gada 1. februārim jāziņo VID  par visām izmaksātajām summām.</w:t>
      </w:r>
      <w:bookmarkEnd w:id="3"/>
      <w:r>
        <w:rPr>
          <w:rFonts w:cs="Times New Roman" w:ascii="Times New Roman" w:hAnsi="Times New Roman"/>
          <w:sz w:val="24"/>
          <w:szCs w:val="24"/>
        </w:rPr>
        <w:t xml:space="preserve"> IIN tiek maksāts, ja no pašvaldības saņemtais finansējums pārsniedz Projektā radušās izmaksas (ja pašvaldība pārskaitījusi visu Projektā paredzēto līdzfinansējuma summu, Projekta īstenošana veikta ar mazāku finansējuma apmēru, bet neiztērētais līdzfinansējums nav atskaitīts pašvaldībai atpakaļ).</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Konkursa satur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ā var īstenot sabiedriska labuma Projektus jebkurā jomā, kas ir svarīgi un aktuāli vietējai sabiedrībai vai tās daļai. Projektu īstenošanas aktivitātes un mērķauditorija nav ierobežota.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viens Projekts vai Projektu grupa nedrīkst būt strīda objekts, kā arī netiks atbalstīts, ja kādam no tiem būs pretinieki.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grupai jānodrošina Projekta rezultātā radīto materiālo un nemateriālo vērtību uzturēšana vismaz 3 gadus pēc Projekta pabeigšanas.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teikt šādus pasākumu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tpūtas laukumu ierīkošana, rotaļu un sporta laukumu izveide un labiekārtošana (abām aktivitātēm jāveic būvniecības ieceres dokumentu izstrāde un saskaņošana Ādažu novada būvvaldē, kā arī pēcuzstādīšanas pārbaude, ko veic neatkarīgs eksperts, sniedzot pārbaudes ziņojumu: 1) par bērnu rotaļu laukuma iekārtu atbilstību Standarta LVS NE 1176 un Standarta LVS EN 1177 prasībām un MK noteikumu prasībām, 2) par iekārtu atbilstību Standarta LVS NE 14974 un MK noteikumu prasībām. Pārbaudi veic pirms Gala ziņojuma iesniegšanas, pievienojot tam pārbaudes ziņojumu (pretējā gadījumā Gala ziņojums netiks apstiprināts);</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ultūrvēsturisko piemiņas vietu ierīkošana vai labiekārtošana, apskates objekt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ktīvās atpūtas tak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ublisko zaļo zon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rāžu izgatavošana un uzstādī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ūdenstilpņu 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jumj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rtelpas objektu rotājumu izgatavošana, u.tml.;</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ēku un iekštelpu remont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un logu nomaiņ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kodu ierīk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vai ēkas sienu krās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astkastīšu nomaiņa daudzdzīvokļu ēku kāpņu telpā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iekštelpu ierīkošana vai vietas izveide u.tml.;</w:t>
      </w:r>
    </w:p>
    <w:p>
      <w:pPr>
        <w:pStyle w:val="Normal"/>
        <w:numPr>
          <w:ilvl w:val="1"/>
          <w:numId w:val="2"/>
        </w:numPr>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tehnisko līdzekļu radīšana izglītojošām, kultūras, sporta un sociālajām norisēm:</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tērpu šū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mūzikas instrumentu izgatavošana,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jāatbilst šādiem nosacījum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esaista iedzīvotājus un veicina viņu līdzdalību Projekta īstenošan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zstrādi un īstenošanu veic Projekta grupas dalībniek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tiprina vietējās sabiedrības dzīves kvalitāt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tiek gūta peļ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nav vienreizējs īslaicīgs pasāk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adītās vērtības ir brīvi pieejamas sabiedrībai bez 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zpildes vietā tiek nodrošināta iedzīvotāju drošība visā tā realizācijas laik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ehniskie dokumenti ir saskaņoti Ādažu novada būvvaldē (ja attiecināms) un Projekta grupas sastāvā ir sertificēts būvspeciālists (dokumentu izstrādes ārpakalpojuma gadījumā izmaksas nav attiecinām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zemes vai ēku īpašnieku rakstveida saskaņojums, ja aktivitātes plānotas viņu īpašumā (ja attiecinām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iek realizēts Ādažu novad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var saņemt šādu maksimālo pašvaldības līdzfinansējum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18. punkta pasākumu īstenošanai – </w:t>
      </w:r>
      <w:r>
        <w:rPr>
          <w:rFonts w:cs="Times New Roman" w:ascii="Times New Roman" w:hAnsi="Times New Roman"/>
          <w:b/>
          <w:bCs/>
          <w:sz w:val="24"/>
          <w:szCs w:val="24"/>
        </w:rPr>
        <w:t>līdz 2000 EUR</w:t>
      </w:r>
      <w:r>
        <w:rPr>
          <w:rFonts w:cs="Times New Roman" w:ascii="Times New Roman" w:hAnsi="Times New Roman"/>
          <w:sz w:val="24"/>
          <w:szCs w:val="24"/>
        </w:rPr>
        <w:t>;</w:t>
      </w:r>
    </w:p>
    <w:p>
      <w:pPr>
        <w:pStyle w:val="Normal"/>
        <w:numPr>
          <w:ilvl w:val="1"/>
          <w:numId w:val="2"/>
        </w:numPr>
        <w:spacing w:before="120" w:after="0"/>
        <w:ind w:left="993" w:hanging="567"/>
        <w:jc w:val="both"/>
        <w:rPr/>
      </w:pPr>
      <w:r>
        <w:rPr>
          <w:rFonts w:cs="Times New Roman" w:ascii="Times New Roman" w:hAnsi="Times New Roman"/>
          <w:sz w:val="24"/>
          <w:szCs w:val="24"/>
        </w:rPr>
        <w:t xml:space="preserve">18.1. apakšpunkta pasākumu īstenošanai ārpus Ādažu pilsētas vai ārpus Carnikavas ciema – </w:t>
      </w:r>
      <w:r>
        <w:rPr>
          <w:rFonts w:cs="Times New Roman" w:ascii="Times New Roman" w:hAnsi="Times New Roman"/>
          <w:b/>
          <w:bCs/>
          <w:sz w:val="24"/>
          <w:szCs w:val="24"/>
        </w:rPr>
        <w:t>līdz 3500 EUR</w:t>
      </w:r>
      <w:r>
        <w:rPr>
          <w:rFonts w:cs="Times New Roman" w:ascii="Times New Roman" w:hAnsi="Times New Roman"/>
          <w:sz w:val="24"/>
          <w:szCs w:val="24"/>
        </w:rPr>
        <w:t>.</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V. Laika grafiks </w:t>
      </w:r>
      <w:r>
        <w:rPr>
          <w:rFonts w:cs="Times New Roman" w:ascii="Times New Roman" w:hAnsi="Times New Roman"/>
          <w:sz w:val="24"/>
          <w:szCs w:val="24"/>
        </w:rPr>
        <w:t>(1.pielikum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 Projektu pieteikumu iesnie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u izsludina </w:t>
      </w:r>
      <w:r>
        <w:rPr>
          <w:rFonts w:cs="Times New Roman" w:ascii="Times New Roman" w:hAnsi="Times New Roman"/>
          <w:b/>
          <w:sz w:val="24"/>
          <w:szCs w:val="24"/>
        </w:rPr>
        <w:t>2025. gada 17. februārī</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pieteikumus pieņem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5. gada 17. martam, plkst. 23.59</w:t>
      </w:r>
      <w:r>
        <w:rPr>
          <w:rFonts w:cs="Times New Roman" w:ascii="Times New Roman" w:hAnsi="Times New Roman"/>
          <w:bCs/>
          <w:sz w:val="24"/>
          <w:szCs w:val="24"/>
        </w:rPr>
        <w:t>.</w:t>
      </w:r>
      <w:r>
        <w:rPr>
          <w:rFonts w:cs="Times New Roman" w:ascii="Times New Roman" w:hAnsi="Times New Roman"/>
          <w:sz w:val="24"/>
          <w:szCs w:val="24"/>
        </w:rPr>
        <w:t xml:space="preserve"> Vēlāk iesniegtus pieteikumus neizskat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pieteikumu iesniedz latviešu valodā, vienā eksemplārā, elektroniski, ar drošu e-parakstu, izmantojot e-pasta adresi </w:t>
      </w:r>
      <w:hyperlink r:id="rId5">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 e-pasta tēmas nosaukumā norādot “Pieteikums iedzīvotāju iniciatīvu atbalsta konkursam “Sabiedrība ar dvēseli””, kā arī iesniedzēja nosaukumu un kontaktinformāciju. Projekta pieteikumu var iesniegt, izmantojot oficiālo elektronisko adresi portālā Latvija.lv;</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ā iekļauj:</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ieteikumu (2. pielikums (ar papildinājumiem)), ko veido:</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ieteikuma veidlapa (1. 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rojekta budžets (2. papildinājum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rojekta grupas dalībnieku saraksts (3. 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pliecinājuma vēstule par līdzfinansējumu (ja Projekta kopējās izmaksas pārsniedz maksimāli pieļaujamo atbalsta summu, un nepieciešams līdzfinansējums (4. papildinājums));</w:t>
      </w:r>
    </w:p>
    <w:p>
      <w:pPr>
        <w:pStyle w:val="Normal"/>
        <w:numPr>
          <w:ilvl w:val="1"/>
          <w:numId w:val="2"/>
        </w:numPr>
        <w:spacing w:before="120" w:after="0"/>
        <w:ind w:left="993" w:hanging="567"/>
        <w:jc w:val="both"/>
        <w:rPr/>
      </w:pPr>
      <w:r>
        <w:rPr>
          <w:rFonts w:cs="Times New Roman" w:ascii="Times New Roman" w:hAnsi="Times New Roman"/>
          <w:sz w:val="24"/>
          <w:szCs w:val="24"/>
        </w:rPr>
        <w:t>Pieteikumam pievienojamie dokumenti:</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s tehniskais projekt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a novietojuma shēma, ja Projekta aktivitātes skar inženierkomunikācijas, vai tiek veidots (labiekārtots) bērnu, sporta un atpūtas laukums, vai nojume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zemes īpašnieka rakstisks saskaņojums uz vizuālā materiāla (piem., izdruka no </w:t>
      </w:r>
      <w:hyperlink r:id="rId6">
        <w:r>
          <w:rPr>
            <w:rStyle w:val="InternetLink"/>
            <w:rFonts w:cs="Times New Roman" w:ascii="Times New Roman" w:hAnsi="Times New Roman"/>
            <w:sz w:val="24"/>
            <w:szCs w:val="24"/>
          </w:rPr>
          <w:t>https://www.kadastrs.lv/</w:t>
        </w:r>
      </w:hyperlink>
      <w:r>
        <w:rPr>
          <w:rFonts w:cs="Times New Roman" w:ascii="Times New Roman" w:hAnsi="Times New Roman"/>
          <w:sz w:val="24"/>
          <w:szCs w:val="24"/>
        </w:rPr>
        <w:t>), ja aktivitātes plānots īstenot uz viņam piederošas zeme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ēkas īpašnieka rakstisks saskaņojums, ja aktivitātes tiek īstenotas īpašniekam piederošā ēkā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cita informācija, ko Projekta iesniedzējs uzskata par svarīgu (kartes, skices, ut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u sagatavošanai pieejamā informāci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konsultācijas un papildu ziņas e-pastā </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rPr>
          <w:t>ilze.vanka-krilovska@adazunovads.lv</w:t>
        </w:r>
      </w:hyperlink>
      <w:r>
        <w:rPr>
          <w:rFonts w:cs="Times New Roman" w:ascii="Times New Roman" w:hAnsi="Times New Roman"/>
          <w:sz w:val="24"/>
          <w:szCs w:val="24"/>
          <w:u w:val="single"/>
        </w:rPr>
        <w:t xml:space="preserve"> </w:t>
      </w:r>
      <w:r>
        <w:rPr>
          <w:rFonts w:cs="Times New Roman" w:ascii="Times New Roman" w:hAnsi="Times New Roman"/>
          <w:sz w:val="24"/>
          <w:szCs w:val="24"/>
        </w:rPr>
        <w:t>vai tālr. 28609590;</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ublikācijas pašvaldības tīmekļvietnes </w:t>
      </w:r>
      <w:hyperlink r:id="rId8">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w:t>
      </w:r>
      <w:r>
        <w:rPr>
          <w:rFonts w:cs="Times New Roman" w:ascii="Times New Roman" w:hAnsi="Times New Roman"/>
          <w:i/>
          <w:iCs/>
          <w:sz w:val="24"/>
          <w:szCs w:val="24"/>
        </w:rPr>
        <w:t>Pašvaldība/Konkursi</w:t>
      </w:r>
      <w:r>
        <w:rPr>
          <w:rFonts w:cs="Times New Roman" w:ascii="Times New Roman" w:hAnsi="Times New Roman"/>
          <w:sz w:val="24"/>
          <w:szCs w:val="24"/>
        </w:rPr>
        <w:t>”</w:t>
      </w:r>
      <w:r>
        <w:rPr>
          <w:rFonts w:cs="Times New Roman" w:ascii="Times New Roman" w:hAnsi="Times New Roman"/>
          <w:i/>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saziņa pēc Projekta pieteikuma saņemšanas notiek ar Projekta vadītāju. Ja Projekta vadītājs nevar piedalīties kādā no Konkursa pasākumiem (pārbaudes, noslēguma pasākums, u.c.), viņš informē Konkursa koordinatoru par to Projekta grupas dalībnieku, ar kuru var sazināties Projekta jautājumos (vārds, uzvārds, tālrunis, e-pasts).</w:t>
      </w:r>
    </w:p>
    <w:p>
      <w:pPr>
        <w:pStyle w:val="Normal"/>
        <w:numPr>
          <w:ilvl w:val="0"/>
          <w:numId w:val="2"/>
        </w:numPr>
        <w:spacing w:before="120" w:after="0"/>
        <w:ind w:left="426" w:hanging="426"/>
        <w:jc w:val="both"/>
        <w:rPr/>
      </w:pPr>
      <w:r>
        <w:rPr>
          <w:rFonts w:cs="Times New Roman" w:ascii="Times New Roman" w:hAnsi="Times New Roman"/>
          <w:sz w:val="24"/>
          <w:szCs w:val="24"/>
        </w:rPr>
        <w:t>Visa pieprasītā informācija Projekta pieteikumā un tā pielikumos, Projekta Starpziņojumā un Projekta Gala ziņojumā, t.sk. ziņas par adresi, kontaktinformāciju u.c., tiks izmantota Projekta līguma sagatavošanai un uzraudzībai.</w:t>
      </w:r>
    </w:p>
    <w:p>
      <w:pPr>
        <w:pStyle w:val="Normal"/>
        <w:tabs>
          <w:tab w:val="clear" w:pos="720"/>
          <w:tab w:val="left" w:pos="28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VI. Projektu pieteikumu vērtēšana, apstiprināšana un līgumu slē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s sastāvu nosaka ar pašvaldības izpilddirektora rīkojumu. Komisijas locekļi ir valsts amatperson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ija ir lemttiesīga, ja sanāksmē piedalās vismaz puse no Komisijas locekļ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ērtējumu par Projektu pieteikumiem sniedz visi Komisijas locekļi (sanāksmes gaitā vai ar vēstuli), izņemot, kuru lēmums var ietekmēt viņu radinieku vai darījumu partneru personiskās vai mantiskās attiecības. Šie Komisijas locekļi to norāda Komisijas </w:t>
        <w:br/>
        <w:t>1. sanāksmē un nepiedalās attiecīgā Projekta pieteikuma vērtēšan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vērtēšana notiek trīs posmo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pirmajā posm</w:t>
      </w:r>
      <w:r>
        <w:rPr>
          <w:rFonts w:cs="Times New Roman" w:ascii="Times New Roman" w:hAnsi="Times New Roman"/>
          <w:b/>
          <w:bCs/>
          <w:sz w:val="24"/>
          <w:szCs w:val="24"/>
        </w:rPr>
        <w:t>ā</w:t>
      </w:r>
      <w:r>
        <w:rPr>
          <w:rFonts w:cs="Times New Roman" w:ascii="Times New Roman" w:hAnsi="Times New Roman"/>
          <w:sz w:val="24"/>
          <w:szCs w:val="24"/>
        </w:rPr>
        <w:t xml:space="preserve"> Konkursa koordinators pārbauda pieteikuma, Projekta vadītāja un Galvotāja atbilstību šim nolikumam. Koordinators var pieprasīt nepieciešamos dokumentus no Projekta vadītāja. Ja 5 darba dienu laikā prasītā informācija nav iesniegta vai nav pietiekoša, Komisija otrajā Projektu vērtēšanas posmā izslēdz Projektu no turpmākās vērtēšanas, rakstiski par to informējot Projekta iesniedzēju. Ja Projekta iesniedzējam, Projekta vadītājam un Galvotājam ir nenokārtoti nodokļu parādi vai citas nenokārtotas finanšu saistības pret pašvaldību, Projekta koordinators rakstiski lūdz tās nokārtot līdz 2025. gada 31. martam. Termiņa neievērošanas gadījumā Projektu noraida. Ja Projekta vadītājam vai Galvotājam ir bijis maksātnespējas process vai ir spēkā esošs maksātnespējas process, Projektu noraid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otrajā posmā</w:t>
      </w:r>
      <w:r>
        <w:rPr>
          <w:rFonts w:cs="Times New Roman" w:ascii="Times New Roman" w:hAnsi="Times New Roman"/>
          <w:sz w:val="24"/>
          <w:szCs w:val="24"/>
        </w:rPr>
        <w:t xml:space="preserve"> Komisija iepazīstas ar Projektu pieteikumiem, apmeklē Projektu īstenošanas vietas, tiekas ar Projektu grupas dalībniekiem, izvērtē Projektu lietderīgumu</w:t>
      </w:r>
      <w:r>
        <w:rPr>
          <w:rFonts w:cs="Times New Roman" w:ascii="Times New Roman" w:hAnsi="Times New Roman"/>
          <w:sz w:val="24"/>
        </w:rPr>
        <w:t xml:space="preserve">, </w:t>
      </w:r>
      <w:r>
        <w:rPr>
          <w:rFonts w:cs="Times New Roman" w:ascii="Times New Roman" w:hAnsi="Times New Roman"/>
          <w:sz w:val="24"/>
          <w:szCs w:val="24"/>
        </w:rPr>
        <w:t>noskaidro Projektu atbalstītāju un labuma guvēju skaitu. Komisija var piesaistīt ekspertus un pieprasīt papildu informāciju par Projektu vai īstenotājiem. Katrs Komisijas loceklis sagatavo pirmo ziņojumu un piešķir Projektiem punktus atbilstoši kritērijiem</w:t>
      </w:r>
      <w:bookmarkStart w:id="4" w:name="_Hlk505950446"/>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bookmarkEnd w:id="4"/>
      <w:r>
        <w:rPr>
          <w:rFonts w:cs="Times New Roman" w:ascii="Times New Roman" w:hAnsi="Times New Roman"/>
          <w:b/>
          <w:sz w:val="24"/>
          <w:szCs w:val="24"/>
        </w:rPr>
        <w:t>trešajā posm</w:t>
      </w:r>
      <w:r>
        <w:rPr>
          <w:rFonts w:cs="Times New Roman" w:ascii="Times New Roman" w:hAnsi="Times New Roman"/>
          <w:b/>
          <w:bCs/>
          <w:sz w:val="24"/>
          <w:szCs w:val="24"/>
        </w:rPr>
        <w:t>ā</w:t>
      </w:r>
      <w:r>
        <w:rPr>
          <w:rFonts w:cs="Times New Roman" w:ascii="Times New Roman" w:hAnsi="Times New Roman"/>
          <w:sz w:val="24"/>
          <w:szCs w:val="24"/>
        </w:rPr>
        <w:t xml:space="preserve"> Komisijas sanāksmē veic Projektu gala vērtēšanu. Finansējuma saņemšanai izvirzītie Projekti tiek noteikti vērtēšanas rezultātā, saskaņā ar katra Komisijas locekļa pirmo ziņojumu (3. pielikum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lstoties uz Komisijas vērtējumu, pašvaldības domes Finanšu komiteja pieņem lēmumu par Projektu apstiprināšanu un līdzfinansējuma piešķiršanu.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incipam “darīsim paši” ir augstākā prioritāte – ja Projektu grupa pati vairāk darīs Projekta īstenošanai, jo augstākas izredzes tā atbalstī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m pieejamā pašvaldības līdzfinansējuma summa ir </w:t>
      </w:r>
      <w:r>
        <w:rPr>
          <w:rFonts w:cs="Times New Roman" w:ascii="Times New Roman" w:hAnsi="Times New Roman"/>
          <w:b/>
          <w:bCs/>
          <w:sz w:val="24"/>
          <w:szCs w:val="24"/>
        </w:rPr>
        <w:t>40 000 EUR</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am Projektam Komisija piešķir punktus atbilstoši šādiem kritērij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mērķa atbilstība Konkursa mērķi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vietējo iedzīvotāju un tiešās mērķauditorijas iesaiste un līdzdal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lgtspē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apraksta saprotam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oriģinalitāt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budžeta adekvāt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tiešās mērķauditorijas liel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Projekta iesniedzēja līdzfinansējuma liel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piedalās visi Projekti, kas iesniegti atbilstoši šim nolikumam, atbilst visiem vērtēšanas kritērijiem un Konkursa mērķ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vērtējot Projektos paredzēto izmaksu pamatotību un atbilstību tirgus situācijai, Komisija var samazināt pašvaldības līdzfinansējuma apmēru tām izmaksu pozīcijām, kas būtiski pārsniedz tirgus cenas. Komisija var ieteikt samazināt Projekta budžetu vai vienoties ar Projekta iesniedzēju par izmaiņām aktivitāšu plānā un budžetā, lai efektīvi izmantotu Konkursam pieejamos līdzekļ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Konkursa rezultātus paziņo līdz 2025. gada 30. aprīlim</w:t>
      </w:r>
      <w:r>
        <w:rPr>
          <w:rFonts w:cs="Times New Roman" w:ascii="Times New Roman" w:hAnsi="Times New Roman"/>
          <w:sz w:val="24"/>
          <w:szCs w:val="24"/>
        </w:rPr>
        <w:t xml:space="preserve"> uz Projekta pieteikumā norādīto e-pastu vai tālruni. Pēc līgumu parakstīšanas rezultātus publicē pašvaldības tīmekļvietnes </w:t>
      </w:r>
      <w:hyperlink r:id="rId9">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w:t>
      </w:r>
      <w:r>
        <w:rPr>
          <w:rFonts w:cs="Times New Roman" w:ascii="Times New Roman" w:hAnsi="Times New Roman"/>
          <w:i/>
          <w:iCs/>
          <w:sz w:val="24"/>
          <w:szCs w:val="24"/>
        </w:rPr>
        <w:t>Aktualitātes / Sabiedrības līdzdalība / Konkursi / Iedzīvotāju iniciatīvu atbalsta konkurss “Sabiedrība ar dvēseli”</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līgumus ar Projektu iesniedzējiem pašvaldības vārdā slēdz pašvaldības izpilddirektora vietniec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 Projektu īstenošana un izpildes kontrole</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Cs/>
          <w:sz w:val="24"/>
          <w:szCs w:val="24"/>
        </w:rPr>
        <w:t>īstenošanas laiks ir</w:t>
      </w:r>
      <w:r>
        <w:rPr>
          <w:rFonts w:cs="Times New Roman" w:ascii="Times New Roman" w:hAnsi="Times New Roman"/>
          <w:b/>
          <w:sz w:val="24"/>
          <w:szCs w:val="24"/>
        </w:rPr>
        <w:t xml:space="preserve"> no</w:t>
      </w:r>
      <w:r>
        <w:rPr>
          <w:rFonts w:cs="Times New Roman" w:ascii="Times New Roman" w:hAnsi="Times New Roman"/>
          <w:sz w:val="24"/>
          <w:szCs w:val="24"/>
        </w:rPr>
        <w:t xml:space="preserve"> </w:t>
      </w:r>
      <w:r>
        <w:rPr>
          <w:rFonts w:cs="Times New Roman" w:ascii="Times New Roman" w:hAnsi="Times New Roman"/>
          <w:b/>
          <w:sz w:val="24"/>
          <w:szCs w:val="24"/>
        </w:rPr>
        <w:t>2025. gada 1. maija līdz 15. septembri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ēneša laikā pēc Projekta līguma parakstīšanas, bet ne vēl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5. gada 13. jūnijam</w:t>
      </w:r>
      <w:r>
        <w:rPr>
          <w:rFonts w:cs="Times New Roman" w:ascii="Times New Roman" w:hAnsi="Times New Roman"/>
          <w:sz w:val="24"/>
          <w:szCs w:val="24"/>
        </w:rPr>
        <w:t xml:space="preserve"> Projektu īstenotāji </w:t>
      </w:r>
      <w:r>
        <w:rPr>
          <w:rFonts w:cs="Times New Roman" w:ascii="Times New Roman" w:hAnsi="Times New Roman"/>
          <w:bCs/>
          <w:sz w:val="24"/>
          <w:szCs w:val="24"/>
        </w:rPr>
        <w:t>iesniedz pašvaldībā</w:t>
      </w:r>
      <w:r>
        <w:rPr>
          <w:rFonts w:cs="Times New Roman" w:ascii="Times New Roman" w:hAnsi="Times New Roman"/>
          <w:sz w:val="24"/>
          <w:szCs w:val="24"/>
        </w:rPr>
        <w:t xml:space="preserve"> </w:t>
      </w:r>
      <w:r>
        <w:rPr>
          <w:rFonts w:cs="Times New Roman" w:ascii="Times New Roman" w:hAnsi="Times New Roman"/>
          <w:b/>
          <w:sz w:val="24"/>
          <w:szCs w:val="24"/>
        </w:rPr>
        <w:t xml:space="preserve">Starpziņojumu </w:t>
      </w:r>
      <w:r>
        <w:rPr>
          <w:rFonts w:cs="Times New Roman" w:ascii="Times New Roman" w:hAnsi="Times New Roman"/>
          <w:sz w:val="24"/>
          <w:szCs w:val="24"/>
        </w:rPr>
        <w:t xml:space="preserve">saskaņā ar 5.pielikumu, t.sk.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maksājumu apliecinošus dokumentus (oriģinālus vai apliecinātas kopijas), kas apliecina Projekta uzsākšanu. Starpziņojumu sagatavo latviešu valodā, 1 eksemplārā, elektroniski, paraksta ar drošu e-parakstu, un iesniedz izmantojot e-pasta adresi vai portālu </w:t>
      </w:r>
      <w:hyperlink r:id="rId10">
        <w:r>
          <w:rPr>
            <w:rStyle w:val="InternetLink"/>
            <w:rFonts w:cs="Times New Roman" w:ascii="Times New Roman" w:hAnsi="Times New Roman"/>
            <w:sz w:val="24"/>
            <w:szCs w:val="24"/>
          </w:rPr>
          <w:t>www.latvija.gov.lv</w:t>
        </w:r>
      </w:hyperlink>
      <w:r>
        <w:rPr>
          <w:rFonts w:cs="Times New Roman" w:ascii="Times New Roman" w:hAnsi="Times New Roman"/>
          <w:sz w:val="24"/>
          <w:szCs w:val="24"/>
        </w:rPr>
        <w:t xml:space="preserve">, nosūtot uz e-pastu </w:t>
      </w:r>
      <w:hyperlink r:id="rId11">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 Līdz starpziņojuma iesniegšanai jābūt izlietotam vismaz 70 % no ieskaitītās avansa summ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ojekta īstenošanas, bet ne vēlāk kā līdz </w:t>
      </w:r>
      <w:r>
        <w:rPr>
          <w:rFonts w:cs="Times New Roman" w:ascii="Times New Roman" w:hAnsi="Times New Roman"/>
          <w:b/>
          <w:sz w:val="24"/>
          <w:szCs w:val="24"/>
        </w:rPr>
        <w:t>2025. gada 30. septembrim</w:t>
      </w:r>
      <w:r>
        <w:rPr>
          <w:rFonts w:cs="Times New Roman" w:ascii="Times New Roman" w:hAnsi="Times New Roman"/>
          <w:sz w:val="24"/>
          <w:szCs w:val="24"/>
        </w:rPr>
        <w:t xml:space="preserve"> Projektu īstenotāji pašvaldībā iesniedz</w:t>
      </w:r>
      <w:r>
        <w:rPr>
          <w:rFonts w:cs="Times New Roman" w:ascii="Times New Roman" w:hAnsi="Times New Roman"/>
          <w:b/>
          <w:sz w:val="24"/>
          <w:szCs w:val="24"/>
        </w:rPr>
        <w:t xml:space="preserve"> Gala ziņojumu </w:t>
      </w:r>
      <w:r>
        <w:rPr>
          <w:rFonts w:cs="Times New Roman" w:ascii="Times New Roman" w:hAnsi="Times New Roman"/>
          <w:sz w:val="24"/>
          <w:szCs w:val="24"/>
        </w:rPr>
        <w:t xml:space="preserve">saskaņā ar 6. pielikumu, t.sk. </w:t>
        <w:br/>
        <w:t xml:space="preserve">1. 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citus materiālus, kas apliecina Projekta īstenošanu. Gala ziņojumu sagatavo latviešu valodā, 1 eksemplārā, elektroniski, paraksta ar drošu e-parakstu un iesniedz, izmantojot e-pasta adresi vai portālu Latvija.lv, nosūtot uz e-pastu </w:t>
      </w:r>
      <w:hyperlink r:id="rId12">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w:t>
      </w:r>
    </w:p>
    <w:p>
      <w:pPr>
        <w:pStyle w:val="Normal"/>
        <w:numPr>
          <w:ilvl w:val="0"/>
          <w:numId w:val="2"/>
        </w:numPr>
        <w:spacing w:before="120" w:after="0"/>
        <w:ind w:left="426" w:hanging="426"/>
        <w:jc w:val="both"/>
        <w:rPr/>
      </w:pPr>
      <w:r>
        <w:rPr>
          <w:rFonts w:cs="Times New Roman" w:ascii="Times New Roman" w:hAnsi="Times New Roman"/>
          <w:sz w:val="24"/>
          <w:szCs w:val="24"/>
        </w:rPr>
        <w:t>Ja nav iespējas Starpziņojumu iesniegt noteiktajā termiņā (piem., neizlietotā finansējuma 70 % apmērā dēļ) Projekta vadītājs par to informē koordinatoru vismaz 3 dienas pirms Starpziņojuma iesniegšanas termiņa, norādot pamatotus iemeslus Starpziņojuma neiesniegšanai un norādot konkrētu datumu, līdz kuram tiks iesniegts Starpziņoj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Gala ziņojuma iesniegšanas, bet ne vēlāk kā līdz </w:t>
      </w:r>
      <w:r>
        <w:rPr>
          <w:rFonts w:cs="Times New Roman" w:ascii="Times New Roman" w:hAnsi="Times New Roman"/>
          <w:b/>
          <w:sz w:val="24"/>
          <w:szCs w:val="24"/>
        </w:rPr>
        <w:t xml:space="preserve">2025. gada 31. oktobrim, </w:t>
      </w:r>
      <w:bookmarkStart w:id="5" w:name="_Hlk63164439"/>
      <w:r>
        <w:rPr>
          <w:rFonts w:cs="Times New Roman" w:ascii="Times New Roman" w:hAnsi="Times New Roman"/>
          <w:bCs/>
          <w:sz w:val="24"/>
          <w:szCs w:val="24"/>
        </w:rPr>
        <w:t>Projektu īstenotāji iesniedz koordinatoram elektroniski sagatavotu prezentāciju un, ja tiek organizēts Konkursa noslēguma pasākums,</w:t>
      </w:r>
      <w:r>
        <w:rPr>
          <w:rFonts w:cs="Times New Roman" w:ascii="Times New Roman" w:hAnsi="Times New Roman"/>
          <w:b/>
          <w:sz w:val="24"/>
          <w:szCs w:val="24"/>
        </w:rPr>
        <w:t xml:space="preserve"> </w:t>
      </w:r>
      <w:bookmarkEnd w:id="5"/>
      <w:r>
        <w:rPr>
          <w:rFonts w:cs="Times New Roman" w:ascii="Times New Roman" w:hAnsi="Times New Roman"/>
          <w:sz w:val="24"/>
          <w:szCs w:val="24"/>
        </w:rPr>
        <w:t>Projekta vadītājs,</w:t>
      </w:r>
      <w:r>
        <w:rPr>
          <w:rFonts w:cs="Times New Roman" w:ascii="Times New Roman" w:hAnsi="Times New Roman"/>
          <w:color w:val="2F5496"/>
          <w:sz w:val="24"/>
          <w:szCs w:val="24"/>
        </w:rPr>
        <w:t xml:space="preserve"> </w:t>
      </w:r>
      <w:r>
        <w:rPr>
          <w:rFonts w:cs="Times New Roman" w:ascii="Times New Roman" w:hAnsi="Times New Roman"/>
          <w:sz w:val="24"/>
          <w:szCs w:val="24"/>
        </w:rPr>
        <w:t>vai</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Projekta grupas dalībnieki piedalās pasākumā ar prezentāciju par Projektu un sasniegtajiem rezultāt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koordinators pārbauda Starpziņojumus un Gala ziņojumus un pārliecinās, vai Projekta īstenošana notiek atbilstoši līgumu nosacījumiem. Koordinators saskaņo ziņojumus ar APN vadītāju un iesniedz apstiprināšanai pašvaldības izpilddirektora vietniece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u Projektu īsteno atbilstoši Projekta pieteikumam un noslēgtajam līgumam. Visas izmaiņas tajos jāsaskaņo ar Konkursa koordinatoru. Ja Projekta izpildes gaitā izveidojas ietaupījums un Projekta grupa vēlas to novirzīt citu aktivitāšu īstenošanai, šādu Projektu grupas iesniegumu saskaņo ar Komisiju un pašvaldības izpilddirektora vietniec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uzņemas materiālo atbildību par Projektu īstenošanu atbilstoši plānam un līguma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w:t>
      </w:r>
      <w:bookmarkStart w:id="6" w:name="_Hlk94174108"/>
      <w:r>
        <w:rPr>
          <w:rFonts w:cs="Times New Roman" w:ascii="Times New Roman" w:hAnsi="Times New Roman"/>
          <w:sz w:val="24"/>
          <w:szCs w:val="24"/>
        </w:rPr>
        <w:t>veic Projektu dokumentēšana (fotografēšana un, ja iespējams, filmēšana)</w:t>
      </w:r>
      <w:bookmarkEnd w:id="6"/>
      <w:r>
        <w:rPr>
          <w:rFonts w:cs="Times New Roman" w:ascii="Times New Roman" w:hAnsi="Times New Roman"/>
          <w:sz w:val="24"/>
          <w:szCs w:val="24"/>
        </w:rPr>
        <w:t xml:space="preserve">. </w:t>
      </w:r>
      <w:bookmarkStart w:id="7" w:name="_Hlk94174190"/>
      <w:r>
        <w:rPr>
          <w:rFonts w:eastAsia="Times New Roman" w:cs="Times New Roman" w:ascii="Times New Roman" w:hAnsi="Times New Roman"/>
          <w:sz w:val="24"/>
          <w:szCs w:val="24"/>
        </w:rPr>
        <w:t xml:space="preserve">Publicitātes nodrošināšanas nolūkā Projektu īstenotāju iesniegtos dokumentēšanas materiālus var publiskot pašvaldības informatīvajā izdevumā “Ādažu Novada Vēstis”, </w:t>
      </w:r>
      <w:r>
        <w:rPr>
          <w:rFonts w:eastAsia="Times New Roman" w:cs="Times New Roman" w:ascii="Times New Roman" w:hAnsi="Times New Roman"/>
          <w:color w:val="0F1419"/>
          <w:sz w:val="24"/>
          <w:szCs w:val="24"/>
          <w:shd w:fill="FFFFFF" w:val="clear"/>
        </w:rPr>
        <w:t>tīmekļvietnē </w:t>
      </w:r>
      <w:hyperlink r:id="rId13">
        <w:r>
          <w:rPr>
            <w:rStyle w:val="InternetLink"/>
            <w:rFonts w:eastAsia="Times New Roman" w:cs="Times New Roman" w:ascii="Times New Roman" w:hAnsi="Times New Roman"/>
            <w:sz w:val="24"/>
            <w:szCs w:val="24"/>
            <w:shd w:fill="FFFFFF" w:val="clear"/>
          </w:rPr>
          <w:t>www.adazunovads.lv</w:t>
        </w:r>
      </w:hyperlink>
      <w:r>
        <w:rPr>
          <w:rFonts w:eastAsia="Times New Roman" w:cs="Times New Roman" w:ascii="Times New Roman" w:hAnsi="Times New Roman"/>
          <w:color w:val="0F1419"/>
          <w:sz w:val="24"/>
          <w:szCs w:val="24"/>
          <w:shd w:fill="FFFFFF" w:val="clear"/>
        </w:rPr>
        <w:t xml:space="preserve"> un sociālajā tīklā </w:t>
      </w:r>
      <w:r>
        <w:rPr>
          <w:rFonts w:eastAsia="Times New Roman" w:cs="Times New Roman" w:ascii="Times New Roman" w:hAnsi="Times New Roman"/>
          <w:i/>
          <w:iCs/>
          <w:color w:val="0F1419"/>
          <w:sz w:val="24"/>
          <w:szCs w:val="24"/>
          <w:shd w:fill="FFFFFF" w:val="clear"/>
        </w:rPr>
        <w:t>Facebook, Twitter</w:t>
      </w:r>
      <w:r>
        <w:rPr>
          <w:rFonts w:eastAsia="Times New Roman" w:cs="Times New Roman" w:ascii="Times New Roman" w:hAnsi="Times New Roman"/>
          <w:color w:val="0F1419"/>
          <w:sz w:val="24"/>
          <w:szCs w:val="24"/>
          <w:shd w:fill="FFFFFF" w:val="clear"/>
        </w:rPr>
        <w:t xml:space="preserve"> un </w:t>
      </w:r>
      <w:r>
        <w:rPr>
          <w:rFonts w:eastAsia="Times New Roman" w:cs="Times New Roman" w:ascii="Times New Roman" w:hAnsi="Times New Roman"/>
          <w:i/>
          <w:iCs/>
          <w:color w:val="0F1419"/>
          <w:sz w:val="24"/>
          <w:szCs w:val="24"/>
          <w:shd w:fill="FFFFFF" w:val="clear"/>
        </w:rPr>
        <w:t>Flickr</w:t>
      </w:r>
      <w:r>
        <w:rPr>
          <w:rFonts w:eastAsia="Times New Roman" w:cs="Times New Roman" w:ascii="Times New Roman" w:hAnsi="Times New Roman"/>
          <w:color w:val="0F1419"/>
          <w:sz w:val="24"/>
          <w:szCs w:val="24"/>
          <w:shd w:fill="FFFFFF" w:val="clear"/>
        </w:rPr>
        <w:t xml:space="preserve">, </w:t>
      </w:r>
      <w:r>
        <w:rPr>
          <w:rFonts w:eastAsia="Times New Roman" w:cs="Times New Roman" w:ascii="Times New Roman" w:hAnsi="Times New Roman"/>
          <w:sz w:val="24"/>
          <w:szCs w:val="24"/>
        </w:rPr>
        <w:t>kā arī citos materiālos, kas saistīti ar Konkursu</w:t>
      </w:r>
      <w:bookmarkEnd w:id="7"/>
      <w:r>
        <w:rPr>
          <w:rFonts w:eastAsia="Times New Roman" w:cs="Times New Roman" w:ascii="Times New Roman" w:hAnsi="Times New Roman"/>
          <w:sz w:val="24"/>
          <w:szCs w:val="24"/>
        </w:rPr>
        <w:t>. Informāciju par Konkursu un tā dalībniekiem var izmantot publiskajā komunikācijā, pamatojoties uz leģitīmo interesi – nodrošināt Konkursa dokumentēšanu, vēsturisko pēctecību un sabiedrības informē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ojekta līguma noslēgšanas Projekta īstenotājiem tā norises vietā jāizvieto krāsains vizuālās identitātes apliecinājums vismaz A5 formātā (ielaminēta vai ierāmēta izdruka (7. pielikums)), ko saglabā vismaz līdz </w:t>
      </w:r>
      <w:r>
        <w:rPr>
          <w:rFonts w:cs="Times New Roman" w:ascii="Times New Roman" w:hAnsi="Times New Roman"/>
          <w:b/>
          <w:bCs/>
          <w:sz w:val="24"/>
          <w:szCs w:val="24"/>
        </w:rPr>
        <w:t>2025. gada 31. oktobr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rojekta īstenotāji nerealizē Projektu līdz </w:t>
      </w:r>
      <w:r>
        <w:rPr>
          <w:rFonts w:cs="Times New Roman" w:ascii="Times New Roman" w:hAnsi="Times New Roman"/>
          <w:b/>
          <w:bCs/>
          <w:sz w:val="24"/>
          <w:szCs w:val="24"/>
        </w:rPr>
        <w:t>2025. gada 18. septembrim</w:t>
      </w:r>
      <w:r>
        <w:rPr>
          <w:rFonts w:cs="Times New Roman" w:ascii="Times New Roman" w:hAnsi="Times New Roman"/>
          <w:sz w:val="24"/>
          <w:szCs w:val="24"/>
        </w:rPr>
        <w:t>, tiem jāveic pašvaldības līdzfinansējuma atmaksa pašvaldībai.</w:t>
      </w:r>
    </w:p>
    <w:p>
      <w:pPr>
        <w:pStyle w:val="Normal"/>
        <w:numPr>
          <w:ilvl w:val="0"/>
          <w:numId w:val="2"/>
        </w:numPr>
        <w:spacing w:before="120" w:after="0"/>
        <w:ind w:left="426" w:hanging="426"/>
        <w:jc w:val="both"/>
        <w:rPr/>
      </w:pPr>
      <w:r>
        <w:rPr>
          <w:rFonts w:cs="Times New Roman" w:ascii="Times New Roman" w:hAnsi="Times New Roman"/>
          <w:sz w:val="24"/>
          <w:szCs w:val="24"/>
        </w:rPr>
        <w:t>Ja Projekts tiek īstenots teritorijas labiekārtošanas aktivitātē, pēc tā pabeigšanas Projekta īstenošanas vietā jāizvieto vismaz 10x30 cm formāta krāsains vizuālās identitātes apliecinājums (atbilstoši 10. pielikumam) un jāsaglabā vismaz 3 gadus pēc Projekta noslēgum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I. Projekta finansēšanas nosacīj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īstenošanai nepieciešama lielāka summa, nekā noteikts 20. punktā, Projekta īstenotājam patstāvīgi jāpiesaista papildu finansējums (pašu līdzekļi, aizņēmumi, ziedojumi,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materiālu iz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prīkojuma iegāde (netiks atbalstīti Projekti, kur paredzēta galvenokārt pamatlīdzekļu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ancelejas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klāmas un sludinājumu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VN (ja nav atgūsta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nženierkomunikāciju ierīkošana vai nomai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kustamā īpašuma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ransporta izmaksas, braucien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alsti un citi līdzīgi maksāj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eļņas pasāk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ēdināšana, telpu īre, telpu uzturēšanas izdevumi;</w:t>
      </w:r>
    </w:p>
    <w:p>
      <w:pPr>
        <w:pStyle w:val="Normal"/>
        <w:numPr>
          <w:ilvl w:val="1"/>
          <w:numId w:val="2"/>
        </w:numPr>
        <w:spacing w:before="120" w:after="0"/>
        <w:ind w:left="993" w:hanging="567"/>
        <w:jc w:val="both"/>
        <w:rPr>
          <w:rFonts w:ascii="Times New Roman" w:hAnsi="Times New Roman" w:cs="Times New Roman"/>
          <w:sz w:val="24"/>
          <w:szCs w:val="24"/>
        </w:rPr>
      </w:pPr>
      <w:bookmarkStart w:id="8" w:name="_Hlk63323157"/>
      <w:r>
        <w:rPr>
          <w:rFonts w:cs="Times New Roman" w:ascii="Times New Roman" w:hAnsi="Times New Roman"/>
          <w:sz w:val="24"/>
          <w:szCs w:val="24"/>
        </w:rPr>
        <w:t xml:space="preserve">darba algas, stipendijas, </w:t>
      </w:r>
      <w:bookmarkStart w:id="9" w:name="_Hlk63323083"/>
      <w:r>
        <w:rPr>
          <w:rFonts w:cs="Times New Roman" w:ascii="Times New Roman" w:hAnsi="Times New Roman"/>
          <w:sz w:val="24"/>
          <w:szCs w:val="24"/>
        </w:rPr>
        <w:t>ekspertu, sertificētu būvspeciālistu, u.c. speciālistu pakalpojumu atlīdzība</w:t>
      </w:r>
      <w:bookmarkEnd w:id="8"/>
      <w:bookmarkEnd w:id="9"/>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eigtu darbu / projektu finansēšan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olitisku un reliģisku aktivitāšu</w:t>
      </w:r>
      <w:r>
        <w:rPr>
          <w:rFonts w:cs="Times New Roman" w:ascii="Times New Roman" w:hAnsi="Times New Roman"/>
          <w:color w:val="2F5496"/>
          <w:sz w:val="24"/>
          <w:szCs w:val="24"/>
        </w:rPr>
        <w:t xml:space="preserve"> </w:t>
      </w:r>
      <w:r>
        <w:rPr>
          <w:rFonts w:cs="Times New Roman" w:ascii="Times New Roman" w:hAnsi="Times New Roman"/>
          <w:sz w:val="24"/>
          <w:szCs w:val="24"/>
        </w:rPr>
        <w:t>organizēšana un norise;</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balvas, dāvanas, diplomi, atzinības raks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bez izmaksas apliecinošiem oriģināliem dokumentie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uz kuru apliecinošiem dokumentiem nav norādīti rekvizīti (nereģistrētām iedzīvotāju grupām – Projekta vadītāja vārds, uzvārds, personas kods, reģistrētām biedrībām un organizācijām – to rekvizī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maksas, kas tiek veiktas pēc </w:t>
      </w:r>
      <w:r>
        <w:rPr>
          <w:rFonts w:cs="Times New Roman" w:ascii="Times New Roman" w:hAnsi="Times New Roman"/>
          <w:b/>
          <w:bCs/>
          <w:sz w:val="24"/>
          <w:szCs w:val="24"/>
        </w:rPr>
        <w:t>2025. gada 15. septembr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maksas, </w:t>
      </w:r>
      <w:bookmarkStart w:id="10" w:name="_Hlk94171804"/>
      <w:r>
        <w:rPr>
          <w:rFonts w:cs="Times New Roman" w:ascii="Times New Roman" w:hAnsi="Times New Roman"/>
          <w:sz w:val="24"/>
          <w:szCs w:val="24"/>
        </w:rPr>
        <w:t>kas nav apstiprinātas Projekta budžetā</w:t>
      </w:r>
      <w:bookmarkEnd w:id="10"/>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matlīdzekļu un aprīkojuma iegādes izmaksas, kas pārsniedz 30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gatavu apģērbu un apavu iegāde,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reklāmas un sludinājumu izdevumi,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nformācijas un komunikāciju tehnoloģiju aprīkojuma iegāde (datori un to komponentes, biroja tehnika, fotoaparāti, projektori,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V un sadzīves tehnikas iegāde (televizori, video un audio tehnika, šujmašīnas,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organizācijas ikdienas izdevumu veikšanai, ikdienas darbības nodrošināšanai;</w:t>
      </w:r>
    </w:p>
    <w:p>
      <w:pPr>
        <w:pStyle w:val="Normal"/>
        <w:numPr>
          <w:ilvl w:val="1"/>
          <w:numId w:val="2"/>
        </w:numPr>
        <w:spacing w:before="120" w:after="0"/>
        <w:ind w:left="1134" w:hanging="708"/>
        <w:jc w:val="both"/>
        <w:rPr>
          <w:rFonts w:ascii="Times New Roman" w:hAnsi="Times New Roman" w:cs="Times New Roman"/>
          <w:sz w:val="24"/>
          <w:szCs w:val="24"/>
        </w:rPr>
      </w:pPr>
      <w:bookmarkStart w:id="11" w:name="_Hlk94172221"/>
      <w:bookmarkStart w:id="12" w:name="_Hlk63323116"/>
      <w:r>
        <w:rPr>
          <w:rFonts w:cs="Times New Roman" w:ascii="Times New Roman" w:hAnsi="Times New Roman"/>
          <w:sz w:val="24"/>
        </w:rPr>
        <w:t>izmaksas īslaicīgu pasākumu rīkošanai</w:t>
      </w:r>
      <w:bookmarkEnd w:id="11"/>
      <w:r>
        <w:rPr>
          <w:rFonts w:cs="Times New Roman" w:ascii="Times New Roman" w:hAnsi="Times New Roman"/>
          <w:sz w:val="24"/>
        </w:rPr>
        <w:t>;</w:t>
      </w:r>
    </w:p>
    <w:p>
      <w:pPr>
        <w:pStyle w:val="Normal"/>
        <w:numPr>
          <w:ilvl w:val="1"/>
          <w:numId w:val="2"/>
        </w:numPr>
        <w:spacing w:before="120" w:after="0"/>
        <w:ind w:left="1134" w:hanging="708"/>
        <w:jc w:val="both"/>
        <w:rPr>
          <w:rFonts w:ascii="Times New Roman" w:hAnsi="Times New Roman" w:cs="Times New Roman"/>
          <w:sz w:val="24"/>
          <w:szCs w:val="24"/>
        </w:rPr>
      </w:pPr>
      <w:bookmarkStart w:id="13" w:name="_Hlk63323116"/>
      <w:r>
        <w:rPr>
          <w:rFonts w:cs="Times New Roman" w:ascii="Times New Roman" w:hAnsi="Times New Roman"/>
          <w:sz w:val="24"/>
          <w:szCs w:val="24"/>
        </w:rPr>
        <w:t>ar Projekta sagatavošanu, uzturēšanu un pēcuzstādīšanas pārbaudēm saistītās izmaksas</w:t>
      </w:r>
      <w:bookmarkEnd w:id="13"/>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ēkas konstruktīvie risinājum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elt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klāj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eguldījums ēkā un telpās, kurās notiek saimnieciskā darbīb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u.c., kas nav norādītas kā attiecināmās izmaks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Līdzfinansējuma saņemšanas kārt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ašvaldība ieskaita </w:t>
      </w:r>
      <w:r>
        <w:rPr>
          <w:rFonts w:cs="Times New Roman" w:ascii="Times New Roman" w:hAnsi="Times New Roman"/>
          <w:b/>
          <w:sz w:val="24"/>
          <w:szCs w:val="24"/>
        </w:rPr>
        <w:t xml:space="preserve">avansu 50 % </w:t>
      </w:r>
      <w:r>
        <w:rPr>
          <w:rFonts w:cs="Times New Roman" w:ascii="Times New Roman" w:hAnsi="Times New Roman"/>
          <w:bCs/>
          <w:sz w:val="24"/>
          <w:szCs w:val="24"/>
        </w:rPr>
        <w:t>apmērā</w:t>
      </w:r>
      <w:r>
        <w:rPr>
          <w:rFonts w:cs="Times New Roman" w:ascii="Times New Roman" w:hAnsi="Times New Roman"/>
          <w:sz w:val="24"/>
          <w:szCs w:val="24"/>
        </w:rPr>
        <w:t xml:space="preserve"> Projekta līgumā norādītajā kredītiestādes kontā 7 (septiņu) darba dienu laikā </w:t>
      </w:r>
      <w:r>
        <w:rPr>
          <w:rFonts w:cs="Times New Roman" w:ascii="Times New Roman" w:hAnsi="Times New Roman"/>
          <w:b/>
          <w:bCs/>
          <w:sz w:val="24"/>
          <w:szCs w:val="24"/>
        </w:rPr>
        <w:t>pēc Projekta līguma parakstīšan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ašvaldība ieskaita </w:t>
      </w:r>
      <w:r>
        <w:rPr>
          <w:rFonts w:cs="Times New Roman" w:ascii="Times New Roman" w:hAnsi="Times New Roman"/>
          <w:b/>
          <w:sz w:val="24"/>
          <w:szCs w:val="24"/>
        </w:rPr>
        <w:t>pārējo finansējumu</w:t>
      </w:r>
      <w:r>
        <w:rPr>
          <w:rFonts w:cs="Times New Roman" w:ascii="Times New Roman" w:hAnsi="Times New Roman"/>
          <w:sz w:val="24"/>
          <w:szCs w:val="24"/>
        </w:rPr>
        <w:t xml:space="preserve"> Projekta līgumā norādītajā kredītiestādes kontā 7 (septiņu) darba dienu laikā </w:t>
      </w:r>
      <w:r>
        <w:rPr>
          <w:rFonts w:cs="Times New Roman" w:ascii="Times New Roman" w:hAnsi="Times New Roman"/>
          <w:b/>
          <w:sz w:val="24"/>
          <w:szCs w:val="24"/>
        </w:rPr>
        <w:t>pēc</w:t>
      </w:r>
      <w:r>
        <w:rPr>
          <w:rFonts w:cs="Times New Roman" w:ascii="Times New Roman" w:hAnsi="Times New Roman"/>
          <w:sz w:val="24"/>
          <w:szCs w:val="24"/>
        </w:rPr>
        <w:t xml:space="preserve"> </w:t>
      </w:r>
      <w:r>
        <w:rPr>
          <w:rFonts w:cs="Times New Roman" w:ascii="Times New Roman" w:hAnsi="Times New Roman"/>
          <w:b/>
          <w:sz w:val="24"/>
          <w:szCs w:val="24"/>
        </w:rPr>
        <w:t>Starpziņojuma apstiprināšanas</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reģistrētas iedzīvotāju grupas</w:t>
      </w:r>
      <w:r>
        <w:rPr>
          <w:rFonts w:cs="Times New Roman" w:ascii="Times New Roman" w:hAnsi="Times New Roman"/>
          <w:sz w:val="24"/>
          <w:szCs w:val="24"/>
        </w:rPr>
        <w:t xml:space="preserve"> Projekta vadītājs un Galvotājs 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par pašvaldības līdzfinansējuma izlietojumu </w:t>
      </w:r>
      <w:r>
        <w:rPr>
          <w:rFonts w:cs="Times New Roman" w:ascii="Times New Roman" w:hAnsi="Times New Roman"/>
          <w:b/>
          <w:sz w:val="24"/>
          <w:szCs w:val="24"/>
        </w:rPr>
        <w:t>tiek noformēti ar Projekta vadītāja rekvizītiem</w:t>
      </w:r>
      <w:r>
        <w:rPr>
          <w:rFonts w:cs="Times New Roman" w:ascii="Times New Roman" w:hAnsi="Times New Roman"/>
          <w:sz w:val="24"/>
          <w:szCs w:val="24"/>
        </w:rPr>
        <w:t xml:space="preserve"> (vārds, uzvārds, personas kod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Reģistrētas biedrības un organizācijas</w:t>
      </w:r>
      <w:r>
        <w:rPr>
          <w:rFonts w:cs="Times New Roman" w:ascii="Times New Roman" w:hAnsi="Times New Roman"/>
          <w:sz w:val="24"/>
          <w:szCs w:val="24"/>
        </w:rPr>
        <w:t xml:space="preserve"> Projekta vadītājs</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w:t>
      </w:r>
      <w:r>
        <w:rPr>
          <w:rFonts w:cs="Times New Roman" w:ascii="Times New Roman" w:hAnsi="Times New Roman"/>
          <w:b/>
          <w:sz w:val="24"/>
          <w:szCs w:val="24"/>
        </w:rPr>
        <w:t>tiek noformēti ar finansējuma saņēmēja rekvizītie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neattiecināmo izmaksu segšanai tiks izmantots pašvaldības līdzfinansējums, reģistrētas biedrības un organizācijas un Projekta vadītājs un Galvotājs nereģistrētas iedzīvotāju grupas vārdā būs atbildīgi par tā atmaks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īstenotājiem ieskaitīto, bet neizlietoto pašvaldības līdzfinansējumu Projekta īstenotāji atmaksā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ņemot rēķinus, čekus un citus maksājuma dokumentus, Projekta īstenotāji pārliecinās, ka tajos ir skaidri norādītas iegādātās lietas. Ja uz rēķina, čeka vai cita maksājuma dokumenta tehniski nav iespējams norādīt konkrētu materiālu, aprīkojuma, u.c., nepieciešams pievienot stingrās uzskaites veidlapu, kurā viss ir izklāstīt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rPr>
        <w:t xml:space="preserve">Projektiem, kuros paredzēts līdzfinansējums, nepieciešams iesniegt apliecinājumu (rēķinus, čekus, maksājumu apliecinošus dokumentus), ka šāds līdzfinansējums ticis izlietots.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X. Konkursa balvu fond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alvu fonds labākajam Projektam</w:t>
      </w:r>
      <w:r>
        <w:rPr>
          <w:rFonts w:cs="Times New Roman" w:ascii="Times New Roman" w:hAnsi="Times New Roman"/>
          <w:b/>
          <w:sz w:val="24"/>
          <w:szCs w:val="24"/>
        </w:rPr>
        <w:t xml:space="preserve"> </w:t>
      </w:r>
      <w:r>
        <w:rPr>
          <w:rFonts w:cs="Times New Roman" w:ascii="Times New Roman" w:hAnsi="Times New Roman"/>
          <w:bCs/>
          <w:sz w:val="24"/>
          <w:szCs w:val="24"/>
        </w:rPr>
        <w:t>tiek piešķirts</w:t>
      </w:r>
      <w:r>
        <w:rPr>
          <w:rFonts w:cs="Times New Roman" w:ascii="Times New Roman" w:hAnsi="Times New Roman"/>
          <w:b/>
          <w:sz w:val="24"/>
          <w:szCs w:val="24"/>
        </w:rPr>
        <w:t xml:space="preserve"> </w:t>
      </w:r>
      <w:r>
        <w:rPr>
          <w:rFonts w:cs="Times New Roman" w:ascii="Times New Roman" w:hAnsi="Times New Roman"/>
          <w:bCs/>
          <w:sz w:val="24"/>
          <w:szCs w:val="24"/>
        </w:rPr>
        <w:t>katrā no 18.1., 18.2. un 18.3. apakšpunkta kategorijām – dāvanu karte 50 EUR vērtībā.</w:t>
      </w:r>
      <w:r>
        <w:rPr>
          <w:rFonts w:cs="Times New Roman" w:ascii="Times New Roman" w:hAnsi="Times New Roman"/>
          <w:sz w:val="24"/>
          <w:szCs w:val="24"/>
        </w:rPr>
        <w:t xml:space="preserve"> Ja kādā no kategorijām Projekti netiek īstenoti, Komisija var lemt par balvu fonda pārdali. Par dāvanu kartes izlietojumu Projekta grupa var lemt patstāvīgi. Komisija var palielināt balvu fondu, ja Konkursa ietvaros radies finanšu ietaupīj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Labākos Projektus noteiks Komisija, veicot rezultātu vērtējumu saskaņā ar katra Komisijas locekļa gala ziņojumu (8. pielikums). Komisija var nepiešķirt labākā Projekta statusu kādā no kategorijām, vai arī noteikt vairāku vietu ieguvēj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eiksmīgi realizēto Projektu īstenotāji saņem pašvaldības rakstisku apliecinājum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 samazina punktu skaitu Konkursa locekļa gala ziņojumā, 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 xml:space="preserve">Projekta īstenotājs savu līdzfinansējumu izlieto </w:t>
      </w:r>
      <w:r>
        <w:rPr>
          <w:rFonts w:cs="Times New Roman" w:ascii="Times New Roman" w:hAnsi="Times New Roman"/>
          <w:sz w:val="24"/>
          <w:szCs w:val="24"/>
        </w:rPr>
        <w:t>mazāk nekā līgumā par projekta finansēšan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ā iesaistīts mazāk cilvēku, nekā minēts Projekta iesniegum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tskaitēm nav pievienoti vai pievienoti sliktas kvalitātes</w:t>
      </w:r>
      <w:r>
        <w:rPr>
          <w:rFonts w:cs="Times New Roman" w:ascii="Times New Roman" w:hAnsi="Times New Roman"/>
          <w:sz w:val="24"/>
        </w:rPr>
        <w:t xml:space="preserve"> Projekta īstenošanu apliecinoši attēl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X. Noslēguma noteik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esniedzot Projektu pieteikumus, Projektu iesniedzēji apņemas ievērot visus šā nolikuma nosacījumus. Projektu iesniedzēji un Projektu īstenotāji atbild par sniegtās informācijas patiesumu un atbilstību Latvijas Republikas likumdo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īstenotāji pēc Projekta īstenošanas ar pieņemšanas – nodošanas aktu </w:t>
        <w:br/>
        <w:t xml:space="preserve">(9. pielikums) nodot Projekta ietvaros radītos objektus iestādei vai personai, kas tos faktiski uzturēs kārtīb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iesniedzēji pilnībā sedz Konkursa pieteikuma un Projekta sagatavošanas izdevumu izmaksas. Pašvaldība neuzņemas saistības par tām neatkarīgi no Konkursa rezultātie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Īstenojot Projektu, ievēro visus Latvijas Republikas normatīvos aktus un pašvaldības saistošos noteikum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r jebkurām izmaiņām Projekta līgumā, t.sk. Projekta saturā vai budžetā, nekavējoties rakstveidā jāinformē Konkursa koordinators, kas organizēs attiecīga lēmuma pieņem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koordinatoram, Komisijai un pašvaldības izpilddirektora vietniecei ir tiesības jebkurā Projekta posmā iepazīties ar Projekta gaitu tā realizācijas vietā, atbilstību Projekta pieteikumam un līgumam, kā arī ar attiecināmiem finanšu dokumentiem.</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ašvaldības domes priekšsēdētāja</w:t>
        <w:tab/>
        <w:tab/>
        <w:tab/>
        <w:tab/>
        <w:tab/>
        <w:tab/>
        <w:t>K. Miķelsone</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tabs>
          <w:tab w:val="clear" w:pos="720"/>
          <w:tab w:val="left" w:pos="851" w:leader="none"/>
        </w:tabs>
        <w:jc w:val="both"/>
        <w:rPr>
          <w:rFonts w:ascii="Times New Roman" w:hAnsi="Times New Roman" w:cs="Times New Roman"/>
          <w:sz w:val="44"/>
        </w:rPr>
      </w:pPr>
      <w:r>
        <w:rPr>
          <w:rFonts w:cs="Times New Roman" w:ascii="Times New Roman" w:hAnsi="Times New Roman"/>
          <w:sz w:val="44"/>
        </w:rPr>
      </w:r>
    </w:p>
    <w:sectPr>
      <w:headerReference w:type="default" r:id="rId14"/>
      <w:headerReference w:type="first" r:id="rId15"/>
      <w:footerReference w:type="default" r:id="rId16"/>
      <w:footerReference w:type="first" r:id="rId1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9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bertus Extra Bold" w:hAnsi="Albertus Extra Bold" w:cs="Albertus Extra Bold"/>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 w:hAnsi="Albertus Extra Bold" w:cs="Albertus Extra Bold"/>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mailto:ilze.vanka-krilovska@adazunovads.lv" TargetMode="External"/><Relationship Id="rId5" Type="http://schemas.openxmlformats.org/officeDocument/2006/relationships/hyperlink" Target="mailto:dome@adazunovads.lv" TargetMode="External"/><Relationship Id="rId6" Type="http://schemas.openxmlformats.org/officeDocument/2006/relationships/hyperlink" Target="https://www.kadastrs.lv/" TargetMode="External"/><Relationship Id="rId7" Type="http://schemas.openxmlformats.org/officeDocument/2006/relationships/hyperlink" Target="mailto:ilze.vanka-krilovska@adazunovads.lv" TargetMode="External"/><Relationship Id="rId8" Type="http://schemas.openxmlformats.org/officeDocument/2006/relationships/hyperlink" Target="http://www.adazunovads.lv/" TargetMode="External"/><Relationship Id="rId9" Type="http://schemas.openxmlformats.org/officeDocument/2006/relationships/hyperlink" Target="http://www.adazunovads.lv/" TargetMode="External"/><Relationship Id="rId10" Type="http://schemas.openxmlformats.org/officeDocument/2006/relationships/hyperlink" Target="http://www.latvija.gov.lv/" TargetMode="External"/><Relationship Id="rId11" Type="http://schemas.openxmlformats.org/officeDocument/2006/relationships/hyperlink" Target="mailto:dome@adazunovads.lv" TargetMode="External"/><Relationship Id="rId12" Type="http://schemas.openxmlformats.org/officeDocument/2006/relationships/hyperlink" Target="mailto:dome@adazunovads.lv" TargetMode="External"/><Relationship Id="rId13" Type="http://schemas.openxmlformats.org/officeDocument/2006/relationships/hyperlink" Target="http://www.adazunovad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53:00Z</dcterms:created>
  <dc:creator>inga</dc:creator>
  <dc:description/>
  <cp:keywords/>
  <dc:language>en-US</dc:language>
  <cp:lastModifiedBy>Jevgēnija Sviridenkova</cp:lastModifiedBy>
  <cp:lastPrinted>2025-01-17T10:16:00Z</cp:lastPrinted>
  <dcterms:modified xsi:type="dcterms:W3CDTF">2025-01-30T15:54:00Z</dcterms:modified>
  <cp:revision>14</cp:revision>
  <dc:subject/>
  <dc:title>4. maija Latvijas Republikas Neatkarības deklarācijas pasludināšanas dienas (1990.gads) pasākums</dc:title>
</cp:coreProperties>
</file>