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glītības, kultūras, sporta un sociālās komitejas ārkārt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9. februā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15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hanging="426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invalīdu biedrības iniciatīvu projektu “Vingrošana senioriem - 3” un telpu nodošanu bezatlīdzības lietoša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niciatīvu projektu SIA O-SANDS “Vasaras bezmaksas treniņi jauniešiem pludmales volejbolā Carnikav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audzbērnu ģimeņu biedrības “Ādažu dižģimenes” iniciatīvu projektu “Daudzbērnu ģimeņu Padel tenisa nodarbība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biedrības “Zaļi Ādaži” iniciatīvu projektu “Nodarbības fiziskās un emocionālās labsajūtas uzlabošan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lpu nomas maksas atlaides piemērošanu iznomātajai Ādažu vidusskolas sākumskolas telpai – sporta zāl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olvita Vasiļ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Naudas balvu piešķiršanas kārtība Ādažu novada izglītības iestāžu izglītojamajiem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ja Kalv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Par dalīb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 w:eastAsia="en-US"/>
        </w:rPr>
        <w:t>ERASMUS+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projekta “Sociāli ilgtspējīga agrīnās bērnības izglītība nākotnē” īstenoša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4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2-14T07:24:00Z</dcterms:modified>
  <cp:revision>2</cp:revision>
  <dc:subject/>
  <dc:title/>
</cp:coreProperties>
</file>