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3.05.2024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IKSS komiktejā- 05.02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9.02.2024.</w:t>
      </w:r>
    </w:p>
    <w:p>
      <w:pPr>
        <w:pStyle w:val="Normal"/>
        <w:jc w:val="right"/>
        <w:rPr/>
      </w:pPr>
      <w:r>
        <w:rPr>
          <w:lang w:val="en-US" w:eastAsia="en-US"/>
        </w:rPr>
        <w:t>domē – 27.02.2024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bookmarkEnd w:id="0"/>
      <w:r>
        <w:rPr>
          <w:b/>
        </w:rPr>
        <w:t>Par subsīdiju dalībai sporta sacensībās un nometnē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32217428"/>
      <w:bookmarkStart w:id="2" w:name="_Hlk532217428"/>
      <w:bookmarkEnd w:id="2"/>
    </w:p>
    <w:p>
      <w:pPr>
        <w:pStyle w:val="Normal"/>
        <w:jc w:val="both"/>
        <w:rPr/>
      </w:pPr>
      <w:bookmarkStart w:id="3" w:name="_Hlk127268142"/>
      <w:r>
        <w:rPr/>
        <w:t xml:space="preserve">Pamatojoties uz Ādažu novada pašvaldības domes 2023. gada 23. augusta saistošajiem noteikumiem Nr. 26/2023 “Par subsīdijām sportam Ādažu novada pašvaldībā” (turpmāk – Noteikumi), pašvaldības dome izskatīja </w:t>
      </w:r>
      <w:bookmarkStart w:id="4" w:name="_Hlk189040717"/>
      <w:r>
        <w:rPr/>
        <w:t xml:space="preserve">SIA “Tenisa centrs “Ādaži”” </w:t>
      </w:r>
      <w:bookmarkEnd w:id="4"/>
      <w:r>
        <w:rPr/>
        <w:t>pieteikumu ĀNP/1-11-1/25/608 pašvaldības subsīdijas saņemšanai tenisa turnīra “Ādaži Open U-14” rīkošanai, laika periodā no 11.10.2025. līdz 17.10.2025. un biedrības “Forti Patria” pieteikumu ĀNP/1-11-1/25/72 pašvaldības subsīdijas saņemšanai šķēršļu skriešanas sacensību Patria Race Ādaži rīkošanai 13.04.2025.</w:t>
      </w:r>
    </w:p>
    <w:p>
      <w:pPr>
        <w:pStyle w:val="Normal"/>
        <w:spacing w:before="120" w:after="0"/>
        <w:jc w:val="both"/>
        <w:rPr/>
      </w:pPr>
      <w:r>
        <w:rPr/>
        <w:t xml:space="preserve">Izvērtējot iesniegumus, pašvaldības Centrālās pārvaldes Sporta nodaļa konstatēja, ka tas atbilst Noteikumu prasībām un kritērijiem. Sporta nodaļas budžetā ir pieejams finansējuma atlikums subsīdiju piešķiršanai 5453 EUR apmērā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Pašvaldību </w:t>
      </w:r>
      <w:r>
        <w:rPr>
          <w:bCs/>
        </w:rPr>
        <w:t>likuma 4. panta pirmās daļas 7. punktu, Sporta likuma 7. panta pirmās daļas 5. un 6. punktu,</w:t>
      </w:r>
      <w:r>
        <w:rPr/>
        <w:t xml:space="preserve"> Noteikumu III. daļas</w:t>
      </w:r>
      <w:r>
        <w:rPr>
          <w:bCs/>
        </w:rPr>
        <w:t xml:space="preserve">, kā arī ņemot vērā domes IKSS Komitejas 05.02.2025. un Finanšu komitejas 19.02.2025. atzinumu, Ādažu novada dome </w:t>
      </w:r>
      <w:r>
        <w:rPr/>
        <w:t>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Ādažu novada pašvaldības subsīdijas piešķiršanu </w:t>
      </w:r>
      <w:r>
        <w:rPr>
          <w:b/>
        </w:rPr>
        <w:t xml:space="preserve">EUR 4000,- </w:t>
      </w:r>
      <w:r>
        <w:rPr>
          <w:bCs/>
        </w:rPr>
        <w:t>apmērā SIA “Tenisa centrs “Ādaži”” tenisa turnīra “Ādaži Open U-14” rīkošanai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/>
        <w:t xml:space="preserve">Atbalstīt Ādažu novada pašvaldības subsīdijas piešķiršanu EUR </w:t>
      </w:r>
      <w:r>
        <w:rPr>
          <w:b/>
          <w:bCs/>
        </w:rPr>
        <w:t>1453</w:t>
      </w:r>
      <w:r>
        <w:rPr/>
        <w:t>,- apmērā biedrībai  “Forti Patria” šķēršļu skriešanas sacensību Patria Race Ādaži rīkošanai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10 darba dienu laikā pēc šī lēmuma pieņemšanas izmaksāt tenisa turnīra “Ādaži Open U-14” un šķēršļu skriešanas sacensību Patria Race Ādaži rīkošanai subsīdiju no Sporta nodaļas 2025. gada budžeta tāmes līdzekļiem (EKK 3263) Noteikumos noteiktajā kārtībā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Lēmumā minētajiem subsīdiju saņēmējiem – nodrošināt Noteikumu VII. nodaļā minētos pienākumus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Atbildīgais par lēmuma izpildes kontroli – pašvaldības Centrālās pārvaldes Sporta nodaļas vadītājs.</w:t>
      </w:r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NoSpacing"/>
        <w:spacing w:before="120" w:after="120"/>
        <w:jc w:val="both"/>
        <w:rPr/>
      </w:pPr>
      <w:bookmarkStart w:id="5" w:name="_Hlk127268142"/>
      <w:r>
        <w:rPr/>
        <w:t xml:space="preserve">Pašvaldības domes priekšsēdētāja </w:t>
        <w:tab/>
        <w:tab/>
        <w:tab/>
        <w:tab/>
        <w:tab/>
        <w:tab/>
        <w:t>K.Miķelsone</w:t>
      </w:r>
      <w:bookmarkEnd w:id="5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1:00Z</dcterms:created>
  <dc:creator>Anete Vaivade</dc:creator>
  <dc:description/>
  <cp:keywords/>
  <dc:language>en-US</dc:language>
  <cp:lastModifiedBy>Edvins Krums</cp:lastModifiedBy>
  <cp:lastPrinted>2019-11-14T13:29:00Z</cp:lastPrinted>
  <dcterms:modified xsi:type="dcterms:W3CDTF">2025-02-14T07:02:00Z</dcterms:modified>
  <cp:revision>7</cp:revision>
  <dc:subject/>
  <dc:title/>
</cp:coreProperties>
</file>